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АУ-4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отчётов об исполнении государственных заданий автономным учреждением «Кировский областной центр сельскохозяйственного консультирования  "Клевера Нечерноземья"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/>
          <w:b/>
          <w:spacing w:val="-6"/>
          <w:sz w:val="28"/>
          <w:szCs w:val="28"/>
        </w:rPr>
      </w:r>
    </w:p>
    <w:tbl>
      <w:tblPr>
        <w:tblW w:w="953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5"/>
        <w:gridCol w:w="3260"/>
        <w:gridCol w:w="1559"/>
        <w:gridCol w:w="2552"/>
      </w:tblGrid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  </w:t>
              <w:br/>
              <w:t xml:space="preserve">описи представленных </w:t>
              <w:br/>
              <w:t>докумен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  <w:br/>
              <w:t>должностного лица, принявшего докумен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имечания  </w:t>
              <w:br/>
              <w:t>(о дальнейшем рассмотрении документов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11:00Z</dcterms:created>
  <dc:creator>1</dc:creator>
  <dc:description/>
  <dc:language>en-US</dc:language>
  <cp:lastModifiedBy>1</cp:lastModifiedBy>
  <dcterms:modified xsi:type="dcterms:W3CDTF">2009-12-18T11:15:00Z</dcterms:modified>
  <cp:revision>2</cp:revision>
  <dc:subject/>
  <dc:title/>
</cp:coreProperties>
</file>