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распоряжению департамента сельского хозяйства и продовольствия Кировской област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  18.11.2010   №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111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СВОДНЫЙ ПЛА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роизводственно-финансовой деятельности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ельскохозяйственных организаций</w:t>
      </w:r>
    </w:p>
    <w:p>
      <w:pPr>
        <w:pStyle w:val="Normal"/>
        <w:jc w:val="center"/>
        <w:rPr/>
      </w:pPr>
      <w:r>
        <w:rPr>
          <w:b/>
          <w:sz w:val="40"/>
        </w:rPr>
        <w:t xml:space="preserve">____________________________ район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городского округа)</w:t>
      </w:r>
    </w:p>
    <w:p>
      <w:pPr>
        <w:pStyle w:val="Normal"/>
        <w:jc w:val="center"/>
        <w:rPr/>
      </w:pPr>
      <w:r>
        <w:rPr>
          <w:b/>
          <w:sz w:val="40"/>
        </w:rPr>
        <w:t>на 2011 год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именование должности  исполн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</w:rPr>
              <w:t>Главный зоотех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</w:rPr>
              <w:t>Главный агр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</w:rPr>
              <w:t>Главный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УТВЕРЖДЕН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а местного самоуправления, осуществляющего отдельные государственные полномочия по поддержке сельхозпроизвод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_» _______________ 20___ 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28"/>
        </w:rPr>
        <w:t>Киров 2011</w:t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сельскохозяйственных организаций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73"/>
        <w:gridCol w:w="2108"/>
        <w:gridCol w:w="2151"/>
        <w:gridCol w:w="31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е организации, числящиеся в государственном реестре по состоянию на 01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олное наименование сельхозорганизации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ключении в сводную бухгалтерскую отчетность за 9 месяцев 2010 года (да, 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ключении в сводный  план производственно-финансовой деятельности на 2011 год (да, не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а, по которой сельхозорганизация не включена в сводный план производственно-финансовой деятельности на 2011 го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того сельхозорганизаций, 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2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3</w:t>
      </w:r>
    </w:p>
    <w:p>
      <w:pPr>
        <w:pStyle w:val="Normal"/>
        <w:spacing w:lineRule="auto" w:line="360"/>
        <w:rPr/>
      </w:pPr>
      <w:r>
        <w:rPr/>
        <w:t>1. Землепольз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0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начало 2011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земель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уг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л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нок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ст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ноголетние наса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используемая па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ня, переданная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ня, взятая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Форма № 1</w:t>
      </w:r>
    </w:p>
    <w:p>
      <w:pPr>
        <w:pStyle w:val="Heading1"/>
        <w:rPr/>
      </w:pPr>
      <w:r>
        <w:rPr/>
        <w:t>Основные экономические показатели</w:t>
      </w:r>
    </w:p>
    <w:p>
      <w:pPr>
        <w:pStyle w:val="Heading1"/>
        <w:rPr/>
      </w:pPr>
      <w:r>
        <w:rPr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849"/>
        <w:gridCol w:w="1334"/>
        <w:gridCol w:w="1331"/>
        <w:gridCol w:w="1211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г. ожи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2010г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ая продукция  сельского хозяйства </w:t>
            </w:r>
          </w:p>
          <w:p>
            <w:pPr>
              <w:pStyle w:val="Normal"/>
              <w:rPr/>
            </w:pPr>
            <w:r>
              <w:rPr/>
              <w:t>(в фактических ценах 2010г.)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тение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вотно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– всего, 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и выплаты социального характера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 фонд заработной пл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сновных средств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до налогообложения (прибыль +, убыток -)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всей хозяйственной деятельности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4</w:t>
        <w:tab/>
        <w:tab/>
        <w:t xml:space="preserve">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Форма № 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ЕННАЯ ПРОГРАММА</w:t>
      </w:r>
    </w:p>
    <w:p>
      <w:pPr>
        <w:pStyle w:val="Normal"/>
        <w:spacing w:lineRule="exact" w:line="240"/>
        <w:jc w:val="center"/>
        <w:rPr/>
      </w:pPr>
      <w:r>
        <w:rPr/>
        <w:t>Производство и себестоимость продукции растениеводства, тыс. руб.</w:t>
      </w:r>
    </w:p>
    <w:tbl>
      <w:tblPr>
        <w:tblW w:w="13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900"/>
        <w:gridCol w:w="720"/>
        <w:gridCol w:w="900"/>
        <w:gridCol w:w="900"/>
        <w:gridCol w:w="900"/>
        <w:gridCol w:w="900"/>
        <w:gridCol w:w="1260"/>
        <w:gridCol w:w="610"/>
        <w:gridCol w:w="900"/>
        <w:gridCol w:w="830"/>
        <w:gridCol w:w="1058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культу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-щадь, 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бор основной продук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 массе после доработк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бор основной продукции (в бункерном вес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затрат, тыс. руб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ход продук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ебестоимость основной продукци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 тон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-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-чество, тон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ц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1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мые зерновые культур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о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. от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ше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ж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ячмен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ритик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колосовые яровые культуры и зернобобовые – 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о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. от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ше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ч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в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с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еч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рнобобовы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ро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ерновых культу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о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. от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ло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 Полноценное зерно</w:t>
      </w:r>
    </w:p>
    <w:p>
      <w:pPr>
        <w:pStyle w:val="Normal"/>
        <w:spacing w:lineRule="exact" w:line="240"/>
        <w:ind w:left="357" w:hanging="0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ind w:left="35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Форма № 2</w:t>
      </w:r>
    </w:p>
    <w:p>
      <w:pPr>
        <w:pStyle w:val="Normal"/>
        <w:spacing w:lineRule="exact" w:line="240"/>
        <w:ind w:left="3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продолжение – лист 2)</w:t>
      </w:r>
    </w:p>
    <w:p>
      <w:pPr>
        <w:pStyle w:val="Normal"/>
        <w:spacing w:lineRule="exact" w:line="24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57" w:hanging="0"/>
        <w:jc w:val="center"/>
        <w:rPr>
          <w:b/>
          <w:b/>
        </w:rPr>
      </w:pPr>
      <w:r>
        <w:rPr>
          <w:b/>
        </w:rPr>
        <w:t>Производство и себестоимость продукции растениеводства, тыс. руб.</w:t>
      </w:r>
    </w:p>
    <w:p>
      <w:pPr>
        <w:pStyle w:val="Normal"/>
        <w:spacing w:lineRule="exact" w:line="24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722"/>
        <w:gridCol w:w="129"/>
        <w:gridCol w:w="1311"/>
        <w:gridCol w:w="1260"/>
        <w:gridCol w:w="1260"/>
        <w:gridCol w:w="1440"/>
        <w:gridCol w:w="1080"/>
        <w:gridCol w:w="126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культу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бор основн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затр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основной продукци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он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ц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культуры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лен-долгунец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сем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льноволок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ичные культуры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апс яров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апс озим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твенные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яровые лекарственные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вощебахчевые культуры и картофель (включая площадь семенников)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тоф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вощные культуры (без семеноводческих      посевов) открытого грун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з н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пус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векла столо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рковь столо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мовые культуры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мовые культуры на зеленую масс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Форма № 2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(продолжение – лист 3)</w:t>
            </w:r>
          </w:p>
          <w:p>
            <w:pPr>
              <w:pStyle w:val="Normal"/>
              <w:spacing w:lineRule="exact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и себестоимость продукции растениеводства,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культу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бор основн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затр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основной продукции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он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ц, руб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лосные (включая кукурузу на зеленый кор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 них кукуруза на силос и зеленый кор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мовые корнепл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ика озимая и яровая на зернофураж -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 вика яровая на зернофу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днолетние травы, включая озимые на корм – 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с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зеленую массу –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.ч. на вып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на зерносен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се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общей площади однолетних трав озимые на зеленый кор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летние травы беспокровные -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с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зеленую масс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се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ноголетние травы посева прошлых лет –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а с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а зеленую масс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 т.ч. на вып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запаш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а се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Форма № 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(продолжение – лист 4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и себестоимость продукции растениеводства,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культу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бор основн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Всего затр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основной продукци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он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ы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сев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в том числе </w:t>
            </w:r>
            <w:r>
              <w:rPr>
                <w:b/>
                <w:sz w:val="22"/>
              </w:rPr>
              <w:t>яровые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тые и сидеральные </w:t>
            </w:r>
            <w:r>
              <w:rPr>
                <w:b/>
                <w:sz w:val="22"/>
              </w:rPr>
              <w:t>пары</w:t>
            </w:r>
            <w:r>
              <w:rPr>
                <w:sz w:val="22"/>
              </w:rPr>
              <w:t>, включая черные па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шня в обработ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еводство защищенного грунта – всего, рам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 овощ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из них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огур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помидо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ицы зимние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овощ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расса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семеновод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ицы весенние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овощ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расса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ицы пленочные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овощ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рассада (млн. шт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мет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>Форма № 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(продолжение – лист 5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Производство и себестоимость продукции растениеводства, тыс. руб.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культу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бор основн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затр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основной продукци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он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ы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ленные разборные парники (овощи), тыс.кв. 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нивные (повторные, промежуточные) посевы,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на зеленую масс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окосы и пастбища, используемые на сено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тбища и сенокосы на выпас и зеленую массу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а сена на сторо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корастущие  травы на силос, сенаж и витаминную муку (зеленая масс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а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ое производство зеленой массы всех ви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зерносенаж (из строки 12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летние насаждения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лодовые наса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емечковые (яблоня, груша, айва и д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сточковые (слива, вишня, черешня и д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ягод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омники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завершенному производ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без стоимости зеленой массы, рассады и льносолом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ind w:left="8496" w:firstLine="708"/>
        <w:rPr/>
      </w:pPr>
      <w:r>
        <w:rPr/>
        <w:t xml:space="preserve">                                  </w:t>
      </w:r>
      <w:r>
        <w:rPr/>
        <w:t>Форма № 2</w:t>
      </w:r>
    </w:p>
    <w:p>
      <w:pPr>
        <w:pStyle w:val="Normal"/>
        <w:ind w:left="7080" w:firstLine="708"/>
        <w:rPr/>
      </w:pPr>
      <w:r>
        <w:rPr/>
        <w:t xml:space="preserve">                                      </w:t>
      </w:r>
      <w:r>
        <w:rPr/>
        <w:t>(продолжение – лист 6)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6"/>
        <w:gridCol w:w="1564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Сумма,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тоимость льносоло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тоимость рассады овощей открытого и защищенного грун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/>
            </w:pPr>
            <w:r>
              <w:rPr>
                <w:sz w:val="24"/>
              </w:rPr>
              <w:t>Производство зеленой массы –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 сил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 сен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 зеленый кор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 прочи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2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тоимость произведенной соло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вод в действие теплиц – всего,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зимних, 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пленочных, кв. м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теплиц на конец года – всего,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зимних, 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пленочных, кв. м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 них рассадных, 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конструкция, 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Heading4"/>
        <w:ind w:left="360"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Heading4"/>
        <w:ind w:left="6732" w:firstLine="348"/>
        <w:jc w:val="right"/>
        <w:rPr/>
      </w:pPr>
      <w:r>
        <w:rPr/>
        <w:t>Форма № 3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Закладка новых многолетних насаждений</w:t>
      </w:r>
    </w:p>
    <w:p>
      <w:pPr>
        <w:pStyle w:val="Heading2"/>
        <w:rPr/>
      </w:pPr>
      <w:r>
        <w:rPr/>
        <w:t xml:space="preserve">        </w:t>
      </w:r>
      <w:r>
        <w:rPr/>
        <w:t>Всего, га                        1       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з них: семечковые    2      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  косточковые   3    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  ягодники         4     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Форма № 4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Химическая мелиорация поч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080"/>
        <w:gridCol w:w="1620"/>
        <w:gridCol w:w="15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торфа для подстилки и приготовления компо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вестков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ние кислых поч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ование поч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№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езавершенное производство в растениеводстве, тыс. руб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440"/>
        <w:gridCol w:w="1080"/>
        <w:gridCol w:w="11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т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1 га,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Посев озимых зерновых культур на зерно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в том числе: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</w:rPr>
            </w:pPr>
            <w:r>
              <w:rPr>
                <w:sz w:val="22"/>
              </w:rPr>
              <w:t>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</w:rPr>
            </w:pPr>
            <w:r>
              <w:rPr>
                <w:sz w:val="22"/>
              </w:rPr>
              <w:t>тритик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</w:rPr>
              <w:t>Посев озимых зерновых культур на зеленый к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щение (без зяблевой пах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ашка зя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ашка черных п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ое агрохимическое окультуривание по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летние трав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дпокровные посева планируем.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беспокровные посева планируем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сева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адка многолетних наса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за многолетними наса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ом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е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е органически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у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</w:rPr>
              <w:t xml:space="preserve">Вывозка органических удобрений (в </w:t>
            </w:r>
            <w:r>
              <w:rPr>
                <w:spacing w:val="-8"/>
                <w:sz w:val="22"/>
                <w:lang w:val="en-US"/>
              </w:rPr>
              <w:t>IV</w:t>
            </w:r>
            <w:r>
              <w:rPr>
                <w:spacing w:val="-8"/>
                <w:sz w:val="22"/>
              </w:rPr>
              <w:t xml:space="preserve"> квартале),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 незавершенному производ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 растениевод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</w:t>
      </w:r>
      <w:r>
        <w:rPr/>
        <w:t>Форма № 6</w:t>
      </w:r>
    </w:p>
    <w:p>
      <w:pPr>
        <w:pStyle w:val="Heading5"/>
        <w:ind w:left="360" w:hanging="0"/>
        <w:rPr/>
      </w:pPr>
      <w:r>
        <w:rPr/>
        <w:t>Накопление удобрений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44"/>
        <w:gridCol w:w="1318"/>
        <w:gridCol w:w="1240"/>
        <w:gridCol w:w="1247"/>
        <w:gridCol w:w="1240"/>
        <w:gridCol w:w="1240"/>
      </w:tblGrid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ргани-ческие удобр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ий вес, т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еральные удобр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 пересчете на 100% питательное вещество)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зотные всего, 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сфорные всего, 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лийные всего, 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Общая площадь применения химикатов (35) _______ га, на сумму (36) _______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Общая площадь применения гербицидов (37) _______га, на сумму (38) _______ тыс. руб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Биопрепараты на сумму (39) _________ тыс. руб.   </w:t>
      </w:r>
    </w:p>
    <w:p>
      <w:pPr>
        <w:pStyle w:val="Normal"/>
        <w:spacing w:lineRule="auto" w:line="360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/>
        <w:t xml:space="preserve"> </w:t>
      </w:r>
      <w:r>
        <w:rPr/>
        <w:t>Форма № 7</w:t>
      </w:r>
    </w:p>
    <w:p>
      <w:pPr>
        <w:pStyle w:val="Heading5"/>
        <w:ind w:left="360" w:hanging="0"/>
        <w:rPr/>
      </w:pPr>
      <w:r>
        <w:rPr/>
        <w:t>Потребность в семенах для посева под урожай 2012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льт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2 год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 посева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требность в собственных семенах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оме того, покупные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ой и переходящий фонды, 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вые зерновые культуры на зерно и кормовые цели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ом числе:     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о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ро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греч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рочие яровые зернов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вые зерновые культуры на корм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яровых зерн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имые зерновые культуры на зерно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ож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тритик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имые зерновые культуры на корм 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зерн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-долгу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олне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п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оф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ные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летние травы – всего (вклю-чая посевы на лугах и пастбищ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кле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люц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эспарц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дон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лугопастбищ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Форма № 8</w:t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  <w:t>Баланс продукции растениеводства, т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90"/>
        <w:gridCol w:w="750"/>
        <w:gridCol w:w="865"/>
        <w:gridCol w:w="692"/>
        <w:gridCol w:w="993"/>
        <w:gridCol w:w="708"/>
        <w:gridCol w:w="709"/>
        <w:gridCol w:w="709"/>
        <w:gridCol w:w="850"/>
        <w:gridCol w:w="709"/>
        <w:gridCol w:w="425"/>
        <w:gridCol w:w="720"/>
        <w:gridCol w:w="538"/>
        <w:gridCol w:w="722"/>
        <w:gridCol w:w="636"/>
        <w:gridCol w:w="72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е на начало г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ход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е на конец год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trHeight w:val="3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из-водств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чие поступ-л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дажа продук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корм скоту и птиц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пере-рабо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тер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семен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р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том числе выдано в порядке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 начала года до уро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урожая до конца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 страхо-во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 страхо-вой фон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рно –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рноот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мбикор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дсолнеч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н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л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л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Форма № 9</w:t>
      </w:r>
    </w:p>
    <w:p>
      <w:pPr>
        <w:pStyle w:val="Heading5"/>
        <w:ind w:left="360" w:hanging="0"/>
        <w:rPr/>
      </w:pPr>
      <w:r>
        <w:rPr/>
        <w:t>Движение поголовья животных и птицы</w:t>
      </w:r>
    </w:p>
    <w:tbl>
      <w:tblPr>
        <w:tblW w:w="145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3"/>
        <w:gridCol w:w="895"/>
        <w:gridCol w:w="869"/>
        <w:gridCol w:w="876"/>
        <w:gridCol w:w="869"/>
        <w:gridCol w:w="876"/>
        <w:gridCol w:w="867"/>
        <w:gridCol w:w="873"/>
        <w:gridCol w:w="1210"/>
        <w:gridCol w:w="888"/>
        <w:gridCol w:w="1038"/>
        <w:gridCol w:w="993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и группы животных и птиц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личие на начало года, голов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года, гол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вое поголовье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ное поголовье на конец года, голов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куп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еменного ско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упка пользова-тельного ско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ажа племен-ного скота и птиц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ализация на мясо (снятие с откорма) живая масса всего, 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олочное стад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ки-произво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ров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ки рождения 200    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ки рождения 200    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чки и кастраты всех возрас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рослый скот на откор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ята рождения планируемого 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.ч. мясной ско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из них коров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инь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яки-произво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мат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яемые и разовые мат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осята в возрасте до 2-х месяце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осята в возрасте от 2 до 4 месяце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ный молодня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лодняк и взрослые свиньи на откор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Форма № 9</w:t>
      </w:r>
    </w:p>
    <w:p>
      <w:pPr>
        <w:pStyle w:val="Normal"/>
        <w:spacing w:lineRule="exact" w:line="24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(продолжение – лист 2)</w:t>
      </w:r>
    </w:p>
    <w:p>
      <w:pPr>
        <w:pStyle w:val="Heading5"/>
        <w:spacing w:lineRule="exact" w:line="240"/>
        <w:ind w:left="357" w:hanging="0"/>
        <w:rPr/>
      </w:pPr>
      <w:r>
        <w:rPr/>
        <w:t>Движение поголовья животных и птицы</w:t>
      </w:r>
    </w:p>
    <w:tbl>
      <w:tblPr>
        <w:tblW w:w="144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95"/>
        <w:gridCol w:w="895"/>
        <w:gridCol w:w="869"/>
        <w:gridCol w:w="875"/>
        <w:gridCol w:w="869"/>
        <w:gridCol w:w="875"/>
        <w:gridCol w:w="867"/>
        <w:gridCol w:w="872"/>
        <w:gridCol w:w="1210"/>
        <w:gridCol w:w="888"/>
        <w:gridCol w:w="912"/>
        <w:gridCol w:w="993"/>
      </w:tblGrid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ы и группы животных и птиц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личие на начало года, голов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года, гол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вое пого-ловье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ное поголовье на конец года, голов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куп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еменного скот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упка пользова-тельного ско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ажа племен-ного скота и птиц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ализация на мясо (снятие с откорма) живая масса всего, 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ы-производит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лухи взрослые и бараны-производит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к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ки старше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ки рождения прошлого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чики и валухи рождения  200  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гнята рождения планируемого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романовск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Птица, тыс. го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ы  -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.ч. несуш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ша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олик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челосемь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вер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.ч. без свиней и птиц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Форма № 10</w:t>
      </w:r>
    </w:p>
    <w:p>
      <w:pPr>
        <w:pStyle w:val="Heading5"/>
        <w:ind w:left="360" w:hanging="0"/>
        <w:rPr/>
      </w:pPr>
      <w:r>
        <w:rPr/>
        <w:t>Продуктивность и воспроизводство скота и птицы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900"/>
        <w:gridCol w:w="1620"/>
        <w:gridCol w:w="154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й молока от одной (среднегодовой) коровы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есуточный прирост живой массы, г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олодняка крупного рогатого скота и поголовья на отк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виней старше 2 месяцев и поголовья на отк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риг шерсти с одной овцы (на начало года), к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физической м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годовая яйценоскость одной курицы-несушки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 меда от одной пчелосемьи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е приплода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теля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в том числе от к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на 100 коров, имевшихся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рося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в том числе от основных свином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на 100 основных свиноматок, имевшихся </w:t>
            </w:r>
          </w:p>
          <w:p>
            <w:pPr>
              <w:pStyle w:val="Normal"/>
              <w:ind w:left="1083" w:hanging="0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ягнят и козля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в том числе на 100 маток, имевш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Форма № 1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упка кормов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612"/>
        <w:gridCol w:w="1613"/>
      </w:tblGrid>
      <w:tr>
        <w:trPr>
          <w:trHeight w:val="1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р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тонн</w:t>
            </w:r>
          </w:p>
        </w:tc>
      </w:tr>
      <w:tr>
        <w:trPr>
          <w:trHeight w:val="9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ту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кормовых единиц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от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корм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травяная м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 и сенаж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 корм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</w:rPr>
        <w:t xml:space="preserve">Обеспеченность кормами собственного производства от урожая </w:t>
      </w:r>
    </w:p>
    <w:p>
      <w:pPr>
        <w:pStyle w:val="Normal"/>
        <w:spacing w:lineRule="exact" w:line="240"/>
        <w:jc w:val="center"/>
        <w:rPr/>
      </w:pPr>
      <w:r>
        <w:rPr/>
        <w:t>планируемого года до урожая будущего года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275"/>
        <w:gridCol w:w="1701"/>
        <w:gridCol w:w="1276"/>
        <w:gridCol w:w="1460"/>
      </w:tblGrid>
      <w:tr>
        <w:trPr>
          <w:trHeight w:val="25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кор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/>
              <w:t>Скот пред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/>
              <w:t>Кроме того,</w:t>
            </w:r>
          </w:p>
        </w:tc>
      </w:tr>
      <w:tr>
        <w:trPr>
          <w:trHeight w:val="16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требность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н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оступление, тонн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делено населению, тонн </w:t>
            </w:r>
          </w:p>
        </w:tc>
      </w:tr>
      <w:tr>
        <w:trPr>
          <w:trHeight w:val="54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кормовые единицы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е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итаминно-травяная м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ые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ен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ол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ые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.ч. корнепл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и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лет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корм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 зеленых кор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в расчете на усл. голову ск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 расчете на усл. голову скота с покупными к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.ч. грубых и сочных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в расчете</w:t>
            </w:r>
            <w:r>
              <w:rPr>
                <w:sz w:val="20"/>
              </w:rPr>
              <w:t xml:space="preserve"> на усл. голову ско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без свиней и птиц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в расчете</w:t>
            </w:r>
            <w:r>
              <w:rPr>
                <w:sz w:val="20"/>
              </w:rPr>
              <w:t xml:space="preserve"> на усл. голову ско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без свиней и птицы)  с покуп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Форма № 13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роизводство и себестоимость продукции животноводства,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33"/>
        <w:gridCol w:w="2480"/>
        <w:gridCol w:w="660"/>
        <w:gridCol w:w="831"/>
        <w:gridCol w:w="971"/>
        <w:gridCol w:w="820"/>
      </w:tblGrid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 группы животны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продук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бестоимость продукции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во, 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, 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ц, руб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пный рогатый ск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чного направления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стад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лод, г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припл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лодняк и взрослый скот на откорм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 живой мас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ого направл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стадо и молодня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8 мес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лод, го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, включая массу припл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масса припл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старше 8 мес. и взрослый скот на откор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 живой мас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619760</wp:posOffset>
                      </wp:positionV>
                      <wp:extent cx="360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48.8pt" to="468.7pt,4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Свиноводство - всег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, включая массу припл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 т.ч. приплод, гол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8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асса припл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отъемыши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вцеводство (без каракульского и смушкового) - всег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гнят на момент отбивки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ь, 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евод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стад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лод, г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, г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</w:t>
      </w:r>
      <w:r>
        <w:rPr/>
        <w:t>Форма № 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родолжение – лист 2)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роизводство и себестоимость продукции животноводства,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33"/>
        <w:gridCol w:w="2480"/>
        <w:gridCol w:w="660"/>
        <w:gridCol w:w="831"/>
        <w:gridCol w:w="971"/>
        <w:gridCol w:w="820"/>
      </w:tblGrid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 группы животны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продук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бестоимость продукции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во, 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, 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ц, руб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тица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взросл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, тыс.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ку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 живой мас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кубация яиц, тыс. шт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точные птенцы, тыс. го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точные птенцы, 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человодств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 – всего, 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товар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ск, ц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и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очное молочко, к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лодная пчелиная матка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дная пчелиная матка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ья пчел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орамка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ролиководств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ловой выход молодняка, тыс. го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 живой массы, включая массу припл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ки кроликов, т.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х кроликов, ц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веровод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ловой выход молодняка, тыс. го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овод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ная рыба, 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ая продукц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Форма № 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продолжение – лист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роизводство и себестоимость продукции животноводства (себестоимость живой массы скота и птиц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4"/>
        <w:gridCol w:w="655"/>
        <w:gridCol w:w="719"/>
        <w:gridCol w:w="820"/>
        <w:gridCol w:w="699"/>
        <w:gridCol w:w="716"/>
        <w:gridCol w:w="820"/>
        <w:gridCol w:w="696"/>
        <w:gridCol w:w="712"/>
        <w:gridCol w:w="820"/>
        <w:gridCol w:w="694"/>
        <w:gridCol w:w="709"/>
        <w:gridCol w:w="820"/>
        <w:gridCol w:w="689"/>
        <w:gridCol w:w="704"/>
        <w:gridCol w:w="820"/>
        <w:gridCol w:w="678"/>
        <w:gridCol w:w="691"/>
        <w:gridCol w:w="820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упный рогатый ско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виньи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цы и коз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ы взрослы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олодняк кур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ролики 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дажа и прочее выбыт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мя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бестои-мость 1 ц живой массы скота и птицы, реализованной на мя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Форма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и реализация промышлен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0"/>
        <w:gridCol w:w="886"/>
        <w:gridCol w:w="1024"/>
        <w:gridCol w:w="752"/>
        <w:gridCol w:w="1048"/>
        <w:gridCol w:w="900"/>
        <w:gridCol w:w="720"/>
        <w:gridCol w:w="100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д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производства продукции, услу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затрат, тыс. руб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ебестои-мость единицы основной продукции, услуг, руб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дукции, услуг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ин изме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-чество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ли-чество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чка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бестои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сть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Переработка сельскохозяйст-венной продукции - 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.ч. консервы плодоовощны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ыс. усл. ба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ясо, включая субпродукты, ж.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«-                  уб. ве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басные изде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животн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льнян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рапсов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льномолочная продукция в пересчете на молок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. Мукомольно-крупяная продукция – 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.ч. му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кру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хле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Продукция комбикормовых подразд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.ч. комбикор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рмосмес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Строительные материалы – 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.ч. кирп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ыс. усл.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Продукция лесозаготови-тельных и деревоперераба-тывающих подразделений – 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.ч. пиломатериа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вая древес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Продукция металлообработки – 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 ремонтная мастерск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ая продукц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Всего промышленной продук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основных сельскохозяйственных машин и оборудования, шт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62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на начал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на конец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всех марок (без тракторов, на которых смонтированы маш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, на которых смонтированы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е прице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саж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илки тракторные (включая косилки-измельчи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рн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куруз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илосоуборочные и картофеле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ьн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екл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альные и поливные машины и 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ки рядковые и валк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ые установки и агрег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и кормов для КРС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тацион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Форма № 17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Амортизационные отчисления и затраты на ремонты,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"/>
        <w:gridCol w:w="1062"/>
        <w:gridCol w:w="1062"/>
        <w:gridCol w:w="1062"/>
        <w:gridCol w:w="1062"/>
        <w:gridCol w:w="1063"/>
        <w:gridCol w:w="1063"/>
        <w:gridCol w:w="1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ичие на начало планируе-мого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туп-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бы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ичие на конец планируе-мо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е-годовая стоимость основных сред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мортиза-ционные отчисле-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траты на ремон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роме того, продуктивный ско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 нефте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900"/>
        <w:gridCol w:w="1080"/>
        <w:gridCol w:w="900"/>
        <w:gridCol w:w="900"/>
        <w:gridCol w:w="11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м выпол-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зель-но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пливо всего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нзин всего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Газ всего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Всего основного топлива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Выполнено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кторами – всего, тыс. усл. этал.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олевых работах, тыс. усл. этал.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транспортных работах, тыс. т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айнами зерноуборочными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айнами прочими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ми автомобилями, тыс. т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, спец. машины и автобу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 нефтепродуктов, газ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оимость нефтепродуктов, газа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Форма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воз жидкого,  твердого топлива и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8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тся основного горючего - все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чный маз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печное быт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жиж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Форма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и заработная плат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12"/>
        <w:gridCol w:w="1071"/>
        <w:gridCol w:w="1128"/>
        <w:gridCol w:w="1135"/>
        <w:gridCol w:w="117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-годовая числен-ность,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редне-месячная заработная плата одного работник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Годовой фонд заработной платы, тыс. 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роме того, выплаты социаль-ного характера, тыс. руб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, занятые в сельскохозяйст-венном производстве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 постоян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ктористы-машинис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 животн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 сезонные и времен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ужащ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с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 списочного состава других предприятий, учреждений и организаций, привлекаемые на сельскохозяйственные раб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, заняты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дсобных промышленных предприятиях и промысл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жилищно-коммунальном хозяйстве и культурно-бытов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рговле и общественном пита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детских учреждениях, учебных заведениях и курсах при хозяйств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ми видами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натуральная оплата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Форма № 22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Состав затрат на основное производство по элементам, тыс. руб.</w:t>
      </w:r>
    </w:p>
    <w:p>
      <w:pPr>
        <w:pStyle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080"/>
        <w:gridCol w:w="1440"/>
        <w:gridCol w:w="1362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Элементы затр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астение-вод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животно-водст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раты на оплату труда с отчислениями на единый социа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семена и посадоч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к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в т.ч. корма промышл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прочая продукция сельского хозяйства  (на-  воз, подстилка, яйца для инкуб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минеральные удоб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запасные части, ремонтные и строительные  материалы для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/>
            </w:pPr>
            <w:r>
              <w:rPr>
                <w:b w:val="false"/>
              </w:rPr>
              <w:t>оплата услуг и работ, выполняемых сторонни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.ч. на охран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>Форма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ИНВЕСТИЦ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ые вложения,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080"/>
        <w:gridCol w:w="1182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0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20"/>
              </w:rPr>
              <w:t>2011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по всем источникам финансирования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щего объ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производ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удование, инструмент, инвентарь, не входящие в сметы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ы мелиоративного и водохозяйств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ческие помещения (без комплек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ческие компле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ивный с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непроизвод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Форма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од в действие производственных мощнос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ья и объектов соцкультб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80"/>
        <w:gridCol w:w="1260"/>
        <w:gridCol w:w="13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ов и мощ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0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1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констр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борудование не входящее в с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ехни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втомоб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р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ерноуборочные комба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рмоуборочные комба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цеп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я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ртофелесаж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ые дома и объекты соцкультб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жил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/>
        <w:tab/>
        <w:tab/>
        <w:tab/>
        <w:t xml:space="preserve">   Форма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олгосрочных инвести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инансов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20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ы б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емные средства друг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евое участие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едера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спубликанского, края,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 средства от эмиссии 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бственных и привлече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 xml:space="preserve">  Форма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НАНСОВ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ступления средств и результатов от реализ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715"/>
        <w:gridCol w:w="862"/>
        <w:gridCol w:w="929"/>
        <w:gridCol w:w="898"/>
        <w:gridCol w:w="873"/>
        <w:gridCol w:w="1080"/>
        <w:gridCol w:w="1080"/>
        <w:gridCol w:w="720"/>
        <w:gridCol w:w="760"/>
        <w:gridCol w:w="958"/>
      </w:tblGrid>
      <w:tr>
        <w:trPr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ализация - всего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реализуемой продук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роме того, субсидии из бюд-жетов всех уровней, тыс. руб.</w:t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-чество, 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еали-зацион-ные расход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-был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к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еди-ницу,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всего, тыс. руб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рновые –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ше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рож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ячм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ове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кукуру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ро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речих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ри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горо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семена рап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оф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ьносеме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ьнотре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ена многолетних т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вощи открытого грун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вощи защищенного грун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ды семечковы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ды косточковы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ая продукция растениевод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ция растениеводства собственного производства, реализованная в переработанном вид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.ч. стоимость перерабо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растениевод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Форма № 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продолжение – лист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ступления средств и результатов от реализ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715"/>
        <w:gridCol w:w="862"/>
        <w:gridCol w:w="929"/>
        <w:gridCol w:w="898"/>
        <w:gridCol w:w="873"/>
        <w:gridCol w:w="1080"/>
        <w:gridCol w:w="1080"/>
        <w:gridCol w:w="720"/>
        <w:gridCol w:w="760"/>
        <w:gridCol w:w="958"/>
      </w:tblGrid>
      <w:tr>
        <w:trPr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ализация - всего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реализуемой продук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роме того, субсидии из бюд-жетов всех уровней, тыс. руб.</w:t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-чество, 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еали-зацион-ные расход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-был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к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еди-ницу,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всего, тыс. руб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е и птица на мясо (в живой массе) -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прочее мя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е и птица на племенные цели (в живой массе)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овц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и молочная продукция в пересчете на моло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, тыс. 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ь всякая в физ. масс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продукция животновод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животноводства собственного производства, реализованная в переработанном вид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.ч. стоимость перерабо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чные продукты (в пересчете на молоко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скота и птицы (в пересчете на живую масс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Форма № 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продолжение – лист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ступления средств и результатов от реализ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715"/>
        <w:gridCol w:w="862"/>
        <w:gridCol w:w="929"/>
        <w:gridCol w:w="898"/>
        <w:gridCol w:w="873"/>
        <w:gridCol w:w="1080"/>
        <w:gridCol w:w="1080"/>
        <w:gridCol w:w="720"/>
        <w:gridCol w:w="760"/>
        <w:gridCol w:w="958"/>
      </w:tblGrid>
      <w:tr>
        <w:trPr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ализация - всего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реализуемой продук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роме того, субсидии из бюд-жетов всех уровней, тыс. руб.</w:t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-чество, 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еали-зацион-ные расход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-был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к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еди-ницу,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всего, тыс. руб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ого рогатого ск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сви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ове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тицы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рочее мя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животновод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т реализации сельскохозяйственной проду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подсобных производств и промыслов (кроме продукции переработки сельхозпроду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переработки из покупного сыр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и услуги на сторо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продукц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т реализации проду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Форма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Финансовые результаты от деятельности сельскохозяйственных организаций, </w:t>
      </w:r>
    </w:p>
    <w:p>
      <w:pPr>
        <w:pStyle w:val="Normal"/>
        <w:jc w:val="center"/>
        <w:rPr/>
      </w:pPr>
      <w:r>
        <w:rPr>
          <w:b/>
        </w:rPr>
        <w:t>валовой до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418"/>
        <w:gridCol w:w="184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Доходы и расходы по обычным вида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ручка (нетто) от продажи товаров, продукции, работ и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от продаж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бестоимость проданных товаров, продукции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от проданной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ловая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ерче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че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быль (убыток) от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Прочие доходы и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нты к пол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нты к у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участия в други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ом числе субсидии из бюджетов все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ыль (убыток) до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ловая продукция по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валов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риальные затраты, включая нематериальны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роме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лово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нтабельнос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кода 14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 прибыльных сельхозорганизац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прибыл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 убыточных сельхозорганизац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убытк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36:00Z</dcterms:created>
  <dc:creator>User</dc:creator>
  <dc:description/>
  <cp:keywords/>
  <dc:language>en-US</dc:language>
  <cp:lastModifiedBy>ДСХ</cp:lastModifiedBy>
  <cp:lastPrinted>2010-11-19T16:05:00Z</cp:lastPrinted>
  <dcterms:modified xsi:type="dcterms:W3CDTF">2010-11-23T10:55:00Z</dcterms:modified>
  <cp:revision>36</cp:revision>
  <dc:subject/>
  <dc:title>МИНИСТЕРСТВО СЕЛЬСКОГО ХОЗЯЙСТВА РОССИЙСКОЙ ФЕДЕРАЦИИ</dc:title>
</cp:coreProperties>
</file>