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2" w:hanging="0"/>
        <w:rPr/>
      </w:pPr>
      <w:r>
        <w:rPr>
          <w:sz w:val="28"/>
          <w:szCs w:val="28"/>
        </w:rPr>
        <w:t>распоряжением департамента</w:t>
      </w:r>
    </w:p>
    <w:p>
      <w:pPr>
        <w:pStyle w:val="TextBody"/>
        <w:ind w:left="5245" w:right="-2" w:hanging="0"/>
        <w:jc w:val="left"/>
        <w:rPr/>
      </w:pPr>
      <w:r>
        <w:rPr>
          <w:szCs w:val="28"/>
        </w:rPr>
        <w:t xml:space="preserve">сельского хозяйства и продовольствия 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 мая 2012 г.  № 23</w:t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XX ОБЛАСТНОГО КОНКУРСА ОПЕРАТОРОВ ИСКУССТВЕННОГО ОСЕМЕНЕНИЯ МАТОЧ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ГОЛОВЬЯ  КРУПНОГО РОГАТОГО СКО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еннад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департамента сельского хозяйства и продовольствия Кировской области (далее – департамент), председатель организацион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ткрытого акционерного общества «Кировское» по племенной работе» (далее – ОАО «Кировплем»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председателя организационного комите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отдела искусственного  осеменения ОАО «Кировплем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организационного  комит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отдела   развития   животноводства    и племенного надзора департамен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ОН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енерального директора                   ОАО  «Кировплем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етеринарии                  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1</dc:creator>
  <dc:description/>
  <cp:keywords/>
  <dc:language>en-US</dc:language>
  <cp:lastModifiedBy>1</cp:lastModifiedBy>
  <cp:lastPrinted>2012-05-15T16:00:00Z</cp:lastPrinted>
  <dcterms:modified xsi:type="dcterms:W3CDTF">2012-05-18T10:36:00Z</dcterms:modified>
  <cp:revision>3</cp:revision>
  <dc:subject/>
  <dc:title/>
</cp:coreProperties>
</file>