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№ АУ-2</w:t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включения в государственные задания на оказание автономным учреждением «Кировский областной </w:t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 сельскохозяйственного консультирования "Клевера Нечерноземья"» консультационных </w:t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 сельскохозяйственным товаропроизводителям, услуг по информационному обеспечению </w:t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хозяйственных товаропроизводителей и других участников рынка сельскохозяйственной продукции, </w:t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рья и продовольствия в 20____ году и план исполнения этих заданий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50"/>
        <w:gridCol w:w="2577"/>
        <w:gridCol w:w="3057"/>
        <w:gridCol w:w="1709"/>
        <w:gridCol w:w="2208"/>
        <w:gridCol w:w="2656"/>
      </w:tblGrid>
      <w:tr>
        <w:trPr>
          <w:trHeight w:val="21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и физических и (или) юридических лиц, являющихся потребителями услу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, характеризующие состав, качество, содержание оказываемых государствен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, характеризующие объем оказываемых государственных услуг (затраты времени, часов; количество консультируемых лиц; количество подготовленных информационных материалов и (или) т.п.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рматив затрат на оказание услуг, рублей за 1 консультацию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оказания услуг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Порядок контроля за исполнением государственного задания, в том числе условия и порядок его досрочного прекращения</w:t>
            </w:r>
          </w:p>
        </w:tc>
      </w:tr>
      <w:tr>
        <w:trPr>
          <w:trHeight w:val="42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__________________________       ______________________    _________________</w:t>
      </w:r>
    </w:p>
    <w:p>
      <w:pPr>
        <w:pStyle w:val="Normal"/>
        <w:tabs>
          <w:tab w:val="clear" w:pos="708"/>
          <w:tab w:val="left" w:pos="2010" w:leader="none"/>
          <w:tab w:val="left" w:pos="6000" w:leader="none"/>
          <w:tab w:val="left" w:pos="8625" w:leader="none"/>
        </w:tabs>
        <w:rPr/>
      </w:pPr>
      <w:r>
        <w:rPr/>
        <w:t xml:space="preserve">                              </w:t>
      </w:r>
      <w:r>
        <w:rPr>
          <w:sz w:val="20"/>
          <w:szCs w:val="20"/>
        </w:rPr>
        <w:t>(наименование отдела департамента)</w:t>
        <w:tab/>
        <w:t xml:space="preserve">     (подпись)                           (инициалы, фамилия)</w:t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44:00Z</dcterms:created>
  <dc:creator>1</dc:creator>
  <dc:description/>
  <cp:keywords/>
  <dc:language>en-US</dc:language>
  <cp:lastModifiedBy>1</cp:lastModifiedBy>
  <cp:lastPrinted>2010-04-05T13:06:00Z</cp:lastPrinted>
  <dcterms:modified xsi:type="dcterms:W3CDTF">2010-04-07T08:31:00Z</dcterms:modified>
  <cp:revision>19</cp:revision>
  <dc:subject/>
  <dc:title>                                                                                                                              </dc:title>
</cp:coreProperties>
</file>