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rPr/>
      </w:pPr>
      <w:bookmarkStart w:id="0" w:name="_1256717297"/>
      <w:bookmarkStart w:id="1" w:name="_1170749486"/>
      <w:bookmarkStart w:id="2" w:name="_1061109381"/>
      <w:bookmarkStart w:id="3" w:name="_1061109041"/>
      <w:bookmarkStart w:id="4" w:name="_1061108599"/>
      <w:bookmarkStart w:id="5" w:name="_1043145378"/>
      <w:bookmarkStart w:id="6" w:name="_1043145231"/>
      <w:bookmarkStart w:id="7" w:name="_1043145089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br w:type="textWrapping" w:clear="all"/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 xml:space="preserve">Департамент СЕЛЬСКОГО ХОЗЯЙСТВА И ПРОДОВОЛЬСТВИЯ </w:t>
        <w:br/>
        <w:t>КИРОВСКОЙ ОБЛАСТ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</w:rPr>
        <w:t>РАСПОРЯЖЕНИЕ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pacing w:val="6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aps/>
          <w:spacing w:val="-2"/>
          <w:sz w:val="28"/>
          <w:szCs w:val="28"/>
        </w:rPr>
      </w:pPr>
      <w:r>
        <w:rPr>
          <w:rFonts w:cs="Times New Roman"/>
          <w:b/>
          <w:bCs/>
          <w:caps/>
          <w:spacing w:val="-2"/>
          <w:sz w:val="28"/>
          <w:szCs w:val="28"/>
        </w:rPr>
      </w:r>
    </w:p>
    <w:p>
      <w:pPr>
        <w:pStyle w:val="ConsNormal"/>
        <w:widowControl/>
        <w:snapToGrid w:val="false"/>
        <w:ind w:right="0" w:hanging="0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от_28.09.2010 № 93</w:t>
      </w:r>
    </w:p>
    <w:p>
      <w:pPr>
        <w:pStyle w:val="ConsNormal"/>
        <w:widowControl/>
        <w:tabs>
          <w:tab w:val="clear" w:pos="708"/>
          <w:tab w:val="left" w:pos="1134" w:leader="none"/>
        </w:tabs>
        <w:snapToGrid w:val="fals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. Киров</w:t>
      </w:r>
    </w:p>
    <w:p>
      <w:pPr>
        <w:pStyle w:val="ConsNormal"/>
        <w:widowControl/>
        <w:suppressAutoHyphens w:val="false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103" w:leader="none"/>
        </w:tabs>
        <w:suppressAutoHyphens w:val="false"/>
        <w:spacing w:lineRule="exact" w:line="240"/>
        <w:ind w:right="4818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Об одобрении предложения директора автономного учреждения «Кировский областной центр сельскохозяйственного консультирования "Клевера Нечерноземья"» о создании филиалов учреждения </w:t>
      </w:r>
    </w:p>
    <w:p>
      <w:pPr>
        <w:pStyle w:val="ConsNormal"/>
        <w:widowControl/>
        <w:tabs>
          <w:tab w:val="clear" w:pos="708"/>
          <w:tab w:val="left" w:pos="5103" w:leader="none"/>
        </w:tabs>
        <w:suppressAutoHyphens w:val="false"/>
        <w:spacing w:lineRule="exact" w:line="240"/>
        <w:ind w:right="4818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9 Федерального закона от 03.11.2006 № 174- ФЗ «Об автономных учреждениях», подпунктами 3.2.2, 3.2.3, 5.20.1, 5.21 устава автономного учреждения «Кировский областной центр сельскохозяйственного консультирования "Клевера Нечерноземья"», утвержденного департаментом сельского хозяйства и продовольствия Кировской области 01.09.2009 (далее соответственно – устав, автономное учреждение), на основании предложения директора автономного учреждения Колпащикова Н.И. (письмо от 20.07.2010 № 115), решения наблюдательного совета автономного учреждения (протокол заседания от 19.07.2010 № 4)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добрить предложение директора автономного учреждения о создании трёх филиалов автономного учреждения: в Оричевском, Унинском и Уржумском муниципальных районах Кировской област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Директору автономного учреждения Колпащикову Н.И. представить изменения в устав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ые с наблюдательным советом автономного учреждения – мне на утверждение не позднее 10 дней с момента подписания настоящего распоряж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ённые департаментом сельского хозяйства и продовольствия Кировской области – департаменту государственной собственности Кировской области на согласование не позднее 30 дней с момента утверждения изменений в устав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3. </w:t>
      </w:r>
      <w:r>
        <w:rPr>
          <w:sz w:val="28"/>
          <w:szCs w:val="28"/>
        </w:rPr>
        <w:t>Отделу организационной и кадровой работы (Н.А.Кибец) ознакомить начальников отделов департамента с настоящим распоряжением под распис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.о. главы департамента </w:t>
        <w:tab/>
        <w:t>В.Г.Огород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4"/>
      <w:szCs w:val="24"/>
    </w:rPr>
  </w:style>
  <w:style w:type="character" w:styleId="1">
    <w:name w:val=" Знак1"/>
    <w:basedOn w:val="Style13"/>
    <w:qFormat/>
    <w:rPr/>
  </w:style>
  <w:style w:type="character" w:styleId="2">
    <w:name w:val=" Знак2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1:58:00Z</dcterms:created>
  <dc:creator>1</dc:creator>
  <dc:description/>
  <dc:language>en-US</dc:language>
  <cp:lastModifiedBy>3</cp:lastModifiedBy>
  <cp:lastPrinted>2010-09-21T16:01:00Z</cp:lastPrinted>
  <dcterms:modified xsi:type="dcterms:W3CDTF">2011-01-27T14:18:00Z</dcterms:modified>
  <cp:revision>3</cp:revision>
  <dc:subject/>
  <dc:title> </dc:title>
</cp:coreProperties>
</file>