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 техники 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 сельскохозяйственной  техники и оборудования (российского и зарубежного производства) определен в соответствии с Общероссийским классификатором продукции ОК 005-93, принятым и введенным в действие постановлением Госстандарта России от 30.12.93  № 301, для предоставления субсидий из областного бюджета Кировской области на приобретение современной сельскохозяйственной техники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7"/>
        <w:gridCol w:w="7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05-9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2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 сельскохозяйственные обще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4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сельскохозяйственные универсально - пропашны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4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защиты растений, зерна и семян от вредителей, болезней и сорня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зерновых, масличных, бобовых и крупяны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 для послеуборочной обработки зер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и для послеуборочной сушки зерна перед закладкой на хранение (зерновы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3540   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ентиляций и обогрева (для послеуборочной сушки и обработки зерна перед закладкой на хран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57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специальной обработки семя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41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животн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200    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машин и оборудования для выращивания и содержания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400    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и приготовления кор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900    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8:00Z</dcterms:created>
  <dc:creator>Злобин Станислав Николаевич</dc:creator>
  <dc:description/>
  <dc:language>en-US</dc:language>
  <cp:lastModifiedBy>1</cp:lastModifiedBy>
  <cp:lastPrinted>2008-07-01T14:05:00Z</cp:lastPrinted>
  <dcterms:modified xsi:type="dcterms:W3CDTF">2008-07-07T05:18:00Z</dcterms:modified>
  <cp:revision>2</cp:revision>
  <dc:subject/>
  <dc:title>Прилож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5393479</vt:r8>
  </property>
</Properties>
</file>