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br w:type="textWrapping" w:clear="all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aps/>
          <w:spacing w:val="-2"/>
          <w:sz w:val="28"/>
          <w:szCs w:val="28"/>
        </w:rPr>
      </w:pPr>
      <w:r>
        <w:rPr>
          <w:rFonts w:cs="Times New Roman"/>
          <w:b/>
          <w:bCs/>
          <w:caps/>
          <w:spacing w:val="-2"/>
          <w:sz w:val="28"/>
          <w:szCs w:val="28"/>
        </w:rPr>
      </w:r>
    </w:p>
    <w:p>
      <w:pPr>
        <w:pStyle w:val="ConsNormal"/>
        <w:widowControl/>
        <w:snapToGrid w:val="false"/>
        <w:ind w:right="0" w:hanging="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от    19. 01. 2011    №  2</w:t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Киров</w:t>
      </w:r>
    </w:p>
    <w:p>
      <w:pPr>
        <w:pStyle w:val="ConsNormal"/>
        <w:widowControl/>
        <w:suppressAutoHyphens w:val="fals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103" w:leader="none"/>
        </w:tabs>
        <w:suppressAutoHyphens w:val="false"/>
        <w:spacing w:lineRule="exact" w:line="240"/>
        <w:ind w:right="481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 одобрении предложения директора автономного учреждения «Кировский областной центр сельскохозяйственного консультирования "Клевера Нечерноземья"» о создании филиала учреждения в Малмыжском районе </w:t>
      </w:r>
    </w:p>
    <w:p>
      <w:pPr>
        <w:pStyle w:val="ConsNormal"/>
        <w:widowControl/>
        <w:tabs>
          <w:tab w:val="clear" w:pos="708"/>
          <w:tab w:val="left" w:pos="5103" w:leader="none"/>
        </w:tabs>
        <w:suppressAutoHyphens w:val="false"/>
        <w:spacing w:lineRule="exact" w:line="240"/>
        <w:ind w:right="481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6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9 Федерального закона от 03.11.2006      № 174-ФЗ «Об автономных учреждениях», подпунктами 3.2.2, 3.2.3, 5.20.1, 5.21 устава автономного учреждения «Кировский областной центр сельскохозяйствен-ного консультирования "Клевера Нечерноземья"», утвержденного департаментом сельского хозяйства и продовольствия Кировской области 01.09.2009 (далее соответственно – устав, автономное учреждение), на основании предложения директора автономного учреждения Колпащикова Н.И. (письмо от 23.11.2010     № 124), решения наблюдательного совета автономного учреждения (протокол заседания от 26.11.2010 № 6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едложение директора автономного учреждения о создании  филиала автономного учреждения в Малмыжском районе Кировской област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Директору автономного учреждения Колпащикову Н.И. представить  соответствующие изменения в уста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ованные с наблюдательным советом автономного учреждения с приложением проекта распоряжения департамента об их утверждении – мне для подписания указанного проекта не позднее 10 дней со дня принятия настоящего распоря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е департаментом сельского хозяйства и продовольствия Кировской области – департаменту государственной собственности Кировской области на согласование не позднее 30 дней со дня утверждения изменений в уста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sz w:val="28"/>
          <w:szCs w:val="28"/>
        </w:rPr>
        <w:t>Отделу организационной и кадровой работы (В.А. Назаров) ознакомить начальников отделов департамента с настоящим распоряжением под расп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        А.А.Котлячков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1">
    <w:name w:val=" Знак1"/>
    <w:basedOn w:val="Style13"/>
    <w:qFormat/>
    <w:rPr/>
  </w:style>
  <w:style w:type="character" w:styleId="2">
    <w:name w:val="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6:00Z</dcterms:created>
  <dc:creator>1</dc:creator>
  <dc:description/>
  <dc:language>en-US</dc:language>
  <cp:lastModifiedBy>Владимир Александрович</cp:lastModifiedBy>
  <cp:lastPrinted>2011-01-12T11:21:00Z</cp:lastPrinted>
  <dcterms:modified xsi:type="dcterms:W3CDTF">2011-01-27T14:17:00Z</dcterms:modified>
  <cp:revision>3</cp:revision>
  <dc:subject/>
  <dc:title> </dc:title>
</cp:coreProperties>
</file>