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ПАРТАМЕНТ СЕЛЬСКОГО ХОЗЯЙСТВА И ПРОДОВОЛЬСТ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Cs w:val="28"/>
        </w:rPr>
      </w:pPr>
      <w:r>
        <w:rPr>
          <w:szCs w:val="28"/>
        </w:rPr>
        <w:t>от 20.05.2010 № 4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. К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т 23.05.2008 № 59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4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механизма выполнения мероприятий по улучшению жилищных условий граждан, проживающих или изъявивших желание постоянно проживать в сельской местнос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в приказ департамента сельского хозяйства и продовольствия Кировской области от 23.05.2008 № 59 «О мерах по реализации мероприятий по улучшению жилищных условий граждан, проживающих или изъявивших желание постоянно проживать в сельской местности» следующие изменения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1.1. В пунктах 2 </w:t>
      </w:r>
      <w:r>
        <w:rPr>
          <w:sz w:val="28"/>
          <w:szCs w:val="28"/>
        </w:rPr>
        <w:t xml:space="preserve">Порядка формирования и утверждения сводных списков граждан, участвующих в мероприятиях по улучшению жилищных условий граждан, проживающих в сельской местности, и по обеспечению жильем молодых семей и молодых специалистов, проживающих в сельской местности </w:t>
      </w:r>
      <w:r>
        <w:rPr>
          <w:spacing w:val="-2"/>
          <w:sz w:val="28"/>
          <w:szCs w:val="28"/>
        </w:rPr>
        <w:t>(далее – Порядок)</w:t>
      </w:r>
      <w:r>
        <w:rPr>
          <w:sz w:val="28"/>
          <w:szCs w:val="28"/>
        </w:rPr>
        <w:t>, и Порядка выдачи и замены свидетельств о предоставлении социальной выплаты на строительство (приобретение) жилья в сельской местности слова «Хомук В.Г.» заменить словами «Микрюкова Л.В.»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pacing w:val="-2"/>
          <w:sz w:val="28"/>
          <w:szCs w:val="28"/>
        </w:rPr>
        <w:t>1.2. В пункте 2 Порядка: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1. </w:t>
      </w:r>
      <w:r>
        <w:rPr>
          <w:spacing w:val="2"/>
          <w:sz w:val="28"/>
          <w:szCs w:val="28"/>
        </w:rPr>
        <w:t>В подпункте 2.1 слова «21, 46 и 59 Правил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х постановлением Правительства Российской Федерации от 05.03.2008 № 144 (далее – Правила)»</w:t>
      </w:r>
      <w:r>
        <w:rPr>
          <w:sz w:val="28"/>
          <w:szCs w:val="28"/>
        </w:rPr>
        <w:t xml:space="preserve"> заменить словами «12 и 28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Приложение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"Социальное развитие села до 2012 года", утвержденной постановлением Правительства Российской Федерации от 03.12.2002 </w:t>
        <w:br/>
        <w:t xml:space="preserve">№ 858 «О федеральной целевой программе "Социальное развитие села до 2012 года"»)) (далее – Типовое положение) и пунктом 5 Положения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 (Приложение № 2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6 к федеральной целевой программе "Социальное развитие села до 2012 года", утвержденной постановлением Правительства Российской Федерации от 03.12.2002 </w:t>
        <w:br/>
        <w:t>№ 858 «О федеральной целевой программе "Социальное развитие села до 2012 года"»)) (далее – Положение)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2. П</w:t>
      </w:r>
      <w:r>
        <w:rPr>
          <w:sz w:val="28"/>
          <w:szCs w:val="28"/>
        </w:rPr>
        <w:t xml:space="preserve">одпункт 2.2 </w:t>
      </w:r>
      <w:r>
        <w:rPr>
          <w:spacing w:val="-2"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.2. Проверяет в течение тридцати календарных дней с момента поступления представленного каждым органом местного самоуправления списка правильность составления указанных списков, а также соответствие заявителей установленным Правилами требованиям»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pacing w:val="-2"/>
          <w:sz w:val="28"/>
          <w:szCs w:val="28"/>
        </w:rPr>
        <w:t>1.2.3. Дополнить подпунктом 2.2-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«2.2-1. В случае выявления несоответствия установленным требованиям возвращает представленные документы органу местного самоуправления в срок, установленный подпунктом 2.2 настоящего Порядка; по требованию органа местного самоуправления излагает в письменной форме причины возврата и вручает их либо направляет их почтовым отправлением органу местного самоуправления не позднее тридцати календарных дней со дня предъявления им соответствующего требования»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4. </w:t>
      </w:r>
      <w:r>
        <w:rPr>
          <w:sz w:val="28"/>
          <w:szCs w:val="28"/>
        </w:rPr>
        <w:t>В подпункте 2.3 слова «приложениями № 3 и № 9 Правил» заменить словами «приложением № 3 к Типовому положению и приложением к Положению»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1.2.5. </w:t>
      </w:r>
      <w:r>
        <w:rPr>
          <w:sz w:val="28"/>
          <w:szCs w:val="28"/>
        </w:rPr>
        <w:t>В подпункте 2.4 слово «приказ» заменить словами «проект распоряжения»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pacing w:val="-2"/>
          <w:sz w:val="28"/>
          <w:szCs w:val="28"/>
        </w:rPr>
        <w:t>1.3. В пункте 3 Порядка слова «департамент формирует и утверждает» заменить словами «о</w:t>
      </w:r>
      <w:r>
        <w:rPr>
          <w:sz w:val="28"/>
          <w:szCs w:val="28"/>
        </w:rPr>
        <w:t>тдел реализации программ развития сельских территорий и инвестиционной деятельности формирует и представляет главе департамента для утверждения»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46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7740" w:leader="none"/>
        </w:tabs>
        <w:rPr/>
      </w:pPr>
      <w:r>
        <w:rPr>
          <w:szCs w:val="28"/>
        </w:rPr>
        <w:t xml:space="preserve">Глава департамента </w:t>
        <w:tab/>
        <w:t>А.А.Котля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8:00Z</dcterms:created>
  <dc:creator>Yurist2</dc:creator>
  <dc:description/>
  <cp:keywords/>
  <dc:language>en-US</dc:language>
  <cp:lastModifiedBy>Тупицына</cp:lastModifiedBy>
  <cp:lastPrinted>2010-04-30T16:38:00Z</cp:lastPrinted>
  <dcterms:modified xsi:type="dcterms:W3CDTF">2010-05-20T05:28:00Z</dcterms:modified>
  <cp:revision>11</cp:revision>
  <dc:subject/>
  <dc:title>     </dc:title>
</cp:coreProperties>
</file>