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от 17.09.2010 № 90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РЕГЛАМЕНТ</w:t>
      </w:r>
    </w:p>
    <w:p>
      <w:pPr>
        <w:pStyle w:val="ConsNormal"/>
        <w:widowControl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едставления и рассмотрения документов для предоставления в 2010 году субсидий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возмещения ущерба сельскохозяйственным товаропроизводителям, </w:t>
      </w:r>
    </w:p>
    <w:p>
      <w:pPr>
        <w:pStyle w:val="ConsNormal"/>
        <w:widowControl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званного гибелью посеянных сельскохозяйственных </w:t>
      </w:r>
    </w:p>
    <w:p>
      <w:pPr>
        <w:pStyle w:val="ConsNormal"/>
        <w:widowControl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й в результате засухи, на семена сельскохозяйственных растений, средства защиты растений и дизельное топливо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 В соответствии с настоящим Регламентом осуществляется представление и рассмотрение документов для предоставления в 2010 году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и использование семян сельскохозяйственных растений, средств защиты растений и дизельного топлива </w:t>
      </w:r>
      <w:r>
        <w:rPr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соответственно – субсидии, гибель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ответствующим требованиям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, утвержденный распоряжением департамен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7.09.2010 № 89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Субсидии предоставляются на возмещение затра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семена сельскохозяйственных растений</w:t>
      </w:r>
      <w:r>
        <w:rPr>
          <w:bCs/>
          <w:sz w:val="28"/>
          <w:szCs w:val="28"/>
        </w:rPr>
        <w:t xml:space="preserve"> – при услови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обретения семян в четвертом квартале 2009 года и первом – втором кварталах 2010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я семян </w:t>
      </w:r>
      <w:r>
        <w:rPr>
          <w:rFonts w:eastAsia="Calibri"/>
          <w:sz w:val="28"/>
          <w:szCs w:val="28"/>
        </w:rPr>
        <w:t>на площади посева, на которой впоследствии в 2010 году произошла гибель сельскохозяйственных растений в результате засухи,</w:t>
      </w:r>
      <w:r>
        <w:rPr>
          <w:sz w:val="28"/>
          <w:szCs w:val="28"/>
        </w:rPr>
        <w:t xml:space="preserve"> во втором квартале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семена сельскохозяйственных растений собственного производства </w:t>
      </w:r>
      <w:r>
        <w:rPr>
          <w:bCs/>
          <w:sz w:val="28"/>
          <w:szCs w:val="28"/>
        </w:rPr>
        <w:t xml:space="preserve"> –  при условии использования семян </w:t>
      </w:r>
      <w:r>
        <w:rPr>
          <w:rFonts w:eastAsia="Calibri"/>
          <w:sz w:val="28"/>
          <w:szCs w:val="28"/>
        </w:rPr>
        <w:t>на площади посева, на которой впоследствии в 2010 году произошла гибель сельскохозяйственных растений в результате засухи,</w:t>
      </w:r>
      <w:r>
        <w:rPr>
          <w:bCs/>
          <w:sz w:val="28"/>
          <w:szCs w:val="28"/>
        </w:rPr>
        <w:t xml:space="preserve"> во</w:t>
      </w:r>
      <w:r>
        <w:rPr>
          <w:sz w:val="28"/>
          <w:szCs w:val="28"/>
        </w:rPr>
        <w:t xml:space="preserve"> втором квартале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На средства защиты растений и (или) дизельное топливо </w:t>
      </w:r>
      <w:r>
        <w:rPr>
          <w:bCs/>
          <w:spacing w:val="-8"/>
          <w:sz w:val="28"/>
          <w:szCs w:val="28"/>
        </w:rPr>
        <w:t>– при услови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обретения </w:t>
      </w:r>
      <w:r>
        <w:rPr>
          <w:rFonts w:eastAsia="Calibri"/>
          <w:sz w:val="28"/>
          <w:szCs w:val="28"/>
        </w:rPr>
        <w:t xml:space="preserve">средств защиты растений </w:t>
      </w:r>
      <w:r>
        <w:rPr>
          <w:sz w:val="28"/>
          <w:szCs w:val="28"/>
        </w:rPr>
        <w:t>в четвертом квартале 2009 года и первом – втором кварталах 2010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я </w:t>
      </w:r>
      <w:r>
        <w:rPr>
          <w:rFonts w:eastAsia="Calibri"/>
          <w:sz w:val="28"/>
          <w:szCs w:val="28"/>
        </w:rPr>
        <w:t>средств защиты растений и (или) дизельного топли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осеве семян сельскохозяйственных растений на площади, на которой впоследствии в 2010 году произошла гибель сельскохозяйственных растений в результате засухи,</w:t>
      </w:r>
      <w:r>
        <w:rPr>
          <w:sz w:val="28"/>
          <w:szCs w:val="28"/>
        </w:rPr>
        <w:t xml:space="preserve"> во втором квартале 2010 г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 Субсидии предоставляются при соблюдении общих условий предоставления из областного бюджета субсидий сельскохозяйственным товаропроизводителям Кировской области, в том числе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, установленных распоряжением департамента от 18.02.2009 № 5 «</w:t>
      </w:r>
      <w:r>
        <w:rPr>
          <w:rFonts w:eastAsia="Calibri"/>
          <w:spacing w:val="-4"/>
          <w:sz w:val="28"/>
          <w:szCs w:val="28"/>
        </w:rPr>
        <w:t>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в размерах произведенных затрат сельскохозяйственного товаропроизводителя на выполнение мероприятий, указанных в пункте 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Сельскохозяйственный товаропроизводитель в период до 01.12.2010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следующие документы, подписанные (заверенные) сельскохозяйственным товаропроизводител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 Составленную по прилагаемой форме № ПЗ-1 справку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семена сельскохозяйственных растений, в том числе собственного 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(в двух экземплярах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2. Составленную по прилагаемой форме № ПЗ-2 справку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средства защиты растений (в двух экземпляр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 Составленную по прилагаемой форме № ПЗ-3 справку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дизельное топливо (в двух экземплярах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4. </w:t>
      </w:r>
      <w:r>
        <w:rPr>
          <w:spacing w:val="-6"/>
          <w:sz w:val="28"/>
          <w:szCs w:val="28"/>
        </w:rPr>
        <w:t xml:space="preserve">Составленный по прилагаемой форме № ПЗ-4 расчет </w:t>
      </w:r>
      <w:r>
        <w:rPr>
          <w:sz w:val="28"/>
          <w:szCs w:val="28"/>
        </w:rPr>
        <w:t xml:space="preserve">средней цены дизельного топлива, использованного во втором квартале  2010 года на площ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й впоследствии в 2010 году произошла гибель сельскохозяйственных растений в результате засухи  </w:t>
      </w:r>
      <w:r>
        <w:rPr>
          <w:spacing w:val="-6"/>
          <w:sz w:val="28"/>
          <w:szCs w:val="28"/>
        </w:rPr>
        <w:t>(в двух экземпляр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. Копии документов, составленных сельскохозяйственными товаропроизводителями в отношении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лощади посева, на которой впоследствии в 2010 году произошла гибель сельскохозяйственных растений в результате засух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5.5.1. </w:t>
      </w:r>
      <w:r>
        <w:rPr>
          <w:rFonts w:cs="Times New Roman" w:ascii="Times New Roman" w:hAnsi="Times New Roman"/>
          <w:spacing w:val="-6"/>
          <w:sz w:val="28"/>
          <w:szCs w:val="28"/>
        </w:rPr>
        <w:t>Актов расхода семян и посадочного материала, составленных по форме № СП-13, утвержденной постановлением Государственного комитета Российской Федерации по статистике (далее – Госкомстат России) от 29.09.1997 № 6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Актов об использовании минеральных, органических и бактериальных удобрений, составленных по форме № 420-АПК, утвержденной приказом Министерства сельского хозяйства Российской Федерации (далее – Минсельхоз России) от 16.05.2003 № 75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5.3.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тных листов тракториста-машиниста, составленных </w:t>
      </w:r>
      <w:r>
        <w:rPr>
          <w:rFonts w:cs="Times New Roman" w:ascii="Times New Roman" w:hAnsi="Times New Roman"/>
          <w:sz w:val="28"/>
          <w:szCs w:val="28"/>
        </w:rPr>
        <w:t>по форме № 411-АП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твержденной приказом Минсельхоза России от 16.05.2003 № 75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и документов, подтверждающих приобретение сельскохозяйственным товаропроизводителем семян сельскохозяйственных растений и (или) средств защиты растений (далее – товаров) в сроки, указанные в подпунктах 2.1.1 и 2.3.1 настоящего Регламента: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чета-фактуры (или счета), составленные в отношении приобретенных сельскохозяйственным товаропроизводителем товаров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Документы, подтверждающие принятие товаров (товаро–транспортные накладные или др)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Документы, подтверждающие оплату тов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подтверждающие соответствие сельскохозяйственного товаропроизводителя условиям, указанным в пункте 3 настоящего Регламента, предусмотренные распоряжением департамента от 18.02.2009 № 5, – в случае, если такие документы не представлялись в департамент ранее в 2010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8. Составленную по прилагаемой форме № ПЗ-5 опись документов, представленных для подтверждения соблюдения условий предоставления в 2010 году субсидий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 (далее – опись документов сельскохозяйственного товаропроизводителя) (в трех экземпляр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. Принимает у сельскохозяйственного товаропроизводителя представленные им документы, сверяет состав, названия и реквизиты представленных документов с описью документов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регистрирует их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В случае несовпадения состава, названия и (или) реквизитов представленных документов с описью документов сельскохозяйственного товаропроизводителя делает в описи документов сельскохозяйственного товаропроизводителя соответствующие отме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лает во всех экземплярах описи документов сельскохозяйственного товаропроизводителя отметку о дне принят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3. Вносит реквизиты описи документов сельскохозяйственного товаропроизводителя в составленный по прилагаемой форме № ПЗ-6 журнал регистрации документов, представленных в орган местного самоуправления для получ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. 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Возвращает сельскохозяйственному товаропроизводителю один экземпляр описи документов сельскохозяйственного товаропроиз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гистрирует документы, представленные в соответствии с подпунктом 5.7 настоящего Регламента, в порядке, установленном распоряжением департамента от 18.02.2009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оверяет соответствие сельскохозяйственного товаропроизводителя и поступивших от него документов установленным требованиям, включая достоверность содержащихся в таких документах сведений</w:t>
      </w:r>
      <w:r>
        <w:rPr>
          <w:rFonts w:eastAsia="Calibri"/>
          <w:sz w:val="28"/>
          <w:szCs w:val="28"/>
        </w:rPr>
        <w:t xml:space="preserve">, отсутствие противоречий между ними; суммы произведенных затрат, </w:t>
      </w:r>
      <w:r>
        <w:rPr>
          <w:sz w:val="28"/>
          <w:szCs w:val="28"/>
        </w:rPr>
        <w:t>правильность исчисления  сумм субсидий, подлежащих предоставлению сельскохозяйственному товаропроизводителю</w:t>
      </w:r>
      <w:r>
        <w:rPr>
          <w:rFonts w:eastAsia="Calibri"/>
          <w:sz w:val="28"/>
          <w:szCs w:val="28"/>
        </w:rPr>
        <w:t>; соблюдение условий предоставления субсидий, в том числе срока представления документов.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соответствия установленным требованиям возвращает представленные документы не позднее десяти рабочих дней со дня их поступления.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15 рабочих дней со дня представления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Составляет на основе документов, соответствующих установленным требованиям, следующие документы, в которые сельскохозяйственные товаропроизводители, </w:t>
      </w:r>
      <w:r>
        <w:rPr>
          <w:rFonts w:eastAsia="Calibri"/>
          <w:sz w:val="28"/>
          <w:szCs w:val="28"/>
          <w:lang w:eastAsia="en-US"/>
        </w:rPr>
        <w:t>зарегистрированные на территории муниципального района или городского округа, включаются в соответствии с хронологической последовательностью предоставления ими документов, соответствующих установленным требован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6.4.1. По прилагаемой форме</w:t>
      </w:r>
      <w:r>
        <w:rPr>
          <w:rFonts w:eastAsia="Calibri"/>
          <w:spacing w:val="-2"/>
          <w:sz w:val="28"/>
          <w:szCs w:val="28"/>
          <w:lang w:eastAsia="en-US"/>
        </w:rPr>
        <w:t xml:space="preserve"> № ПЗ-7 сводную справку о суммах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</w:t>
      </w:r>
      <w:r>
        <w:rPr>
          <w:spacing w:val="-2"/>
          <w:sz w:val="28"/>
          <w:szCs w:val="28"/>
        </w:rPr>
        <w:t xml:space="preserve">на семена сельскохозяйственных растений, </w:t>
      </w:r>
      <w:r>
        <w:rPr>
          <w:rFonts w:eastAsia="Calibri"/>
          <w:spacing w:val="-2"/>
          <w:sz w:val="28"/>
          <w:szCs w:val="28"/>
          <w:lang w:eastAsia="en-US"/>
        </w:rPr>
        <w:t xml:space="preserve">в том числе собственного производства, </w:t>
      </w:r>
      <w:r>
        <w:rPr>
          <w:spacing w:val="-2"/>
          <w:sz w:val="28"/>
          <w:szCs w:val="28"/>
        </w:rPr>
        <w:t xml:space="preserve">средства защиты растений и дизельное топливо </w:t>
      </w:r>
      <w:r>
        <w:rPr>
          <w:sz w:val="28"/>
          <w:szCs w:val="28"/>
        </w:rPr>
        <w:t xml:space="preserve">сельскохозяйственным товаропроизводителям, зарегистрированным 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или городского округа </w:t>
      </w:r>
      <w:r>
        <w:rPr>
          <w:spacing w:val="-2"/>
          <w:sz w:val="28"/>
          <w:szCs w:val="28"/>
        </w:rPr>
        <w:t>(далее – сводная справка)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4.2. </w:t>
      </w:r>
      <w:r>
        <w:rPr>
          <w:rFonts w:eastAsia="Calibri"/>
          <w:spacing w:val="0"/>
          <w:sz w:val="28"/>
          <w:szCs w:val="28"/>
          <w:lang w:eastAsia="en-US"/>
        </w:rPr>
        <w:t xml:space="preserve">По прилагаемой форме № ПЗ-8 свод </w:t>
      </w:r>
      <w:r>
        <w:rPr>
          <w:spacing w:val="0"/>
          <w:sz w:val="28"/>
          <w:szCs w:val="28"/>
        </w:rPr>
        <w:t xml:space="preserve">актов расхода семян и посадочного материала по сельскохозяйственным товаропроизводителям, </w:t>
      </w:r>
      <w:r>
        <w:rPr>
          <w:rFonts w:eastAsia="Calibri"/>
          <w:spacing w:val="0"/>
          <w:sz w:val="28"/>
          <w:szCs w:val="28"/>
          <w:lang w:eastAsia="en-US"/>
        </w:rPr>
        <w:t>зарегистрированным на территории муниципального района или городского округа.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4.3. </w:t>
      </w:r>
      <w:r>
        <w:rPr>
          <w:rFonts w:eastAsia="Calibri"/>
          <w:sz w:val="28"/>
          <w:szCs w:val="28"/>
          <w:lang w:eastAsia="en-US"/>
        </w:rPr>
        <w:t xml:space="preserve">По прилагаемой форме № ПЗ-9 свод </w:t>
      </w:r>
      <w:r>
        <w:rPr>
          <w:sz w:val="28"/>
          <w:szCs w:val="28"/>
        </w:rPr>
        <w:t xml:space="preserve">актов об использовании минеральных, органических и бактериальных удобрений (в отношении средств защиты растений) по сельскохозяйственным товаропроизводителям, зарегистрированным на территории </w:t>
      </w:r>
      <w:r>
        <w:rPr>
          <w:rFonts w:eastAsia="Calibri"/>
          <w:spacing w:val="0"/>
          <w:sz w:val="28"/>
          <w:szCs w:val="28"/>
          <w:lang w:eastAsia="en-US"/>
        </w:rPr>
        <w:t>муниципального района или городского округа.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4.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 прилагаемой форме № ПЗ-10 </w:t>
      </w:r>
      <w:r>
        <w:rPr>
          <w:sz w:val="28"/>
          <w:szCs w:val="28"/>
        </w:rPr>
        <w:t>свод учетных листов трактористов-машинистов (в отношении дизельного топлива) по сельскохозяйственным товаропроизводителям, зарегистрированным на территории</w:t>
      </w:r>
      <w:r>
        <w:rPr>
          <w:b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>муниципального района или городского округ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5.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 прилагаемой форме № ПЗ-11 свод счетов-фактур (счетов), составленных в отношении </w:t>
      </w:r>
      <w:r>
        <w:rPr>
          <w:rFonts w:eastAsia="Calibri"/>
          <w:sz w:val="28"/>
          <w:szCs w:val="28"/>
          <w:lang w:eastAsia="en-US"/>
        </w:rPr>
        <w:t xml:space="preserve">семян сельскохозяйственных растений и средств защиты растений, </w:t>
      </w:r>
      <w:r>
        <w:rPr>
          <w:rFonts w:eastAsia="Calibri"/>
          <w:spacing w:val="-2"/>
          <w:sz w:val="28"/>
          <w:szCs w:val="28"/>
          <w:lang w:eastAsia="en-US"/>
        </w:rPr>
        <w:t>приобретенных сельскохозяйственными товаропроизводителями,</w:t>
      </w:r>
      <w:r>
        <w:rPr>
          <w:sz w:val="28"/>
          <w:szCs w:val="28"/>
        </w:rPr>
        <w:t xml:space="preserve"> зарегистрированными на территории </w:t>
      </w:r>
      <w:r>
        <w:rPr>
          <w:rFonts w:eastAsia="Calibri"/>
          <w:sz w:val="28"/>
          <w:szCs w:val="28"/>
          <w:lang w:eastAsia="en-US"/>
        </w:rPr>
        <w:t>муниципального района или городского округа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6.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 прилагаемой форме № ПЗ-12 свод документов, подтверждающих принятие </w:t>
      </w:r>
      <w:r>
        <w:rPr>
          <w:rFonts w:eastAsia="Calibri"/>
          <w:sz w:val="28"/>
          <w:szCs w:val="28"/>
          <w:lang w:eastAsia="en-US"/>
        </w:rPr>
        <w:t>семян сельскохозяйственных растений и средств защиты растений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хозяйственными товаропроизводителями,</w:t>
      </w:r>
      <w:r>
        <w:rPr>
          <w:sz w:val="28"/>
          <w:szCs w:val="28"/>
        </w:rPr>
        <w:t xml:space="preserve"> зарегистрированными на территории </w:t>
      </w:r>
      <w:r>
        <w:rPr>
          <w:rFonts w:eastAsia="Calibri"/>
          <w:sz w:val="28"/>
          <w:szCs w:val="28"/>
          <w:lang w:eastAsia="en-US"/>
        </w:rPr>
        <w:t>муниципального района или городского округа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6.4.7.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 прилагаемой форме № ПЗ-13 свод документов, подтверждающих оплату </w:t>
      </w:r>
      <w:r>
        <w:rPr>
          <w:rFonts w:eastAsia="Calibri"/>
          <w:sz w:val="28"/>
          <w:szCs w:val="28"/>
          <w:lang w:eastAsia="en-US"/>
        </w:rPr>
        <w:t>семян сельскохозяйственных растений и средств защиты растений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хозяйственными товаропроизводителями,</w:t>
      </w:r>
      <w:r>
        <w:rPr>
          <w:sz w:val="28"/>
          <w:szCs w:val="28"/>
        </w:rPr>
        <w:t xml:space="preserve"> зарегистрированными на территории </w:t>
      </w:r>
      <w:r>
        <w:rPr>
          <w:rFonts w:eastAsia="Calibri"/>
          <w:sz w:val="28"/>
          <w:szCs w:val="28"/>
          <w:lang w:eastAsia="en-US"/>
        </w:rPr>
        <w:t>муниципального района или городского округа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6.4.8. </w:t>
      </w:r>
      <w:r>
        <w:rPr>
          <w:rFonts w:eastAsia="Calibri"/>
          <w:sz w:val="28"/>
          <w:szCs w:val="28"/>
          <w:lang w:eastAsia="en-US"/>
        </w:rPr>
        <w:t xml:space="preserve">По прилагаемой форме № ПЗ-14 </w:t>
      </w:r>
      <w:r>
        <w:rPr>
          <w:sz w:val="28"/>
          <w:szCs w:val="28"/>
        </w:rPr>
        <w:t>опись документов, представленных для подтверждения соблюдения сельскохозяйственными товаропроизводителями условий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 (далее – опись документов органа местного самоуправления) (в двух экземпляр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Документы, составленные в целях соблюдения подпунктов 5.1 – 5.4, 5.8  и подпункта 6.4 настоящего Регламента, в отдел бухгалтерского учета и ревизионной работы департамента не позднее десяти рабочих дней со дня поступления документов от сельскохозяйственных товаропроизводителей, перечисленных в эти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Документы, представленные сельскохозяйственными товаропроизводителями в соответствии с подпунктом 5.7 настоящего Регламента (в одном экземпляре),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ревизионной работы (Касьянов В.П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имает от органа местного самоуправления представленные им документы, сверяет состав, названия и реквизиты представленных документов с описью документов органа местного самоуправления и регистрирует их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 случае несовпадения состава, названия и (или) реквизитов представленных документов с описью документов органа местного самоуправления делает в описи документов органа местного самоуправления соответствующие отме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Делает во всех экземплярах описи документов органа местного самоуправления отметки о дне принят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1.3. Вносит реквизиты </w:t>
      </w:r>
      <w:r>
        <w:rPr>
          <w:rFonts w:cs="Times New Roman" w:ascii="Times New Roman" w:hAnsi="Times New Roman"/>
          <w:sz w:val="28"/>
          <w:szCs w:val="28"/>
        </w:rPr>
        <w:t xml:space="preserve">описи документов органа местного само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в составленный по прилагаемой форме № ПЗ-15 журнал регистрации документов, представленных в департамент сельского хозяйства и продовольствия Кировской области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2.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1. Правильность составления и полноту представленных органом местного самоуправления документов, отсутствие в документах противоречий и счетных ошибок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Включение сельскохозяйственных товаропроизводителей, в отношении которых представлены документы,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</w:t>
      </w:r>
      <w:r>
        <w:rPr>
          <w:spacing w:val="-6"/>
          <w:sz w:val="28"/>
          <w:szCs w:val="28"/>
        </w:rPr>
        <w:t>Соблюдение сельскохозяйственными товаропроизводителями  срока</w:t>
      </w:r>
      <w:r>
        <w:rPr>
          <w:sz w:val="28"/>
          <w:szCs w:val="28"/>
        </w:rPr>
        <w:t xml:space="preserve"> представления отче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 случае выявления (в том числе другими отделами департамента) несоблюдения каким-либо сельскохозяйственным товаропроизводителем хотя бы одного из установленных требований извещает об этом соответствующий орган местного самоуправления не позднее 15 рабочих дней со дня поступления документов и возвращает представленные документы. </w:t>
      </w:r>
      <w:r>
        <w:rPr>
          <w:rFonts w:eastAsia="Calibri"/>
          <w:sz w:val="28"/>
          <w:szCs w:val="28"/>
        </w:rPr>
        <w:t>В течение одного года со дня такого возврата хранит копии документов, по которым выявлены несоблюдения сельскохозяйственным товаропроизводителем установленных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соблюдения перечисленных в подпункте 7.2 настоящего Регламента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4.1. Составляет по прилагаемой форме № ПЗ-16 проект реестра сумм субсидий, предоставляемых в 2010 году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 сельскохозяйственных растений, в том числе собственного производства,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а защиты раст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изельное топливо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средств, предусмотренных на указанные цели в областном бюджете на 2010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4.2. В течение пяти рабочих дней после поступления документов от органов местного самоуправления передает эти документы и проект реестра (в двух экземплярах) в отдел развития растениеводства и агрохим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В случае недостаточности объема субсидий для предоставления какому-либо сельскохозяйственному товаропроизводителю субсидии готовит адресованное ему письмо об этом и представляет указанное письмо на подписание главе департамента либо заместителю главы департ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ельскохозяйственным товаропроизводителем, которому субсидии не предоставляются в связи с недостаточностью их объема, в течение месяца со дня поступления документов от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осле извещения представляет проект реестра в нов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cs="Times New Roman" w:ascii="Times New Roman" w:hAnsi="Times New Roman"/>
          <w:spacing w:val="-6"/>
          <w:sz w:val="28"/>
          <w:szCs w:val="28"/>
        </w:rPr>
        <w:t>тдел развития растениеводства и агрохимобслуживания (Чикилев А.А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имает документы, представляемые в соответствии с подпунктом 7.4.2 настоящего Регламента отделом бухгалтерского учета и ревизио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8.2. Проверяет соблюдение сельскохозяйственными товаропроизводителями, перечисленными в проекте реестра, условий предоставления субсидий, указанных в пункте 2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3. В случае выявления несоблюдения условий предоставления субсидии каким-либо из сельскохозяйственных товаропроизводителей, перечисленных в проекте реестра, либо обнаружения счетных ошибок или противоречий в полученных документах извещает об этом отдел бухгалтерского учета и ревизионной работы и возвращает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4. В случае соблюдения сельскохозяйственными товаропроизводителями, перечисленными в проекте реестра, требований, указанных в подпункте 8.2 настоящего Регламента, визирует проект реестра и передает проект реестра (в двух экземплярах) и иные документы в отдел в отдел финансирования целевых программ и мероприятий развития А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финансирования целевых программ и мероприятий развития АПК (Колпащикова О.Н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нимает документы, представля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.5.2 настоящего Регламента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8.4 настоящего Регламента отделом 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я растениеводства и агрохим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вает проведение проверки соблюдения сельскохозяйственными товаропроизводителями, перечисленными в проекте реестра, условий, указанных в пункте 3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выявления нарушения какого-либо условия предоставления субсидий кем-либо из сельскохозяйственных товаропроизводителей, перечисленных в проекте реестра, или в случае наличия в проекте реестра ошибок извещает об этом отдел бухгалтерского учета и ревизионной работы и передает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4. В случае невыявления нарушения кем-либо из сельскохозяйственных товаропроизводителей, перечисленных в проекте реестра, какого-либо условия предоставления субсидий и отсутствия ошибок в проекте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1. В течение трех рабочих дней со дня получения документов, предоставляемых органами местного самоуправления в соответствии с подпунктом 6.5.2 настоящего Регламента,  письменно извещает ведущего специалиста-эксперта (по специальным программам) о подтверждении сельскохозяйственным товаропроизводителем, не включенным в Перечень, соблюдения условий, указанных в пункт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2. Визирует проект реестра и представляет его на подписание главе департамента </w:t>
      </w:r>
      <w:r>
        <w:rPr>
          <w:rFonts w:eastAsia="Calibri"/>
          <w:sz w:val="28"/>
          <w:szCs w:val="28"/>
        </w:rPr>
        <w:t>либо заместителю глав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3. </w:t>
      </w:r>
      <w:r>
        <w:rPr>
          <w:rFonts w:eastAsia="Calibri"/>
          <w:sz w:val="28"/>
          <w:szCs w:val="28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4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5. Представляет реестр и платежные документы в соответствии с установленной реестром последовательностью для исполнения в отдел областного казначейства департамента финансов Кировской области в течение трех рабочих дней со дня получения надлежаще составленного проекта реестра и и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передает в отдел бухгалтерского учета и ревизионной работы полученные от отдела развития растениеводства и агрохимобслуживания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9.6. Хранит в течение пяти лет со дня подписания реестра главой департамента либо заместителем главы департамента копию реестра и документов, составленных в соответствии с подпунктами 5.1 – 5.4 и 6.4.1 настояще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  <w:sz w:val="27"/>
      <w:szCs w:val="27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sz w:val="27"/>
      <w:szCs w:val="2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color w:val="000000"/>
      <w:sz w:val="27"/>
      <w:szCs w:val="2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color w:val="000000"/>
      <w:sz w:val="27"/>
      <w:szCs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7:00Z</dcterms:created>
  <dc:creator>1</dc:creator>
  <dc:description/>
  <dc:language>en-US</dc:language>
  <cp:lastModifiedBy>User</cp:lastModifiedBy>
  <cp:lastPrinted>2010-09-23T08:59:00Z</cp:lastPrinted>
  <dcterms:modified xsi:type="dcterms:W3CDTF">2010-09-24T06:57:00Z</dcterms:modified>
  <cp:revision>2</cp:revision>
  <dc:subject/>
  <dc:title>УТВЕРЖДЕНЫ</dc:title>
</cp:coreProperties>
</file>