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сельского хозяйства и продовольствия Кировской области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8.2011 № 68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8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и и рассмотрения документов для предоставления 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потребительским кооперативам 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з областного бюджета в целях возмещения 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затрат при оказании услуг по реализации (сбыту) 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а и мяса крупного рогатого скота, произведенных 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ведущими личное подсобное хозяйство, и 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и (фермерскими) хозяйствами</w:t>
      </w:r>
    </w:p>
    <w:p>
      <w:pPr>
        <w:pStyle w:val="ConsPlusTitle"/>
        <w:widowControl/>
        <w:spacing w:lineRule="auto" w:line="36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настоящим Регламентом осуществляется подача и рассмотрение документов для предоставления субсидий сельскохозяйственным потребительским кооперативам в целях возмещения части затрат при оказании услуг по реализации (сбыту) молока и мяса крупного рогатого скота, произведенных гражданами, ведущими личное подсобное хозяйство, и крестьянскими (фермерскими) хозяйствами из областного бюджета (далее – субсидии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зарегистрированным в установленном порядке на территории Кировской области сельскохозяйственным </w:t>
      </w:r>
      <w:r>
        <w:rPr>
          <w:spacing w:val="-12"/>
          <w:sz w:val="28"/>
          <w:szCs w:val="28"/>
        </w:rPr>
        <w:t>потребительским кооперативам, соответствующим требованиям статьи 4 Федерального закона от 08.12.1995 № 193-ФЗ «О сельскохозяйственной кооперации» (далее – кооперативы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при следующих условиях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/>
        <w:ind w:firstLine="71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Молоко и (или) мясо крупного рогатого скота принято на реализацию кооперативом у гражданина, ведущего личное подсобное хозяйство, или крестьянского (фермерского) хозяйства в году обращения за субсидией либо в декабре года, предшествующего году обращения за субсид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Молоко и (или) мясо крупного рогатого скота реализовано кооперативом юридическому лицу или индивидуальному предпринимателю, зарегистрированному в установленном порядке на территории Кировской области и осуществляющему промышленную переработку молока или мяс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предоставляется в сумме, рассчитанной путем умножения количества реализованного молока или мяса крупного рогатого ск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тавку субсидии:</w:t>
      </w:r>
    </w:p>
    <w:p>
      <w:pPr>
        <w:pStyle w:val="ConsPlusTitle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еализации молока крупного рогатого скота – 1 рубль за один килограмм молока.</w:t>
      </w:r>
    </w:p>
    <w:p>
      <w:pPr>
        <w:pStyle w:val="ConsPlusTitle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 реализации мяса крупного рогатого скота:</w:t>
      </w:r>
    </w:p>
    <w:p>
      <w:pPr>
        <w:pStyle w:val="ConsPlusTitle"/>
        <w:widowControl/>
        <w:numPr>
          <w:ilvl w:val="2"/>
          <w:numId w:val="2"/>
        </w:numPr>
        <w:tabs>
          <w:tab w:val="clear" w:pos="709"/>
          <w:tab w:val="left" w:pos="567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В живом весе – 10 рублей за один килограмм. </w:t>
      </w:r>
    </w:p>
    <w:p>
      <w:pPr>
        <w:pStyle w:val="ConsPlusTitle"/>
        <w:widowControl/>
        <w:numPr>
          <w:ilvl w:val="2"/>
          <w:numId w:val="2"/>
        </w:numPr>
        <w:tabs>
          <w:tab w:val="clear" w:pos="709"/>
          <w:tab w:val="left" w:pos="567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 убойном весе – 16 рублей за один килограмм.</w:t>
      </w:r>
    </w:p>
    <w:p>
      <w:pPr>
        <w:pStyle w:val="ConsPlusTitle"/>
        <w:widowControl/>
        <w:tabs>
          <w:tab w:val="clear" w:pos="709"/>
          <w:tab w:val="left" w:pos="567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оператив подаёт в отдел реализации программ развития сельских территорий и инвестиционной деятельности следующие документы (в двух экземплярах), подписанные (заверенные) председателем кооперати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1. При первом обращении за субсидией в текущем финансовом году либо в случае изменения сведений, подтверждаемого соответствующими докумен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.1.1. Документы, предусмотренные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департамента от 18.02.2009 № 5 «О предо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», подтверждающие соблюдение общих условий предоставления из областного бюджета субсидий, включая условия, указанные в абзаце втором пункта 1 настоящего Регламента, в случае, если такие документы ранее не поданы в год обращения за субсиди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.1.2. Копии выписок из Единого государственного реестра индивидуальных предпринимателей, содержащих сведения обо всех внесенных в него записях относительно крестьянских (фермерских) хозяйств, у которых кооператив принял молоко и (или) мясо крупного рогатого скота на реализацию. Указанные выписки должны быть выданы </w:t>
      </w:r>
      <w:r>
        <w:rPr>
          <w:spacing w:val="-2"/>
          <w:sz w:val="28"/>
          <w:szCs w:val="28"/>
        </w:rPr>
        <w:t>регистрирующими органами не ранее чем за три месяца до их подачи в департа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выписок из похозяйственной книги об учете граждан, ведущих личное подсобное хозяйство, у которых кооператив принял молоко и (или) мясо крупного рогатого скота на реализацию. Указанные выписки могут быть составлены по прилагаемой </w:t>
      </w:r>
      <w:hyperlink r:id="rId3">
        <w:r>
          <w:rPr>
            <w:rStyle w:val="InternetLink"/>
            <w:sz w:val="28"/>
            <w:szCs w:val="28"/>
          </w:rPr>
          <w:t>форме № СК-</w:t>
        </w:r>
      </w:hyperlink>
      <w:r>
        <w:rPr>
          <w:sz w:val="28"/>
          <w:szCs w:val="28"/>
        </w:rPr>
        <w:t>1 и должны быть выданы администрацией поселения не ранее чем за три месяца до их подачи в департ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1.4. Копии договоров возмездного оказания услуг по реализации (сбыту) молока и (или) мяса крупного рогатого скота, заключенных кооперативом с гражданами, ведущими личное подсобное хозяйство, и крестьянскими (фермерскими) хозя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5. Копии договоров контрактации (купли-продажи, поставки) молока и (или) мяса крупного рогатого скота, заключенных с юридическими лицами или индивидуальными предпринимателями, зарегистрированными в установленном порядке на территории Кировской области и осуществляющими </w:t>
      </w:r>
      <w:r>
        <w:rPr>
          <w:spacing w:val="-6"/>
          <w:sz w:val="28"/>
          <w:szCs w:val="28"/>
        </w:rPr>
        <w:t>промышленную переработку молока или мяса крупного рогатого ско</w:t>
      </w:r>
      <w:r>
        <w:rPr>
          <w:sz w:val="28"/>
          <w:szCs w:val="28"/>
        </w:rPr>
        <w:t>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Не позднее 8 числа месяца, следующего за месяцем, в котором было реализовано молоко и (или) мясо крупного рогатого ско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2.1. Составленную по прилагаемой форме № СК-2 справку-расчет суммы субсидии из областного бюджета в целях возмещения части затрат при оказании услуг по реализации (сбыту) молока и мяса крупного рогатого скота, произведенных гражданами, ведущими личное подсобное хозяйство, и крестьянскими (фермерскими) хозяйствами (далее – справка-расче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2. Составленный по прилагаемой форме № СК-3 реестр граждан, ведущих личное подсобное хозяйство, и крестьянских (фермерских) хозяйств, у которых принято на реализацию молоко и (или) мясо крупного рогатого скота сельскохозяйственным потребительским кооперативом</w:t>
      </w:r>
      <w:r>
        <w:rPr>
          <w:color w:val="0070C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2.3. Копии товаро-транспортных накладных, составленных по форме, утвержденной постановлением Госкомстата России от 29.09.1997 № 6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П-32 –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реализации кооперативом молока крупного рогатого ско</w:t>
      </w:r>
      <w:r>
        <w:rPr>
          <w:spacing w:val="-4"/>
          <w:sz w:val="28"/>
          <w:szCs w:val="28"/>
        </w:rPr>
        <w:t xml:space="preserve">та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СП-33 – </w:t>
      </w:r>
      <w:r>
        <w:rPr>
          <w:spacing w:val="-4"/>
          <w:sz w:val="28"/>
          <w:szCs w:val="28"/>
        </w:rPr>
        <w:t>при реализации кооперативом мяса крупного рогатого ско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4. Составленную по прилагаемой форме № СК-4 опись документов, поданных для получения субсидии из областного бюджета в целях возмещения части затрат при оказании услуг по реализации (сбыту) молока и мяса крупного рогатого скота, произведенных гражданами, ведущими личное подсобное хозяйство, и крестьянскими (фермерскими) хозяйств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дел реализации программ развития сельских территорий и инвестиционной деятельности (Микрюкова Л.В.) </w:t>
      </w:r>
      <w:r>
        <w:rPr>
          <w:spacing w:val="-4"/>
          <w:sz w:val="28"/>
          <w:szCs w:val="28"/>
        </w:rPr>
        <w:t>в течение 25 дней со дня получения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ринимает у кооператива представленные 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2. Делает во всех экземплярах описи документов отметку о дне принят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Вносит реквизиты описи документов в специальный журнал, составленный по прилагаемой </w:t>
      </w:r>
      <w:hyperlink r:id="rId4">
        <w:r>
          <w:rPr>
            <w:rStyle w:val="InternetLink"/>
            <w:sz w:val="28"/>
            <w:szCs w:val="28"/>
          </w:rPr>
          <w:t>форме № СК-5</w:t>
        </w:r>
      </w:hyperlink>
      <w:r>
        <w:rPr>
          <w:sz w:val="28"/>
          <w:szCs w:val="28"/>
        </w:rPr>
        <w:t xml:space="preserve">, листы которого должны быть пронумерованы, прошнурованы и скреплены печать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4. Представляет в отдел финансирования целевых программ и мероприятий развития АПК документы, предусмотренные подпунктом 4.1.1 настоящего Регламента, в день их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5. Принимает документы, представленные отделом финансирования целевых программ и мероприятий развития АПК в соответствии с подпунктом 6.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5.6. Проверяет налич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/>
        <w:ind w:left="710" w:hanging="0"/>
        <w:jc w:val="both"/>
        <w:outlineLvl w:val="0"/>
        <w:rPr/>
      </w:pPr>
      <w:r>
        <w:rPr>
          <w:sz w:val="28"/>
          <w:szCs w:val="28"/>
        </w:rPr>
        <w:t>5.6.1. Оснований для отказа в приеме документов</w:t>
      </w:r>
      <w:r>
        <w:rPr>
          <w:spacing w:val="4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 которым относятся:</w:t>
      </w:r>
      <w:r>
        <w:rPr>
          <w:sz w:val="28"/>
          <w:szCs w:val="28"/>
        </w:rPr>
        <w:t xml:space="preserve"> 5.6.1.1. Неполнота подан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/>
        <w:ind w:firstLine="710"/>
        <w:jc w:val="both"/>
        <w:outlineLvl w:val="0"/>
        <w:rPr/>
      </w:pPr>
      <w:r>
        <w:rPr>
          <w:sz w:val="28"/>
          <w:szCs w:val="28"/>
        </w:rPr>
        <w:t>5.6.1.2. Ненадлежащее составление поданных документов (в том числе неразборчивое написание, несоблюдение установленной формы, отсутствие необходимой запис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/>
        <w:ind w:firstLine="710"/>
        <w:jc w:val="both"/>
        <w:outlineLvl w:val="0"/>
        <w:rPr/>
      </w:pPr>
      <w:r>
        <w:rPr>
          <w:sz w:val="28"/>
          <w:szCs w:val="28"/>
        </w:rPr>
        <w:t>5.6.1.3. Противоречие сведений, содержащихся в поданных документах, друг другу либо сведениям, содержащимся в документах, полученных департаментом сельского хозяйства и продовольствия Кировской области ране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/>
        <w:ind w:firstLine="71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5.6.1.4. Ошибка в расчете суммы субсид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/>
        <w:ind w:firstLine="71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6.2. </w:t>
      </w:r>
      <w:r>
        <w:rPr>
          <w:sz w:val="28"/>
          <w:szCs w:val="28"/>
        </w:rPr>
        <w:t>Оснований для отказа в предоставлении субсидии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/>
        <w:ind w:firstLine="71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6.2.1. </w:t>
      </w:r>
      <w:r>
        <w:rPr>
          <w:sz w:val="28"/>
          <w:szCs w:val="28"/>
        </w:rPr>
        <w:t>Пропуск срока подачи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2.2. Несоответствие лица, обратившегося за субсидией, хотя бы одному из требований, предъявляемых к кооператив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5.6.2.3. Несоблюдение кооперативом хотя бы одного из условий предоставления субсид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7. При наличии какого-либо из оснований для отказа в приеме документов либо в предоставлении субсидии в течение десяти рабочих дней со дня получения документ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7.1. Готовит и направляет лицу, обратившемуся за субсидией, письменное уведомление об отказе в приеме документов либо, соответственно, в предоставлении субсидии (с указанием оснований для отказ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7.2. Возвращает поданные докумен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.8. В случае получения отказа в приеме документов кооператив после устранения оснований для отказа вправе вновь подать документы в соответствии с пунктом 4 настоящего Регламент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360"/>
        <w:ind w:firstLine="709"/>
        <w:jc w:val="both"/>
        <w:outlineLvl w:val="0"/>
        <w:rPr>
          <w:spacing w:val="-20"/>
          <w:sz w:val="28"/>
          <w:szCs w:val="28"/>
        </w:rPr>
      </w:pPr>
      <w:r>
        <w:rPr>
          <w:sz w:val="28"/>
          <w:szCs w:val="28"/>
        </w:rPr>
        <w:t>5.9. При отсутствии оснований для отказа в приеме документов и в предоставлении субсид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5.9.1.</w:t>
      </w:r>
      <w:r>
        <w:rPr>
          <w:sz w:val="28"/>
          <w:szCs w:val="28"/>
        </w:rPr>
        <w:t xml:space="preserve"> Готовит проект реестра сумм субсидий (в двух экземплярах), предоставляемых сельскохозяйственным потребительским кооперативам из областного бюджета в целях возмещения части затрат при оказании услуг по реализации (сбыту) молока и мяса крупного рогатого скота, произведенных гражданами, ведущими личное подсобное хозяйство, и крестьянскими фермерскими) хозяйствами, по прилагаемой </w:t>
      </w:r>
      <w:hyperlink r:id="rId5">
        <w:r>
          <w:rPr>
            <w:rStyle w:val="InternetLink"/>
            <w:sz w:val="28"/>
            <w:szCs w:val="28"/>
          </w:rPr>
          <w:t>форме № СК-</w:t>
        </w:r>
      </w:hyperlink>
      <w:r>
        <w:rPr>
          <w:sz w:val="28"/>
          <w:szCs w:val="28"/>
        </w:rPr>
        <w:t xml:space="preserve">6 (далее – реестр). При этом в реестр включаются кооперативы, представившие в срок, установленный </w:t>
      </w:r>
      <w:hyperlink r:id="rId6">
        <w:r>
          <w:rPr>
            <w:rStyle w:val="InternetLink"/>
            <w:sz w:val="28"/>
            <w:szCs w:val="28"/>
          </w:rPr>
          <w:t>подпунктом 4.2</w:t>
        </w:r>
      </w:hyperlink>
      <w:r>
        <w:rPr>
          <w:sz w:val="28"/>
          <w:szCs w:val="28"/>
        </w:rPr>
        <w:t xml:space="preserve"> настоящего Регламента, документы для получения субсидий в пределах предусмотренного законом Кировской области об областном бюджете на год обращения за субсидией и бюджетной росписью департамента сельского хозяйства и продовольствия Кировской области. Кооперативы включаются в реестр в соответствии с хронологической последовательностью представления ими документов, соответствующих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.9.2. Представляет в отдел финансирования целевых программ и мероприятий развития АПК проект реестра и документы, указанные в </w:t>
      </w:r>
      <w:hyperlink r:id="rId7">
        <w:r>
          <w:rPr>
            <w:rStyle w:val="InternetLink"/>
            <w:sz w:val="28"/>
            <w:szCs w:val="28"/>
          </w:rPr>
          <w:t>подпункте 4.2</w:t>
        </w:r>
      </w:hyperlink>
      <w:r>
        <w:rPr>
          <w:sz w:val="28"/>
          <w:szCs w:val="28"/>
        </w:rPr>
        <w:t>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9.3. В случае извещения отдела финансирования целевых программ и мероприятий развития АПК о наличии ошибок в проекте реестра устраняет допущенные ошибки и в течение дня извещения представляет проект реестра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9.4. Принимает от отдела финансирования целевых программ и мероприятий развития АПК возвращаемые им после согласования проекта реестра документы и хранит их в течение п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9.5. В случае получения от отдела финансирования целевых программ и мероприятий развития АПК реестра с отметками о неперечислении (неполном перечислении) включенным в реестр сельскохозяйственным потребительским кооперативам сумм субсидий в связи с недостаточностью объема субсидии, предусмотренного законом Кировской области об областном бюджете на год обращения за субсидией и бюджетной росписью департамента сельского хозяйства и продовольствия Кировской области, готовит письмо о невозможности предоставления суммы субсидии в год обращения за ней с указанием причины невозможности ее предостав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финансирования целевых программ и мероприятий развития АПК (Гоголева О.Н.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1. Принимает документы, представляемые в соответствии с </w:t>
      </w:r>
      <w:hyperlink r:id="rId8">
        <w:r>
          <w:rPr>
            <w:rStyle w:val="InternetLink"/>
            <w:sz w:val="28"/>
            <w:szCs w:val="28"/>
          </w:rPr>
          <w:t>подпунктами 5.4 и 5.9.2</w:t>
        </w:r>
      </w:hyperlink>
      <w:r>
        <w:rPr>
          <w:sz w:val="28"/>
          <w:szCs w:val="28"/>
        </w:rPr>
        <w:t xml:space="preserve"> настоящего Регламента отделом реализации программ развития сельских территори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2. Регистрирует и передает в отдел реализации программ развития сельских территорий и инвестиционной деятельности документы, представленные в соответствии с подпунктом 5.4 настоящего Регламента, в порядке, предусмотренном распоряжением департамента от 18.02.2009 № 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3. Проверяет правильность составления проекта реестра, включая исчисление сумм субсидий, подлежащих предоставлению сельскохозяйственным потребительским коопер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4. В случае обнаружения в проекте реестра ошибок извещает об этом отдел реализации программ развития сельских территорий и инвестиционной деятельности и возвращает представленные документы не позднее следующего рабочего дня после дня получ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5. В случае отсутствия ошибок в проекте реестр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6.5.1. Визирует надлежаще составленный проект реестра и </w:t>
      </w:r>
      <w:r>
        <w:rPr>
          <w:spacing w:val="-4"/>
          <w:sz w:val="28"/>
          <w:szCs w:val="28"/>
        </w:rPr>
        <w:t xml:space="preserve">представляет </w:t>
      </w:r>
      <w:r>
        <w:rPr>
          <w:spacing w:val="-2"/>
          <w:sz w:val="28"/>
          <w:szCs w:val="28"/>
        </w:rPr>
        <w:t>его на подписание главе департамента или заместителю главы департамента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5.2. Готовит на основании реестра проекты платежных документов, предусматривающих перечисление субсидий на счета сельскохозяйственных потребительских кооперативов, перечисленных в реестре, в пределах средств, предусмотренных законом Кировской области об областном бюджете на год обращения за субсидией и бюджетной росписью департамента сельского хозяйства  и продовольствия Кировской области. В случае если утвержденного объема субсидий недостаточно для предоставления указанных сумм субсидий кому-либо из сельскохозяйственных потребительских кооперативов, включенных в реестр, делает в реестре отметки об э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5.3. Представляет проекты платежных документов на подписание уполномоченным должностным лицам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6.5.4. Представляет для исполнения платежные документы в отдел областного казначейства департамента финансов Кировской области в течение трех рабочих дней со дня получения надлежаще составленных проекта реестра и иных документов от отдела реализации программ развития сельских территорий и инвестицион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5.5. Возвращает в отдел реализации программ развития сельских территорий и инвестиционной деятельности полученные от него документы, в том числе один экземпляр реестра с отметкой о дне перечисления субсидий, не позднее следующего рабочего дня после перечис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6.5.6. В течение первого полугодия последующего финансового года, на который в областном бюджете предусмотрены ассигнования на цели, установленные </w:t>
      </w:r>
      <w:hyperlink r:id="rId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гламента, выполняет действия, предусмотренные </w:t>
      </w:r>
      <w:hyperlink r:id="rId10">
        <w:r>
          <w:rPr>
            <w:rStyle w:val="InternetLink"/>
            <w:sz w:val="28"/>
            <w:szCs w:val="28"/>
          </w:rPr>
          <w:t>подпунктами 6.4.2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6.4.5</w:t>
        </w:r>
      </w:hyperlink>
      <w:r>
        <w:rPr>
          <w:sz w:val="28"/>
          <w:szCs w:val="28"/>
        </w:rPr>
        <w:t xml:space="preserve"> настоящего Регламента, в отношении сумм субсидий, которые в год обращения за ними не были предоставлены в полном объеме соответствующим сельскохозяйственным потребительским кооперативам не по их вин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5.7. Хранит в течение пяти лет со дня подписания реестра главой департамента один экземпляр реестра, копии справок-расчетов.</w:t>
      </w:r>
    </w:p>
    <w:p>
      <w:pPr>
        <w:pStyle w:val="ConsPlusTitle"/>
        <w:widowControl/>
        <w:tabs>
          <w:tab w:val="clear" w:pos="709"/>
          <w:tab w:val="left" w:pos="993" w:leader="none"/>
        </w:tabs>
        <w:spacing w:lineRule="exact" w:line="37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93" w:leader="none"/>
        </w:tabs>
        <w:spacing w:lineRule="exact" w:line="3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567" w:hanging="0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1840;fld=134" TargetMode="External"/><Relationship Id="rId3" Type="http://schemas.openxmlformats.org/officeDocument/2006/relationships/hyperlink" Target="consultantplus://offline/main?base=RLAW240;n=35201;fld=134;dst=100063" TargetMode="External"/><Relationship Id="rId4" Type="http://schemas.openxmlformats.org/officeDocument/2006/relationships/hyperlink" Target="consultantplus://offline/main?base=RLAW240;n=35201;fld=134;dst=100080" TargetMode="External"/><Relationship Id="rId5" Type="http://schemas.openxmlformats.org/officeDocument/2006/relationships/hyperlink" Target="consultantplus://offline/main?base=RLAW240;n=34588;fld=134;dst=100083" TargetMode="External"/><Relationship Id="rId6" Type="http://schemas.openxmlformats.org/officeDocument/2006/relationships/hyperlink" Target="consultantplus://offline/main?base=RLAW240;n=35201;fld=134;dst=100026" TargetMode="External"/><Relationship Id="rId7" Type="http://schemas.openxmlformats.org/officeDocument/2006/relationships/hyperlink" Target="consultantplus://offline/main?base=RLAW240;n=41789;fld=134;dst=100193" TargetMode="External"/><Relationship Id="rId8" Type="http://schemas.openxmlformats.org/officeDocument/2006/relationships/hyperlink" Target="consultantplus://offline/main?base=RLAW240;n=41789;fld=134;dst=100196" TargetMode="External"/><Relationship Id="rId9" Type="http://schemas.openxmlformats.org/officeDocument/2006/relationships/hyperlink" Target="consultantplus://offline/main?base=RLAW240;n=41789;fld=134;dst=100121" TargetMode="External"/><Relationship Id="rId10" Type="http://schemas.openxmlformats.org/officeDocument/2006/relationships/hyperlink" Target="consultantplus://offline/main?base=RLAW240;n=41789;fld=134;dst=100222" TargetMode="External"/><Relationship Id="rId11" Type="http://schemas.openxmlformats.org/officeDocument/2006/relationships/hyperlink" Target="consultantplus://offline/main?base=RLAW240;n=41789;fld=134;dst=10022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5:00Z</dcterms:created>
  <dc:creator>1-33</dc:creator>
  <dc:description/>
  <cp:keywords/>
  <dc:language>en-US</dc:language>
  <cp:lastModifiedBy>ПК2</cp:lastModifiedBy>
  <cp:lastPrinted>2011-07-28T14:52:00Z</cp:lastPrinted>
  <dcterms:modified xsi:type="dcterms:W3CDTF">2011-08-24T11:53:00Z</dcterms:modified>
  <cp:revision>3</cp:revision>
  <dc:subject/>
  <dc:title>КОЛЛЕГИЯ  КОМИТЕТА СЕЛЬСКОГО ХОЗЯЙСТВА И</dc:title>
</cp:coreProperties>
</file>