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департамента </w:t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го хозяйства и продоволь-</w:t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вия Кировской области </w:t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3.2012            №  8</w:t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Normal"/>
        <w:widowControl/>
        <w:spacing w:lineRule="exact" w:line="280"/>
        <w:ind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представления и рассмотрения документов для предост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в марте </w:t>
      </w:r>
    </w:p>
    <w:p>
      <w:pPr>
        <w:pStyle w:val="ConsPlusNormal"/>
        <w:widowControl/>
        <w:spacing w:lineRule="exact" w:line="280"/>
        <w:ind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2012 года субсидий сельскохозяйственным</w:t>
      </w:r>
      <w:r>
        <w:rPr>
          <w:rFonts w:cs="Times New Roman" w:ascii="Times New Roman" w:hAnsi="Times New Roman"/>
          <w:b/>
          <w:sz w:val="28"/>
          <w:szCs w:val="28"/>
        </w:rPr>
        <w:t xml:space="preserve"> товаропроизводителям </w:t>
        <w:br/>
        <w:t xml:space="preserve">Кировской области 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изводство и реализацию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сельскохозяйственной </w:t>
      </w:r>
    </w:p>
    <w:p>
      <w:pPr>
        <w:pStyle w:val="ConsPlusNormal"/>
        <w:widowControl/>
        <w:spacing w:lineRule="exact" w:line="2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продукции </w:t>
      </w:r>
      <w:r>
        <w:rPr>
          <w:rFonts w:cs="Times New Roman" w:ascii="Times New Roman" w:hAnsi="Times New Roman"/>
          <w:b/>
          <w:bCs/>
          <w:sz w:val="28"/>
          <w:szCs w:val="28"/>
        </w:rPr>
        <w:t>и продуктов ее переработки</w:t>
      </w:r>
      <w:r>
        <w:rPr>
          <w:rFonts w:cs="Times New Roman" w:ascii="Times New Roman" w:hAnsi="Times New Roman"/>
          <w:b/>
          <w:sz w:val="28"/>
          <w:szCs w:val="28"/>
        </w:rPr>
        <w:t xml:space="preserve"> за счет субвенции из областного </w:t>
      </w:r>
    </w:p>
    <w:p>
      <w:pPr>
        <w:pStyle w:val="ConsPlusNormal"/>
        <w:widowControl/>
        <w:tabs>
          <w:tab w:val="clear" w:pos="709"/>
          <w:tab w:val="left" w:pos="5245" w:leader="none"/>
        </w:tabs>
        <w:spacing w:lineRule="exact" w:line="2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</w:t>
      </w:r>
    </w:p>
    <w:p>
      <w:pPr>
        <w:pStyle w:val="ConsPlusNormal"/>
        <w:widowControl/>
        <w:spacing w:lineRule="exact" w:line="2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настоящим Регламентом осуществляется представление и рассмотрение документов для предоставления осуществляющими отдельные государственные полномочия области по поддержке сельскохозяйственного производства органами местного самоуправления муниципальных районов Кировской области и муниципального образования «Город Киров» (далее соответственно – органы местного самоуправления, муниципальные образовани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марте 2012 года субсидий на производство и реализацию сельскохозяйственной продукции (мяса свиней, молока всех видов животных, яйца куриного) и продуктов ее переработки за счет субвенций из областного бюджета, предоставляемых местным бюджетам на выполнение отдельных государственных полномочий по поддержке сельскохозяйственного производ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 исключением реализации мероприяти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 федеральными целевыми программами), сельскохозяйственным товаропроизводителя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кроме граждан, ведущих личное подсобное хозяйство), соответствующим требования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12.2006 № 264-ФЗ «О развитии сельского хозяйства». </w:t>
      </w:r>
    </w:p>
    <w:p>
      <w:pPr>
        <w:pStyle w:val="ConsPlusNormal"/>
        <w:widowControl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сидия предоставляется при соблюдении следующих условий:</w:t>
      </w:r>
    </w:p>
    <w:p>
      <w:pPr>
        <w:pStyle w:val="ConsPlusNormal"/>
        <w:widowControl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личие прибыли (превышения доходов над расходами) по итогам деятельности в 2011 году.</w:t>
      </w:r>
    </w:p>
    <w:p>
      <w:pPr>
        <w:pStyle w:val="ConsPlusNormal"/>
        <w:widowControl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гистрация сельскохозяйственного товаропроизводителя на территории соответствующего муниципального образования.</w:t>
      </w:r>
    </w:p>
    <w:p>
      <w:pPr>
        <w:pStyle w:val="ConsPlusNormal"/>
        <w:widowControl/>
        <w:spacing w:lineRule="exact" w:line="40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Общих условий предоставления из областного бюджета субсидий сельскохозяйственным товаропроизводителям Кировской области, в том числе требований к финансово-экономическому состоянию сельскохозяйственного товаропроизводителя, обеспечивающих сохранение или повышение эффективности его деятельности, установленных распоряжением департамента сельского хозяйства и продовольствия Кировской области (далее – департамента) от 18.02.2009 № 5 «О представлении и рассмотрении документов для подтверждения соблюдения общих условий предоставления из областного бюджета субсидий сельскохозяйственным товаропроизводителям Кировской области и социальных выплат их работникам».</w:t>
      </w:r>
    </w:p>
    <w:p>
      <w:pPr>
        <w:pStyle w:val="ConsPlusNormal"/>
        <w:widowControl/>
        <w:tabs>
          <w:tab w:val="clear" w:pos="709"/>
          <w:tab w:val="left" w:pos="8647" w:leader="none"/>
          <w:tab w:val="left" w:pos="9354" w:leader="none"/>
        </w:tabs>
        <w:spacing w:lineRule="exact" w:line="40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р субсидии определяется в соответствии с Методикой расчета ставок субсидий, предоставляемых в марте 2012 года сельскохозяйственным товаропроизводителям Кир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производство и реализацию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ельскохозяйственной продук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продуктов ее переработки </w:t>
      </w:r>
      <w:r>
        <w:rPr>
          <w:rFonts w:cs="Times New Roman" w:ascii="Times New Roman" w:hAnsi="Times New Roman"/>
          <w:sz w:val="28"/>
          <w:szCs w:val="28"/>
        </w:rPr>
        <w:t>за счет субвенции из областного бюджета.</w:t>
      </w:r>
    </w:p>
    <w:p>
      <w:pPr>
        <w:pStyle w:val="ConsPlusNormal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ельскохозяйственный товаропроизводитель не поздне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х рабочих дней после вступления в силу распоряжения, которым утвержден настоящий Регламент, один раз подает в осуществляющий отдельные государственные полномочия области по поддержке сельскохозяйственного производства орган местного самоуправления муниципального района или городского округа, на территории которого зарегистрирован сельскохозяйственный товаропроизводитель, следующие документы, подписанные (заверенные) сельскохозяйственным товаропроизводителем:</w:t>
      </w:r>
    </w:p>
    <w:p>
      <w:pPr>
        <w:pStyle w:val="ConsPlusNonformat"/>
        <w:widowControl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явление о предоставлении в марте 2012 года субсидии </w:t>
      </w:r>
      <w:r>
        <w:rPr>
          <w:rFonts w:cs="Times New Roman" w:ascii="Times New Roman" w:hAnsi="Times New Roman"/>
          <w:sz w:val="28"/>
          <w:szCs w:val="28"/>
        </w:rPr>
        <w:t xml:space="preserve">на производство и реализацию сельскохозяйственной продукции и продуктов ее переработки за счет субвенции из областного бюджета, </w:t>
      </w:r>
      <w:r>
        <w:rPr>
          <w:rFonts w:cs="Times New Roman" w:ascii="Times New Roman" w:hAnsi="Times New Roman"/>
          <w:spacing w:val="-4"/>
          <w:sz w:val="28"/>
          <w:szCs w:val="28"/>
        </w:rPr>
        <w:t>составленное по прилагаемой форме № РП-1 (далее – заявление на субсидию)</w:t>
      </w:r>
      <w:r>
        <w:rPr>
          <w:rFonts w:cs="Times New Roman" w:ascii="Times New Roman" w:hAnsi="Times New Roman"/>
          <w:sz w:val="28"/>
          <w:szCs w:val="28"/>
        </w:rPr>
        <w:t xml:space="preserve"> (в двух экземплярах). </w:t>
      </w:r>
    </w:p>
    <w:p>
      <w:pPr>
        <w:pStyle w:val="ConsPlusNonformat"/>
        <w:widowControl/>
        <w:spacing w:lineRule="exact" w:line="40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2. Копии документов, составленных по формам федерального статистического наблюдения, с отметкой об их принятии территориальным органом Федеральной службы государственной статистики по Кировской области:</w:t>
      </w:r>
    </w:p>
    <w:p>
      <w:pPr>
        <w:pStyle w:val="ConsPlusNonformat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Для сельскохозяйственных товаропроизводителей – юридических лиц (кроме субъектов малого предпринимательства, в том числе крестьянских (фермерских) хозяйств) – «Сведения о реализации сельскохозяйственной продукции» за 2011 год, составленные по форме № 21-СХ (годовая) (в двух экземплярах).</w:t>
      </w:r>
    </w:p>
    <w:p>
      <w:pPr>
        <w:pStyle w:val="ConsPlusNonformat"/>
        <w:widowControl/>
        <w:spacing w:lineRule="exact" w:line="400"/>
        <w:ind w:right="-2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.2.2. Для сельскохозяйственных товаропроизводителей – субъектов малого предпринимательства, включая крестьянские (фермерские) хозяйства, – «Сведения о производстве продукции животноводства и поголовье скота», составленные по форме № 3-фермер (квартальная)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ы 2011 года (в двух экземплярах)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ConsPlusNormal"/>
        <w:widowControl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spacing w:val="12"/>
          <w:sz w:val="28"/>
          <w:szCs w:val="28"/>
        </w:rPr>
        <w:t>Документы, предусмотренные распоряжением 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от 18.02.2009 № 5, которые подтверждают соответствие условиям, указанным в подпункте 2.3 настоящего Регламента, в случае, если такие документы не представлялись в департамент ранее в 2012 году.</w:t>
      </w:r>
    </w:p>
    <w:p>
      <w:pPr>
        <w:pStyle w:val="ConsPlusNormal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случае получения отказа в приеме документов – документы, подготовленные в соответствии с подпунктами 4.1 – 4.3 настоящего пункта после устранения оснований для отказа в приеме документов.</w:t>
      </w:r>
    </w:p>
    <w:p>
      <w:pPr>
        <w:pStyle w:val="ConsPlusNormal"/>
        <w:widowControl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 местного самоуправления:</w:t>
      </w:r>
    </w:p>
    <w:p>
      <w:pPr>
        <w:pStyle w:val="ConsPlusNormal"/>
        <w:widowControl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учает у сельскохозяйственного товаропроизводителя представленные им документы и регистрирует их в день поступления в следующем порядке:</w:t>
      </w:r>
    </w:p>
    <w:p>
      <w:pPr>
        <w:pStyle w:val="ConsPlusNormal"/>
        <w:widowControl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Делает во всех экземплярах заявлений на субсидию отметку о дне принятия документов.</w:t>
      </w:r>
    </w:p>
    <w:p>
      <w:pPr>
        <w:pStyle w:val="ConsPlusNormal"/>
        <w:widowControl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Вносит реквизиты документов в составленный по прилагаемой форме № РП-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журнал регистрации документов, поданных в орган местного самоуправления для предоставления в марте 2012 года субсидии на производство и реализацию сельскохозяйственной продукции и продуктов ее переработки за счет субвенции из областного бюджета</w:t>
      </w:r>
      <w:r>
        <w:rPr>
          <w:rFonts w:cs="Times New Roman" w:ascii="Times New Roman" w:hAnsi="Times New Roman"/>
          <w:sz w:val="28"/>
          <w:szCs w:val="28"/>
        </w:rPr>
        <w:t>. Листы указанного журнала должны быть пронумерованы, прошнурованы, заверены подписью должностного лица, уполномоченного на приём документов, на обороте последнего листа скреплены печатью органа местного самоуправления.</w:t>
      </w:r>
    </w:p>
    <w:p>
      <w:pPr>
        <w:pStyle w:val="ConsPlusNormal"/>
        <w:widowControl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Регистрирует документы, представленные в соответствии с подпунктом 4.3 настоящего Регламента, в порядке, установленном распоряжением департамента от 18.02.2009 № 5.</w:t>
      </w:r>
    </w:p>
    <w:p>
      <w:pPr>
        <w:pStyle w:val="ConsPlusNormal"/>
        <w:widowControl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Возвращает сельскохозяйственному товаропроизводителю один экземпляр заявления на субсидию.</w:t>
      </w:r>
    </w:p>
    <w:p>
      <w:pPr>
        <w:pStyle w:val="ConsPlusNormal"/>
        <w:widowControl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веряет достоверность и соответствие сведений в поданных сельскохозяйственными товаропроизводителями документах друг другу, а также данным бухгалтерской либо налоговой отчетности за 2011 год, полученной ранее органом местного самоуправления, включая фактические объемы производства и реализации продукции.</w:t>
      </w:r>
    </w:p>
    <w:p>
      <w:pPr>
        <w:pStyle w:val="ConsPlusNormal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 результатам проверки:</w:t>
      </w:r>
    </w:p>
    <w:p>
      <w:pPr>
        <w:pStyle w:val="ConsPlusNormal"/>
        <w:widowControl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В случае выявления недостоверности или несоответствия сведений в поданных документах возвращает подавшему их сельскохозяйственному товаропроизводителю в течение пяти рабочих дней со дня их подачи с указанием причин возврата. По требованию сельскохозяйственного товаропроизводителя излагает в письменной форме причины возврата и вручает либо направляет их почтовым отправлением сельскохозяйственному товаропроизводителю не позднее следующего рабочего дня после дня предъявления им соответствующего требования.</w:t>
      </w:r>
    </w:p>
    <w:p>
      <w:pPr>
        <w:pStyle w:val="ConsPlusNonformat"/>
        <w:widowControl/>
        <w:tabs>
          <w:tab w:val="clear" w:pos="709"/>
          <w:tab w:val="left" w:pos="9498" w:leader="none"/>
        </w:tabs>
        <w:spacing w:lineRule="exact" w:line="40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Составляет на основе документов по прилагаемой форме № РП-3 заявку на предоставление субвенции из областного бюджета для предоставления в марте 2012 года субсидий на производство и реализацию сельскохозяйственной продукции и продуктов ее переработки сельскохозяйственным товаропроизводителям, зарегистрированным на территории муниципального района или городского округа (далее – заявка на субвенцию)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едставляет не позднее одного рабочего дня после окончания срока подачи документов:</w:t>
      </w:r>
    </w:p>
    <w:p>
      <w:pPr>
        <w:pStyle w:val="ConsPlusNormal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Заявку на субвенцию, заявления сельскохозяйственных товаропроизводителей на субсидии (в одном экземпляре) и копии документов, представленные в соответствии с подпунктом 4.2 настоящего Регламента, (в одном экземпляре), – в отдел технического развития, пищевой промышленности и регулирования продовольственного рынка департамента.</w:t>
      </w:r>
    </w:p>
    <w:p>
      <w:pPr>
        <w:pStyle w:val="ConsPlusNormal"/>
        <w:widowControl/>
        <w:tabs>
          <w:tab w:val="clear" w:pos="709"/>
          <w:tab w:val="left" w:pos="9356" w:leader="none"/>
        </w:tabs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5.4.2. Документы, представленные в соответствии с подпунктом 4.3 настоящего Регламента, (в одном экземпляре) – в отдел финансирования про-</w:t>
      </w:r>
    </w:p>
    <w:p>
      <w:pPr>
        <w:pStyle w:val="ConsPlusNormal"/>
        <w:widowControl/>
        <w:spacing w:lineRule="exact" w:line="400"/>
        <w:ind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рамм и мероприятий развития АПК департамента.</w:t>
      </w:r>
    </w:p>
    <w:p>
      <w:pPr>
        <w:pStyle w:val="ConsPlusNormal"/>
        <w:widowControl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лучает и регистрирует в порядке, предусмотренном подпунктом 5.1 настоящего Регламента, выдаваемую департаментом в соответствии с подпунктом 6.9 настоящего Регламента выписку из расчета сумм субсидий на производство и реализацию сельскохозяйственной продукции и продуктов ее переработки, предоставляемых в марте 2012 года за счет субвенции из областного бюджета (далее соответственно – выписка из расчета сумм субсидий, расчет сумм субсидий).</w:t>
      </w:r>
    </w:p>
    <w:p>
      <w:pPr>
        <w:pStyle w:val="ConsPlusNormal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осле зачисления полученной из областного бюджета субвенции на лицевой счет органа местного самоуправления:</w:t>
      </w:r>
    </w:p>
    <w:p>
      <w:pPr>
        <w:pStyle w:val="ConsPlusNormal"/>
        <w:widowControl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1. Готовит на основе выписки из расчёта сумм субсидий платежные поручения, предусматривающие перечисление сумм субсидий на банковские счета сельскохозяйственных товаропроизводителей, включенных в выписку из расчета сумм субсидий. В случае недостаточности суммы субвенции для выплаты субсидий  в суммах, причитающихся согласно указанной выписке, в платежных поручениях указываются суммы субсидий, рассчитанные органом местного самоуправления путем уменьшения причитающихся сумм субсидий пропорционально размеру указанной недостаточности. </w:t>
      </w:r>
    </w:p>
    <w:p>
      <w:pPr>
        <w:pStyle w:val="ConsPlusNormal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2. Представляет в финансовый орган соответствующего муниципального района или городского округ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трех рабочих дн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получения от департамента выписки из расчета сумм субсидий платежные поручения и иные документы, установленные этим органом для санкционирования оплаты денежных обязательств и для исполнения платежных поручений.</w:t>
      </w:r>
    </w:p>
    <w:p>
      <w:pPr>
        <w:pStyle w:val="ConsPlus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3. Составляет по прилагаемой форме № РП-4 отчет о расходовании субвенции, полученной из областного бюджета на предоставление в марте 2012 года субсидий на производство и реализацию сельскохозяйственной продукции (мяса свиней (в живом весе)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молока</w:t>
      </w:r>
      <w:r>
        <w:rPr>
          <w:rFonts w:cs="Times New Roman" w:ascii="Times New Roman" w:hAnsi="Times New Roman"/>
          <w:sz w:val="28"/>
          <w:szCs w:val="28"/>
        </w:rPr>
        <w:t xml:space="preserve"> всех видов животных (в пересчете на молоко установленной жирности), яйца куриного) и продуктов ее переработки сельскохозяйственным товаропроизводителям, зарегистрированным на территории муниципального района или городского округа, (далее – отчет о расходовании субвенции) по состоянию на 01.04.2012. Представляет указанный отчет в отдел финансирования целевых программ и мероприятий развития АПК в срок не позднее 12.04.2012. 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4. Хранит в течение трех лет со дня предоставления субсидий в полном объеме документы, поданные сельскохозяйственными товаропроизводителями, а также документы, подготовленные органом местного самоуправления.</w:t>
      </w:r>
    </w:p>
    <w:p>
      <w:pPr>
        <w:pStyle w:val="ConsPlusTitle"/>
        <w:widowControl/>
        <w:tabs>
          <w:tab w:val="clear" w:pos="709"/>
          <w:tab w:val="left" w:pos="1219" w:leader="none"/>
        </w:tabs>
        <w:spacing w:lineRule="exact" w:line="37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В случае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выявления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кем-либо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наруше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ния хотя бы одного из условий предоставления этой субсидии или иного основания для отказа в предоставлении этой субсидии:</w:t>
      </w:r>
    </w:p>
    <w:p>
      <w:pPr>
        <w:pStyle w:val="ConsPlusTitle"/>
        <w:widowControl/>
        <w:spacing w:lineRule="exact" w:line="37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7.1. Незамедлительно направляет информацию об этом в финансовый орган соответствующего муниципального образования и в департамент.</w:t>
      </w:r>
    </w:p>
    <w:p>
      <w:pPr>
        <w:pStyle w:val="ConsPlusTitle"/>
        <w:widowControl/>
        <w:spacing w:lineRule="exact" w:line="37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7.2. Готовит письмо сельскохозяйственному товаропроизводителю, получившему субсидию, несмотря на наличие основания для отказа в ее предоставлении, с требованием о возврате субсидии в местный бюджет в срок, устанавливаемый органом местного самоуправления, но не свыше девяноста дней со дня получения требования.</w:t>
      </w:r>
    </w:p>
    <w:p>
      <w:pPr>
        <w:pStyle w:val="ConsPlusTitle"/>
        <w:widowControl/>
        <w:spacing w:lineRule="exact" w:line="37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7.3. Направляет письмо указанному лицу в течение пяти рабочих дней со дня получения органом местного самоуправления информации о выявленном правонарушении.</w:t>
      </w:r>
    </w:p>
    <w:p>
      <w:pPr>
        <w:pStyle w:val="ConsPlusTitle"/>
        <w:widowControl/>
        <w:spacing w:lineRule="exact" w:line="37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7.4. В случае невозврата в установленный срок в местный бюджет субсидии, полученной, несмотря на наличие основания для отказа в ее предоставлении, готовит и направляет в течение одного месяца после истечения установленного в соотвествии с подпунктом 5.7.2 настоящего Регламента срока:</w:t>
      </w:r>
    </w:p>
    <w:p>
      <w:pPr>
        <w:pStyle w:val="ConsPlusTitle"/>
        <w:widowControl/>
        <w:spacing w:lineRule="exact" w:line="37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исьмо с информацией об этом в департамент;</w:t>
      </w:r>
    </w:p>
    <w:p>
      <w:pPr>
        <w:pStyle w:val="ConsPlusTitle"/>
        <w:widowControl/>
        <w:spacing w:lineRule="exact" w:line="37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ковое заявление в соответствующий суд о взыскании этой суммы субсидии в местный бюджет.</w:t>
      </w:r>
    </w:p>
    <w:p>
      <w:pPr>
        <w:pStyle w:val="ConsPlusTitle"/>
        <w:widowControl/>
        <w:spacing w:lineRule="exact" w:line="37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7.5. Готовит и в течение пяти рабочих дней с момента возврата субсидии в местный бюджет подает в финансовый орган соответствующего муниципального образования для исполнения платежное поручение, предусматривающее перечисление (возврат) в областной бюджет субвенции в сумме возвращенной субсидии.</w:t>
      </w:r>
    </w:p>
    <w:p>
      <w:pPr>
        <w:pStyle w:val="ConsPlusNormal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 технического развития, пищевой промышленности и регулирования продовольственного рынка (Четвериков А.А.):</w:t>
      </w:r>
    </w:p>
    <w:p>
      <w:pPr>
        <w:pStyle w:val="ConsPlusNormal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Получает документы, представленные органом местного самоуправления в соответствии с подпунктом 5.4.1 настоящего Регламента, 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егистрирует их в следующем порядке: </w:t>
      </w:r>
    </w:p>
    <w:p>
      <w:pPr>
        <w:pStyle w:val="ConsPlusNormal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6.1.1. Делает во всех экземплярах документов отметку о дне принятия документов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6.1.2. Вносит реквизиты документов в составленный по прилагаемой форме № РП-5 журнал регистрации документов, представленных в департамент сельского хозяйства и продовольствия Кировской области в связи с предоставлением в марте 2012 года субсидий </w:t>
      </w:r>
      <w:r>
        <w:rPr>
          <w:rFonts w:cs="Times New Roman" w:ascii="Times New Roman" w:hAnsi="Times New Roman"/>
          <w:sz w:val="28"/>
          <w:szCs w:val="28"/>
        </w:rPr>
        <w:t>на производство и реализацию сельскохозяйственной продукции  и продуктов ее переработки за счет субвенции из областного бюдже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</w:rPr>
        <w:t>Листы указанного журнала должны быть пронумерованы, прошнурованы, заверены подписью должностного лица, уполномоченного на прием документов, и на обороте последнего листа скреплены печатью департамента.</w:t>
      </w:r>
    </w:p>
    <w:p>
      <w:pPr>
        <w:pStyle w:val="ConsPlusNormal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оверя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кументам, подготовленным сельскохозяйственными товаропроизводителями, наличие:</w:t>
      </w:r>
    </w:p>
    <w:p>
      <w:pPr>
        <w:pStyle w:val="ConsPlusTitle"/>
        <w:widowControl/>
        <w:tabs>
          <w:tab w:val="clear" w:pos="709"/>
          <w:tab w:val="left" w:pos="1219" w:leader="none"/>
        </w:tabs>
        <w:spacing w:lineRule="exact" w:line="36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1.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Оснований для отказа в приеме документов, к которым относятся:</w:t>
      </w:r>
    </w:p>
    <w:p>
      <w:pPr>
        <w:pStyle w:val="ConsPlusTitle"/>
        <w:widowControl/>
        <w:spacing w:lineRule="exact" w:line="36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полнота поданных документов;</w:t>
      </w:r>
    </w:p>
    <w:p>
      <w:pPr>
        <w:pStyle w:val="ConsPlusTitle"/>
        <w:widowControl/>
        <w:spacing w:lineRule="exact" w:line="36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енадлежащая подготовка поданных документов (в том числе неразборчивое написание, несоблюдение установленной формы, отсутствие необходимой подписи);</w:t>
      </w:r>
    </w:p>
    <w:p>
      <w:pPr>
        <w:pStyle w:val="ConsPlusTitle"/>
        <w:widowControl/>
        <w:spacing w:lineRule="exact" w:line="36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тиворечие сведений, содержащихся в поданных документах, друг другу либо сведениям о деятельности лица, обратившегося за субсидией, содержащимся в других документах и информационных ресурсах, которые находятся в распоряжении департамента.</w:t>
      </w:r>
    </w:p>
    <w:p>
      <w:pPr>
        <w:pStyle w:val="ConsPlusTitle"/>
        <w:widowControl/>
        <w:spacing w:lineRule="exact" w:line="366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6.2.2.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й для отказа в предоставлении субсидии, к которым относятся:</w:t>
      </w:r>
    </w:p>
    <w:p>
      <w:pPr>
        <w:pStyle w:val="Style18"/>
        <w:widowControl/>
        <w:numPr>
          <w:ilvl w:val="2"/>
          <w:numId w:val="1"/>
        </w:numPr>
        <w:tabs>
          <w:tab w:val="clear" w:pos="709"/>
          <w:tab w:val="left" w:pos="1616" w:leader="none"/>
        </w:tabs>
        <w:spacing w:lineRule="exact" w:line="366"/>
        <w:jc w:val="both"/>
        <w:rPr>
          <w:rFonts w:ascii="Times New Roman" w:hAnsi="Times New Roman" w:cs="Times New Roman"/>
          <w:b/>
          <w:b/>
          <w:bCs/>
          <w:vanish/>
          <w:spacing w:val="-2"/>
          <w:sz w:val="28"/>
          <w:szCs w:val="28"/>
        </w:rPr>
      </w:pPr>
      <w:r>
        <w:rPr>
          <w:rFonts w:cs="Times New Roman"/>
          <w:b/>
          <w:bCs/>
          <w:vanish/>
          <w:spacing w:val="-2"/>
          <w:sz w:val="28"/>
          <w:szCs w:val="28"/>
        </w:rPr>
      </w:r>
    </w:p>
    <w:p>
      <w:pPr>
        <w:pStyle w:val="ConsPlusTitle"/>
        <w:widowControl/>
        <w:spacing w:lineRule="exact" w:line="36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пуск срока подачи документов;</w:t>
      </w:r>
    </w:p>
    <w:p>
      <w:pPr>
        <w:pStyle w:val="ConsPlusTitle"/>
        <w:widowControl/>
        <w:spacing w:lineRule="exact" w:line="36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есоответствие лица, обратившегося за субсидией, какому-либо требованию, предъявляемому в соответствии с нормативными правовыми актами к сельскохозяйственным товаропроизводителям;</w:t>
      </w:r>
    </w:p>
    <w:p>
      <w:pPr>
        <w:pStyle w:val="ConsPlusTitle"/>
        <w:widowControl/>
        <w:spacing w:lineRule="exact" w:line="36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есоблюдение сельскохозяйственным товаропроизводителем хотя бы одного из условий предоставления субсидии (за исключением условий, соблюдение которых проверяется другими отделами департамента)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3. В случае выявления хотя бы одного из оснований для отказа в приеме документов, поданных каким-либо сельскохозяйственным товаропроизводителем, и (или) оснований для отказа в предоставлении субсидии:</w:t>
      </w:r>
    </w:p>
    <w:p>
      <w:pPr>
        <w:pStyle w:val="ConsPlusTitle"/>
        <w:widowControl/>
        <w:spacing w:lineRule="exact" w:line="36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Делает в документах, подготовленных сельскохозяйственным товаро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производителем, соответствующие отметки и возвращает передавшему их органу местного самоуправления не позднее пяти рабочих дней со дня их передачи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2. В течение одного года со дня такого возврата хранит копии документов, по которым выявлено наличие оснований для отказа в приеме документов и (или) оснований для отказа в предоставлении субсидии.</w:t>
      </w:r>
    </w:p>
    <w:p>
      <w:pPr>
        <w:pStyle w:val="ConsPlusTitle"/>
        <w:widowControl/>
        <w:tabs>
          <w:tab w:val="clear" w:pos="709"/>
          <w:tab w:val="left" w:pos="1219" w:leader="none"/>
        </w:tabs>
        <w:spacing w:lineRule="exact" w:line="36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яет по документам, подготовленным органами местного самоуправления, наличие оснований для возврата этих документов, к которым относятся:</w:t>
      </w:r>
    </w:p>
    <w:p>
      <w:pPr>
        <w:pStyle w:val="ConsPlusTitle"/>
        <w:widowControl/>
        <w:spacing w:lineRule="exact" w:line="36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х ненадлежащая подготовка (в том числе неразборчивое написание, несоблюдение установленной формы, отсутствие необходимой подписи); </w:t>
      </w:r>
    </w:p>
    <w:p>
      <w:pPr>
        <w:pStyle w:val="ConsPlusTitle"/>
        <w:widowControl/>
        <w:spacing w:lineRule="exact" w:line="357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тиворечие содержащихся в них сведений сведениям, содержащимся в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других документах и информационных ресурсах, которые находятся в распоряжении департамента.</w:t>
      </w:r>
    </w:p>
    <w:p>
      <w:pPr>
        <w:pStyle w:val="ConsPlusNormal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В случае выявления оснований для возврата какого-либо документа, подготовленного органом местного самоуправления, делает в нем соответствующие отметки и возвращает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давшему</w:t>
      </w:r>
      <w:r>
        <w:rPr>
          <w:rFonts w:cs="Times New Roman" w:ascii="Times New Roman" w:hAnsi="Times New Roman"/>
          <w:sz w:val="28"/>
          <w:szCs w:val="28"/>
        </w:rPr>
        <w:t xml:space="preserve"> его органу местного самоуправления не позднее пяти рабочих дней со дня подачи документов.</w:t>
      </w:r>
    </w:p>
    <w:p>
      <w:pPr>
        <w:pStyle w:val="ConsPlusTitle"/>
        <w:widowControl/>
        <w:tabs>
          <w:tab w:val="clear" w:pos="709"/>
          <w:tab w:val="left" w:pos="1219" w:leader="none"/>
        </w:tabs>
        <w:spacing w:lineRule="exact" w:line="357"/>
        <w:ind w:firstLine="7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 отсутствии оснований для отказа в приеме документов, подготовленных сельскохозяйственными товаропроизводителями, и оснований для отказа в предоставлении им субсидий, а также оснований для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врата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, подготовленных органами местного самоуправления:</w:t>
      </w:r>
    </w:p>
    <w:p>
      <w:pPr>
        <w:pStyle w:val="ConsPlusNormal"/>
        <w:widowControl/>
        <w:spacing w:lineRule="exact" w:line="40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6.6.1. Составляет по прилагаемой форме № РП-6 проект расчета сумм субсидий, в который включаются сельскохозяйственные товаропроизводители, соответствующие установленным требованиям. </w:t>
      </w:r>
    </w:p>
    <w:p>
      <w:pPr>
        <w:pStyle w:val="ConsPlusNormal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2. </w:t>
      </w:r>
      <w:r>
        <w:rPr>
          <w:rFonts w:cs="Times New Roman" w:ascii="Times New Roman" w:hAnsi="Times New Roman"/>
          <w:spacing w:val="-4"/>
          <w:sz w:val="28"/>
          <w:szCs w:val="28"/>
        </w:rPr>
        <w:t>В течение двух рабочих дней после предоставления органами местного самоуправления документов передает проект расчетов (в двух экземплярах) в отдел финансирования целевых программ и мероприятий развития АПК.</w:t>
      </w:r>
    </w:p>
    <w:p>
      <w:pPr>
        <w:pStyle w:val="ConsPlusNormal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В случае извещения отделом финансирования целевых программ и мероприятий развития АПК о наличии ошибок в проекте расчетов устраняет допущенные ошибки и в течение следующего рабочего дня после такого извещения представляет проект расчетов в новой редакции.</w:t>
      </w:r>
    </w:p>
    <w:p>
      <w:pPr>
        <w:pStyle w:val="ConsPlusNormal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Принимает от отдела финансирования целевых программ и мероприятий развития АПК возвращаемые им после проверки документы и хранит их в течение пяти л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подписания расчётов главой департамента либо заместителем главы департамента.</w:t>
      </w:r>
    </w:p>
    <w:p>
      <w:pPr>
        <w:pStyle w:val="ConsPlusTitle"/>
        <w:widowControl/>
        <w:spacing w:lineRule="exact" w:line="357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ит по форме, установленной для расчета сумм субсидий, выписки из него, в каждой из которых указываются подлежащие предоставлению суммы субсидий и другие сведения о сельскохозяйственных товаропроизводителях, обратившихся за субсидиями и зарегистрированных на территории определенного муниципального образования.</w:t>
      </w:r>
    </w:p>
    <w:p>
      <w:pPr>
        <w:pStyle w:val="ConsPlusTitle"/>
        <w:widowControl/>
        <w:spacing w:lineRule="exact" w:line="357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0. Выдает эти выписки соответствующим органам местного самоуправления не позднее трех рабочих дней со дня перечисления субвенции.</w:t>
      </w:r>
    </w:p>
    <w:p>
      <w:pPr>
        <w:pStyle w:val="ConsPlusTitle"/>
        <w:widowControl/>
        <w:spacing w:lineRule="exact" w:line="357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6.11. </w:t>
      </w:r>
      <w:r>
        <w:rPr>
          <w:rFonts w:cs="Times New Roman" w:ascii="Times New Roman" w:hAnsi="Times New Roman"/>
          <w:b w:val="false"/>
          <w:sz w:val="28"/>
          <w:szCs w:val="28"/>
        </w:rPr>
        <w:t>Хранит в течение трех лет со дня перечисления субвенций в полном объеме документы, поданные органами местного самоуправления (кроме отчетов о расходовании субвенции), а также подготовленные в соответствие с подпунктом 6.6.1 настоящего Регламента.</w:t>
      </w:r>
    </w:p>
    <w:p>
      <w:pPr>
        <w:pStyle w:val="ConsPlusNormal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дел финансирования целевых программ и мероприятий развития АПК (Гоголева О.Н.):</w:t>
      </w:r>
    </w:p>
    <w:p>
      <w:pPr>
        <w:pStyle w:val="ConsPlusNormal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ринимает документы, представляемые:</w:t>
      </w:r>
    </w:p>
    <w:p>
      <w:pPr>
        <w:pStyle w:val="ConsPlusNormal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5.4.2 настоящего Регламента органами местного самоуправления;</w:t>
      </w:r>
    </w:p>
    <w:p>
      <w:pPr>
        <w:pStyle w:val="ConsPlusNormal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6.6.2 настоящего Регламента отделом технического развития, пищевой промышленности и регулирования продовольственного рынка.</w:t>
      </w:r>
    </w:p>
    <w:p>
      <w:pPr>
        <w:pStyle w:val="ConsPlusNormal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роверяет:</w:t>
      </w:r>
    </w:p>
    <w:p>
      <w:pPr>
        <w:pStyle w:val="ConsPlusNormal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. Соблюдение сельскохозяйственными товаропроизводителями, перечисленными в проекте расчета сумм субсидий, условий получения субсидий, указанных в подпункте 2.3 настоящего Регламента.</w:t>
      </w:r>
    </w:p>
    <w:p>
      <w:pPr>
        <w:pStyle w:val="ConsPlusNormal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2. Правильность составления проекта расчета сумм субсидий, включая исчисление сумм субсидий, подлежащих предоставлению сельскохозяйственным товаропроизводителям.</w:t>
      </w:r>
    </w:p>
    <w:p>
      <w:pPr>
        <w:pStyle w:val="ConsPlusNormal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В случае выявления несоблюдения любого из указанных условий предоставления субсидий каким-либо сельскохозяйственным товаропроизводителем, перечисленным в проекте расчета сумм субсидий, или в случае обнаружения в проекте расчета сумм субсидий иных ошибок извещает об этом отдел технического развития, пищевой промышленности и регулирования продовольственного рынка и возвращает ему проект расчета сумм субсидий и иные полученные документы не поздне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ледующего рабочего дня </w:t>
      </w:r>
      <w:r>
        <w:rPr>
          <w:rFonts w:cs="Times New Roman" w:ascii="Times New Roman" w:hAnsi="Times New Roman"/>
          <w:sz w:val="28"/>
          <w:szCs w:val="28"/>
        </w:rPr>
        <w:t>после дня получения документов.</w:t>
      </w:r>
    </w:p>
    <w:p>
      <w:pPr>
        <w:pStyle w:val="ConsPlusNormal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В случае невыявления несоблюдения условий предоставления субсидий и отсутствия ошибок в проекте расчета сумм субсидий:</w:t>
      </w:r>
    </w:p>
    <w:p>
      <w:pPr>
        <w:pStyle w:val="ConsPlusNormal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. Не позднее следующего рабочего дня после дня получения документов 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зирует (с указанием фамилии и инициалов должностного лица, поставившего подпись, а также даты визирования) проект расчета </w:t>
      </w:r>
      <w:r>
        <w:rPr>
          <w:rFonts w:cs="Times New Roman" w:ascii="Times New Roman" w:hAnsi="Times New Roman"/>
          <w:sz w:val="28"/>
          <w:szCs w:val="28"/>
        </w:rPr>
        <w:t>сумм субсиди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представляет его на подпись главе департамента либо заместителю главы департамента.</w:t>
      </w:r>
    </w:p>
    <w:p>
      <w:pPr>
        <w:pStyle w:val="ConsPlusNormal"/>
        <w:widowControl/>
        <w:spacing w:lineRule="exact" w:line="40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2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отовит на основе расчета </w:t>
      </w:r>
      <w:r>
        <w:rPr>
          <w:rFonts w:cs="Times New Roman" w:ascii="Times New Roman" w:hAnsi="Times New Roman"/>
          <w:sz w:val="28"/>
          <w:szCs w:val="28"/>
        </w:rPr>
        <w:t>сумм субсид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оекты платежных поручений, предусматривающих перечисление соответствующих сумм субвенций на счета финансовых органов муниципальных районов или городского округа, в пределах утвержденной сводной бюджетной росписью областного бюджета суммы субвенции бюджету соответствующего муниципального района или городского округа для финансового обеспечения осуществления органами местного самоуправления государственного полномочия области по предоставлению субсидий. </w:t>
      </w:r>
    </w:p>
    <w:p>
      <w:pPr>
        <w:pStyle w:val="ConsPlusNormal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7.4.3. Представляет проекты платежных поручений на подписание уполномоченным должностным лицам департамента не позднее следующего рабочего дня после дня подписания расчетов главой департамента либо заместителем главы департамента.</w:t>
      </w:r>
    </w:p>
    <w:p>
      <w:pPr>
        <w:pStyle w:val="ConsPlusNormal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4. Представляет для исполнения платежные поручения в отдел областного казначейства департамента финансов Кировской области не позднее следующего рабочего дня после дня подписания платёжных поручений уполномоченными должностными лицами.</w:t>
      </w:r>
    </w:p>
    <w:p>
      <w:pPr>
        <w:pStyle w:val="ConsPlusNormal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озвращает после проверки в отдел технического развития, пищевой промышленности и регулирования продовольственного рынка полученные от него документы, в том числе один экземпляр расчета сумм субсидий с отметками о дне перечисления каждой из субвенций, не позднее следующего рабочего дня после перечисления субвенций.</w:t>
      </w:r>
    </w:p>
    <w:p>
      <w:pPr>
        <w:pStyle w:val="ConsPlusNormal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Принимает от органов местного самоуправления представленные ими в соответствии с подпунктом 5.6.3 настоящего Регламента отчеты о расходовании субвенции, делает на них отметки о дне принятия.</w:t>
      </w:r>
    </w:p>
    <w:p>
      <w:pPr>
        <w:pStyle w:val="ConsPlusNormal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Проверяет правильность составления отчетов о расходовании субвенции.</w:t>
      </w:r>
    </w:p>
    <w:p>
      <w:pPr>
        <w:pStyle w:val="ConsPlusNormal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В случае выявления ошибок в каком-либо отчете о расходовании субвенции возвращает его соответствующему органу местного самоуправления не позднее трех рабочих дней со дня получения указанного отчета и извещает о причинах возврата.</w:t>
      </w:r>
    </w:p>
    <w:p>
      <w:pPr>
        <w:pStyle w:val="ConsPlusNormal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Хранит в течение пяти лет:</w:t>
      </w:r>
    </w:p>
    <w:p>
      <w:pPr>
        <w:pStyle w:val="ConsPlusNormal"/>
        <w:widowControl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1. Со дня перечисления субвенций в полном объеме – один экземпляр расчета сумм субсидий.</w:t>
      </w:r>
    </w:p>
    <w:p>
      <w:pPr>
        <w:pStyle w:val="ConsPlusNormal"/>
        <w:widowControl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2. С 12.04.2012 – отчёты о расходовании субвенции.</w:t>
      </w:r>
    </w:p>
    <w:p>
      <w:pPr>
        <w:pStyle w:val="ConsPlusNormal"/>
        <w:widowControl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4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nformat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1134" w:footer="0" w:bottom="113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F6814C3F64876C5AFE140416E89EB201F1666ECF8082E12A12FA4B851B41BD1313A7CED3C57198O0S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55:00Z</dcterms:created>
  <dc:creator>ConsultantPlus</dc:creator>
  <dc:description/>
  <cp:keywords/>
  <dc:language>en-US</dc:language>
  <cp:lastModifiedBy>Ksuha</cp:lastModifiedBy>
  <cp:lastPrinted>2012-03-14T15:26:00Z</cp:lastPrinted>
  <dcterms:modified xsi:type="dcterms:W3CDTF">2012-03-16T06:24:00Z</dcterms:modified>
  <cp:revision>15</cp:revision>
  <dc:subject/>
  <dc:title/>
</cp:coreProperties>
</file>