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УТВЕРЖДЕН</w:t>
      </w:r>
    </w:p>
    <w:p>
      <w:pPr>
        <w:pStyle w:val="ConsPlusNormal"/>
        <w:widowControl/>
        <w:tabs>
          <w:tab w:val="clear" w:pos="708"/>
          <w:tab w:val="left" w:pos="6663" w:leader="none"/>
        </w:tabs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tabs>
          <w:tab w:val="clear" w:pos="708"/>
          <w:tab w:val="left" w:pos="7797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08 № 126/93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5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в 2008 – 2015 годах субсидий 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бластного бюджета на развитие растение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из областного бюджета на развитие растениеводства (далее – субсидии) в 2008 – 2015 годах предоставляются в целях возмещения затрат зарегистрированным в установленном порядке на территории Кировской области сельскохозяйственным товаропроизводителям (кроме граждан, ведущих личное подсобное хозяйство), </w:t>
      </w:r>
      <w:r>
        <w:rPr>
          <w:rFonts w:cs="Times New Roman" w:ascii="Times New Roman" w:hAnsi="Times New Roman"/>
          <w:spacing w:val="2"/>
          <w:sz w:val="28"/>
          <w:szCs w:val="28"/>
        </w:rPr>
        <w:t>соответствующ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ребования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тать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3 </w:t>
      </w:r>
      <w:r>
        <w:rPr>
          <w:rFonts w:cs="Times New Roman" w:ascii="Times New Roman" w:hAnsi="Times New Roman"/>
          <w:spacing w:val="2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закона от 29.12.2006 №</w:t>
      </w:r>
      <w:r>
        <w:rPr>
          <w:rFonts w:cs="Times New Roman" w:ascii="Times New Roman" w:hAnsi="Times New Roman"/>
          <w:sz w:val="28"/>
          <w:szCs w:val="28"/>
        </w:rPr>
        <w:t xml:space="preserve"> 264-ФЗ «О развитии сельского хозяйства».</w:t>
      </w:r>
    </w:p>
    <w:p>
      <w:pPr>
        <w:pStyle w:val="Cons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при соблюдении следующих условий выполнения мероприятий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и использование в посевах оригинальных семян сельскохозяйственных культур – в случае подтверждения сортовой идентификации семян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использование в посевах элитных семян сельскохозяйственных культур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ов сельскохозяйственных культур, приобретение семян которых субсидируется за счёт средств федерального бюджета, – в случае выполнения условий, установленных соответствующими нормативными правовыми актами Российской Федерации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ов сельскохозяйственных культур, приобретение семян которых не субсидируется за счёт средств федерального бюджета, – в случае использования семян, соответствующих требованиям государственных стандартов и иных нормативных документов в области семеноводст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и реализация репродукционных семян сельскохозяйственных культур – в случае производства семян, соответствующих требованиям государственных стандартов и иных нормативных документов в области семеноводст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изводство льносоломки и </w:t>
      </w:r>
      <w:r>
        <w:rPr>
          <w:rFonts w:cs="Times New Roman" w:ascii="Times New Roman" w:hAnsi="Times New Roman"/>
          <w:sz w:val="28"/>
          <w:szCs w:val="28"/>
        </w:rPr>
        <w:t>льнотрес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в случае выполнения усло</w:t>
      </w:r>
      <w:r>
        <w:rPr>
          <w:rFonts w:cs="Times New Roman" w:ascii="Times New Roman" w:hAnsi="Times New Roman"/>
          <w:sz w:val="28"/>
          <w:szCs w:val="28"/>
        </w:rPr>
        <w:t>вий, установленных нормативными правовыми актами Российской Феде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адка многолетних насаждений и (или) уход за ними – в случае выполнения условий, установленных соответствующими нормативными правовыми актами Российской Феде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евная обработка семян сельскохозяйственных культур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тся препараты, разрешенные в установленном порядке к применению на территории Российской Федерации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араты применяются в течение одного года после их приобретения сельскохозяйственным товаропроизводителем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осевов средствами защиты растений против вредителей, болезней сельскохозяйственных культур, сорняков, обработка росторегулирующими препаратами и адаптогенами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ми препаратов, приобретение которых субсидируется за счёт средств федерального бюджета, – в случае выполнения условий, установленных соответствующими нормативными правовыми актами Российской Федерации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ми препаратов</w:t>
      </w:r>
      <w:r>
        <w:rPr>
          <w:rFonts w:cs="Times New Roman" w:ascii="Times New Roman" w:hAnsi="Times New Roman"/>
          <w:spacing w:val="-2"/>
          <w:sz w:val="28"/>
          <w:szCs w:val="28"/>
        </w:rPr>
        <w:t>, приобретение которых не субси</w:t>
      </w:r>
      <w:r>
        <w:rPr>
          <w:rFonts w:cs="Times New Roman" w:ascii="Times New Roman" w:hAnsi="Times New Roman"/>
          <w:sz w:val="28"/>
          <w:szCs w:val="28"/>
        </w:rPr>
        <w:t>дируется за счёт средств федерального бюджета, – в случае выполнения условий, установленных подпунктами 2.6.1 и 2.6.2 настоящего Поряд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а работ по агрохимической мелиорации земель (известкованию и (или) фосфоритованию почв)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плекс работ включаются изготовление в установленном порядке проектно-сметной документации, приобретение известковых материалов и (или) фосфоритной муки, их доставка, погрузка и внесение в соответствии с проектно-сметной документацией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выполняются силами сельскохозяйственного товаропроизводителя и (или) по его заказу третьими лица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агрохимикатов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рохимикатов</w:t>
      </w:r>
      <w:r>
        <w:rPr>
          <w:rFonts w:cs="Times New Roman" w:ascii="Times New Roman" w:hAnsi="Times New Roman"/>
          <w:spacing w:val="-2"/>
          <w:sz w:val="28"/>
          <w:szCs w:val="28"/>
        </w:rPr>
        <w:t>, приобретение которых субси</w:t>
      </w:r>
      <w:r>
        <w:rPr>
          <w:rFonts w:cs="Times New Roman" w:ascii="Times New Roman" w:hAnsi="Times New Roman"/>
          <w:sz w:val="28"/>
          <w:szCs w:val="28"/>
        </w:rPr>
        <w:t>дируется за счёт средств федерального бюджета, – в случае выполнения условий, установленных соответствующими нормативными правовыми актами Российской Федерации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рохимикатов</w:t>
      </w:r>
      <w:r>
        <w:rPr>
          <w:rFonts w:cs="Times New Roman" w:ascii="Times New Roman" w:hAnsi="Times New Roman"/>
          <w:spacing w:val="-2"/>
          <w:sz w:val="28"/>
          <w:szCs w:val="28"/>
        </w:rPr>
        <w:t>, приобретение которых не субси</w:t>
      </w:r>
      <w:r>
        <w:rPr>
          <w:rFonts w:cs="Times New Roman" w:ascii="Times New Roman" w:hAnsi="Times New Roman"/>
          <w:sz w:val="28"/>
          <w:szCs w:val="28"/>
        </w:rPr>
        <w:t>дируется за счёт средств федерального бюджета, – в случае выполнения условий, установленных подпунктами 2.6.1 и 2.6.2 настоящего Поряд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дение комплекса работ по </w:t>
      </w:r>
      <w:r>
        <w:rPr>
          <w:rFonts w:cs="Times New Roman" w:ascii="Times New Roman" w:hAnsi="Times New Roman"/>
          <w:sz w:val="28"/>
          <w:szCs w:val="28"/>
        </w:rPr>
        <w:t>подсев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сев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ноголетн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рав – </w:t>
      </w:r>
      <w:r>
        <w:rPr>
          <w:rFonts w:cs="Times New Roman" w:ascii="Times New Roman" w:hAnsi="Times New Roman"/>
          <w:sz w:val="28"/>
          <w:szCs w:val="28"/>
        </w:rPr>
        <w:t>в случае использования сортовых семян многолетних бобовых трав, посевные качества которых соответствуют требованиям государственных стандартов и иных нормативных документов в области семеноводст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новых технологий, организация и проведение конкурсов, семинаров, совещаний, конференций, выпуск методической литературы – в случае признания сельскохозяйственных товаропроизводителей, внедряющих технологии, организующих и проводящих конкурсы, семинары, совещания или конференции, выпускающих методические пособия, победителями конкурсных отборов, проводимых департаментом сельского хозяйства и продовольствия Кировской обла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обретение горюче-смазочных материалов, используемых при проведении сезонных сельскохозяйственных работ, – в случае использования в работах семян сельскохозяйственных</w:t>
      </w:r>
      <w:r>
        <w:rPr>
          <w:rFonts w:cs="Times New Roman" w:ascii="Times New Roman" w:hAnsi="Times New Roman"/>
          <w:sz w:val="28"/>
          <w:szCs w:val="28"/>
        </w:rPr>
        <w:t xml:space="preserve"> культур, посевные качества которых соответствуют требованиям государственных стандартов и иных нормативных документов в области семен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следующих размерах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мероприятий, указанных в подпунктах 2.1 и 2.3 настоящего Порядка, – в суммах, определяемых департаментом сельского хозяйства и продовольствия Кировской области, но не более 50 % стоимости семян соответствующих категории и ви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мероприятия, указанного в подпункте 2.2 настоящего Порядка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лучае, предусмотренном </w:t>
      </w:r>
      <w:r>
        <w:rPr>
          <w:rFonts w:cs="Times New Roman" w:ascii="Times New Roman" w:hAnsi="Times New Roman"/>
          <w:sz w:val="28"/>
          <w:szCs w:val="28"/>
        </w:rPr>
        <w:t>подпунктом 2.2.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стоящего Порядка, – 2</w:t>
      </w:r>
      <w:r>
        <w:rPr>
          <w:rFonts w:cs="Times New Roman" w:ascii="Times New Roman" w:hAnsi="Times New Roman"/>
          <w:sz w:val="28"/>
          <w:szCs w:val="28"/>
        </w:rPr>
        <w:t>00 % ставки, установленной соответствующими нормативными правовыми актами Российской Федерации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лучае, предусмотренном </w:t>
      </w:r>
      <w:r>
        <w:rPr>
          <w:rFonts w:cs="Times New Roman" w:ascii="Times New Roman" w:hAnsi="Times New Roman"/>
          <w:sz w:val="28"/>
          <w:szCs w:val="28"/>
        </w:rPr>
        <w:t>подпунктом 2.2.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стоящего Порядка, – </w:t>
      </w:r>
      <w:r>
        <w:rPr>
          <w:rFonts w:cs="Times New Roman" w:ascii="Times New Roman" w:hAnsi="Times New Roman"/>
          <w:sz w:val="28"/>
          <w:szCs w:val="28"/>
        </w:rPr>
        <w:t>в суммах, определяемых департаментом сельского хозяйства и продовольствия Кировской области, но не более 60 % стоимости семян соответствующего ви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мероприятий, указанных в подпунктах 2.4 и 2.5 настоящего Порядка, – 100 % ставки, установленной соответствующими нормативными правовыми актами Российской Феде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мероприятия, указанного в подпункте 2.6 настоящего Порядка, – в суммах, определяемых департаментом сельского хозяйства и продовольствия Кировской области, но не более 30% затрат на проведение работ (включая приобретение необходимых материалов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мероприятия, указанного в подпункте 2.7 настоящего Порядка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, предусмотренном</w:t>
      </w:r>
      <w:r>
        <w:rPr>
          <w:rFonts w:cs="Times New Roman" w:ascii="Times New Roman" w:hAnsi="Times New Roman"/>
          <w:sz w:val="28"/>
          <w:szCs w:val="28"/>
        </w:rPr>
        <w:t xml:space="preserve"> подпунктом 2.7.1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его Порядка, –</w:t>
      </w:r>
      <w:r>
        <w:rPr>
          <w:rFonts w:cs="Times New Roman" w:ascii="Times New Roman" w:hAnsi="Times New Roman"/>
          <w:sz w:val="28"/>
          <w:szCs w:val="28"/>
        </w:rPr>
        <w:t xml:space="preserve"> 100 % ставки, установленной соответствующими нормативными правовыми актами Российской Федерации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предусмотренном подпунктом 2.7.2 </w:t>
      </w:r>
      <w:r>
        <w:rPr>
          <w:rFonts w:cs="Times New Roman" w:ascii="Times New Roman" w:hAnsi="Times New Roman"/>
          <w:spacing w:val="-20"/>
          <w:sz w:val="28"/>
          <w:szCs w:val="28"/>
        </w:rPr>
        <w:t>настоящего Порядка</w:t>
      </w:r>
      <w:r>
        <w:rPr>
          <w:rFonts w:cs="Times New Roman" w:ascii="Times New Roman" w:hAnsi="Times New Roman"/>
          <w:sz w:val="28"/>
          <w:szCs w:val="28"/>
        </w:rPr>
        <w:t>, – в суммах, определяемых департаментом сельского хозяйства и продовольствия Кировской области, но не более 30 % затрат на проведение работ (включая приобретение необходимых материалов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мероприятия, указанного в подпункте 2.8 настоящего Порядка, – в суммах, определяемых департаментом сельского хозяйства и продовольствия Кировской области, но не более 70 % затрат на проведение работ (включая приобретение необходимых материалов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мероприятия, указанного в подпункте 2.9 настоящего Порядка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лучае, предусмотренном </w:t>
      </w:r>
      <w:r>
        <w:rPr>
          <w:rFonts w:cs="Times New Roman" w:ascii="Times New Roman" w:hAnsi="Times New Roman"/>
          <w:sz w:val="28"/>
          <w:szCs w:val="28"/>
        </w:rPr>
        <w:t xml:space="preserve">подпунктом 2.9.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го Порядка, – </w:t>
      </w:r>
      <w:r>
        <w:rPr>
          <w:rFonts w:cs="Times New Roman" w:ascii="Times New Roman" w:hAnsi="Times New Roman"/>
          <w:sz w:val="28"/>
          <w:szCs w:val="28"/>
        </w:rPr>
        <w:t>100 % ставки, установленной нормативными правовыми актами Российской Федерации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, предусмотренном</w:t>
      </w:r>
      <w:r>
        <w:rPr>
          <w:rFonts w:cs="Times New Roman" w:ascii="Times New Roman" w:hAnsi="Times New Roman"/>
          <w:sz w:val="28"/>
          <w:szCs w:val="28"/>
        </w:rPr>
        <w:t xml:space="preserve"> подпунктом 2.9.2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го Порядка, – </w:t>
      </w:r>
      <w:r>
        <w:rPr>
          <w:rFonts w:cs="Times New Roman" w:ascii="Times New Roman" w:hAnsi="Times New Roman"/>
          <w:sz w:val="28"/>
          <w:szCs w:val="28"/>
        </w:rPr>
        <w:t>в суммах, определяемых департаментом сельского хозяйства и продовольств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ировской области, но не более 30 % стоимости соответствующих агрохимик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мероприятия, указанного в подпункте 2.10 настоящего Порядка, – в суммах, определяемых департаментом сельского хозяйства и продовольствия Кировской области, но не более 30 % затрат на проведение работ (включая приобретение необходимых материалов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мероприятий, указанных в подпункте 2.11 настоящего Порядка, – в суммах, определяемых департаментом сельского хозяйства и продовольствия Кировской области, но не более 95 % затрат на проведение соответствующих работ (включая приобретение необходимых материалов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мероприятия, указанного в подпункте 2.12 настоящего Порядка, – в суммах, определяемых департаментом сельского хозяйства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довольствия Кировской области, но </w:t>
      </w:r>
      <w:r>
        <w:rPr>
          <w:rFonts w:cs="Times New Roman" w:ascii="Times New Roman" w:hAnsi="Times New Roman"/>
          <w:spacing w:val="-2"/>
          <w:sz w:val="28"/>
          <w:szCs w:val="28"/>
        </w:rPr>
        <w:t>не более 30 % затра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дение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сельскохозяйственный товаропроизводитель представляет органу местного самоуправления, осуществляющему государственные полномочия области по поддержке сельскохозяйственного производства (далее – орган местного самоуправления), справку-расчёт субсидии (в двух экземплярах) и копии иных документов, подписанные (заверенные) руководителем сельскохозяйственного товаропроизводителя, по перечням и в сроки, которые установлены департаментом сельского хозяйства и продовольствия Кировской области.</w:t>
      </w:r>
    </w:p>
    <w:p>
      <w:pPr>
        <w:pStyle w:val="Cons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Регистрирует </w:t>
      </w:r>
      <w:r>
        <w:rPr>
          <w:spacing w:val="-2"/>
          <w:sz w:val="28"/>
          <w:szCs w:val="28"/>
        </w:rPr>
        <w:t>при по</w:t>
      </w:r>
      <w:r>
        <w:rPr>
          <w:sz w:val="28"/>
          <w:szCs w:val="28"/>
        </w:rPr>
        <w:t>ступлени</w:t>
      </w:r>
      <w:r>
        <w:rPr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>представленные сельскохозяйственными товаропроизводителями документы в специальном журнале, листы которого должны быть пронумерованы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прошнурованы</w:t>
      </w:r>
      <w:r>
        <w:rPr>
          <w:spacing w:val="-2"/>
          <w:sz w:val="28"/>
          <w:szCs w:val="28"/>
        </w:rPr>
        <w:t xml:space="preserve"> и скреплены </w:t>
      </w:r>
      <w:r>
        <w:rPr>
          <w:sz w:val="28"/>
          <w:szCs w:val="28"/>
        </w:rPr>
        <w:t>печатью</w:t>
      </w:r>
      <w:r>
        <w:rPr>
          <w:spacing w:val="-2"/>
          <w:sz w:val="28"/>
          <w:szCs w:val="28"/>
        </w:rPr>
        <w:t xml:space="preserve"> органа местного самоуправл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оверяет соответствие поступивших от сельскохозяйственных товаропроизводителей документов установленным требованиям, включая достоверность содержащихся в них сведений, суммы произведенных затрат, правильность исчисления размеров субсидий, подлежащих предоставлению </w:t>
      </w:r>
      <w:r>
        <w:rPr>
          <w:sz w:val="28"/>
          <w:szCs w:val="28"/>
        </w:rPr>
        <w:t>сельскохозяйственным товаропроизводителям</w:t>
      </w:r>
      <w:r>
        <w:rPr>
          <w:spacing w:val="0"/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 результатам проверки:</w:t>
      </w:r>
    </w:p>
    <w:p>
      <w:pPr>
        <w:pStyle w:val="TextBody"/>
        <w:numPr>
          <w:ilvl w:val="2"/>
          <w:numId w:val="2"/>
        </w:numPr>
        <w:jc w:val="both"/>
        <w:rPr/>
      </w:pPr>
      <w:r>
        <w:rPr>
          <w:spacing w:val="0"/>
          <w:sz w:val="28"/>
          <w:szCs w:val="28"/>
        </w:rPr>
        <w:t>Возвращает представленные документы в случае выявления в них несоответствия установленным требованиям в течение пяти рабочих дней со дня поступления; по требованию сельскохозяйственных товаропроизводителей излагает в письменной форме причины возврата.</w:t>
      </w:r>
    </w:p>
    <w:p>
      <w:pPr>
        <w:pStyle w:val="TextBody"/>
        <w:numPr>
          <w:ilvl w:val="2"/>
          <w:numId w:val="2"/>
        </w:numPr>
        <w:jc w:val="both"/>
        <w:rPr/>
      </w:pPr>
      <w:r>
        <w:rPr>
          <w:spacing w:val="0"/>
          <w:sz w:val="28"/>
          <w:szCs w:val="28"/>
        </w:rPr>
        <w:t xml:space="preserve">Составляет на основе документов, соответствующих установленным требованиям, и представляет в департамент сельского хозяйства и продовольствия Кировской области по установленным им формам и в установленные им сроки сводные по муниципальному образованию справки-расчеты субсидии, а также справки-расчёты субсидии (в одном экземпляре), представленные </w:t>
      </w:r>
      <w:r>
        <w:rPr>
          <w:sz w:val="28"/>
          <w:szCs w:val="28"/>
        </w:rPr>
        <w:t>сельскохозяйственными товаропроизводителями</w:t>
      </w:r>
      <w:r>
        <w:rPr>
          <w:spacing w:val="0"/>
          <w:sz w:val="28"/>
          <w:szCs w:val="28"/>
        </w:rPr>
        <w:t>.</w:t>
      </w:r>
    </w:p>
    <w:p>
      <w:pPr>
        <w:pStyle w:val="Cons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продовольствия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ласти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pacing w:val="0"/>
          <w:sz w:val="28"/>
          <w:szCs w:val="28"/>
        </w:rPr>
        <w:t>Проверяет правильность составления представленных органами местного самоуправления документов, в случае ненадлежащего составления уведомляет об этом соответствующий орган местного самоуправления.</w:t>
      </w:r>
    </w:p>
    <w:p>
      <w:pPr>
        <w:pStyle w:val="TextBody"/>
        <w:numPr>
          <w:ilvl w:val="1"/>
          <w:numId w:val="2"/>
        </w:numPr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ставляет на основе надлежаще составленных документов и представляет в департамент финансов Кировской области для исполнения платежные документы на перечисление субсидий на счета сельскохозяйственных товаропроизводителей.</w:t>
      </w:r>
    </w:p>
    <w:p>
      <w:pPr>
        <w:pStyle w:val="Cons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я, которая в год обращения за ней не была предоставлена в полном объёме соответствующему сельскохозяйственному товаропроизводителю не по его вине, предоставляется ему в первом квартале последующего финансового года, в областном бюджете на который предусмотрены ассигнования на выполнение соответствующего мероприятия.</w:t>
      </w:r>
    </w:p>
    <w:p>
      <w:pPr>
        <w:pStyle w:val="Cons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рушения сельскохозяйственным товаропроизводителем условия предоставления субсидии департамент сельского хозяйства и продовольствия Кировской области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pacing w:val="0"/>
          <w:sz w:val="28"/>
          <w:szCs w:val="28"/>
        </w:rPr>
        <w:t>Незамедлительно направляет информацию о нарушении условия предоставления субсидий в правоохранительные органы и в департамент финансов Кировской области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pacing w:val="0"/>
          <w:sz w:val="28"/>
          <w:szCs w:val="28"/>
        </w:rPr>
        <w:t xml:space="preserve">Направляет такому сельскохозяйственному товаропроизводителю </w:t>
      </w:r>
      <w:r>
        <w:rPr>
          <w:color w:val="000000"/>
          <w:spacing w:val="0"/>
          <w:sz w:val="28"/>
          <w:szCs w:val="28"/>
        </w:rPr>
        <w:t>требование о возврате субсидии</w:t>
      </w:r>
      <w:r>
        <w:rPr>
          <w:spacing w:val="0"/>
          <w:sz w:val="28"/>
          <w:szCs w:val="28"/>
        </w:rPr>
        <w:t xml:space="preserve"> в областной бюджет в срок, устанавливаемый департаментом сельского хозяйства и продовольствия Кировской области, но не свыше девяноста дней со дня получения требования.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567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4">
    <w:name w:val=" Знак Знак"/>
    <w:basedOn w:val="Style13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56:00Z</dcterms:created>
  <dc:creator>1</dc:creator>
  <dc:description/>
  <cp:keywords/>
  <dc:language>en-US</dc:language>
  <cp:lastModifiedBy>user</cp:lastModifiedBy>
  <cp:lastPrinted>2008-03-13T11:36:00Z</cp:lastPrinted>
  <dcterms:modified xsi:type="dcterms:W3CDTF">2008-04-04T10:44:00Z</dcterms:modified>
  <cp:revision>12</cp:revision>
  <dc:subject/>
  <dc:title>УТВЕРЖДЕН</dc:title>
</cp:coreProperties>
</file>