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Heading1"/>
        <w:spacing w:before="360" w:after="360"/>
        <w:rPr>
          <w:sz w:val="27"/>
          <w:szCs w:val="27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1                                                                                                 № 110/268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  <w:tab w:val="left" w:pos="9923" w:leader="none"/>
        </w:tabs>
        <w:spacing w:lineRule="exact" w:line="280"/>
        <w:ind w:left="567" w:right="142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 предоставлении субсидий из областного бюджета в целях возмещения части затрат при оказании услуг по реализации (сбыту) сельскохозяйственными</w:t>
      </w:r>
      <w:r>
        <w:rPr>
          <w:b/>
          <w:sz w:val="28"/>
          <w:szCs w:val="28"/>
        </w:rPr>
        <w:t xml:space="preserve"> потребительскими кооперативами молока и мяса крупного рогатого скота, произведенных гражданами, ведущими личное </w:t>
      </w:r>
    </w:p>
    <w:p>
      <w:pPr>
        <w:pStyle w:val="Normal"/>
        <w:tabs>
          <w:tab w:val="clear" w:pos="708"/>
          <w:tab w:val="left" w:pos="567" w:leader="none"/>
          <w:tab w:val="left" w:pos="8789" w:leader="none"/>
          <w:tab w:val="left" w:pos="9072" w:leader="none"/>
          <w:tab w:val="left" w:pos="9214" w:leader="none"/>
          <w:tab w:val="left" w:pos="9639" w:leader="none"/>
          <w:tab w:val="left" w:pos="9923" w:leader="none"/>
        </w:tabs>
        <w:spacing w:lineRule="exact" w:line="280"/>
        <w:ind w:left="567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обное хозяйство, и крестьянскими (фермерскими) хозяйствами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639" w:leader="none"/>
        </w:tabs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ельскохозяйственных потребительских кооперативов, оказывающих услуги по реализации (сбыту) молока и мяса крупного рогатого скота, произведенных гражданами, ведущими личное подсобное хозяйство, и крестьянскими (фермерскими) хозяйствами, и реализации областной целевой программы «Развитие агропромышленного комплекса Кировской области       на период до 2015 года», утвержденной постановлением Правительства         Кировской области от 16.02.2010 № 40/60 «Об областной целевой программе «Развитие агропромышленного комплекса Кировской области на период           до 2015 года» (далее – Программа), Правительство Кировской области       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из областного бюджета в целях возмещения части затрат при оказании услуг по реализации (сбыту) сельскохозяйственными потребительскими кооперативами молока и мяса крупного рогатого скота, произведенных гражданами, ведущими личное подсобное хозяйство, и крестьянскими (фермерскими) хозяйствами. Прилагаетс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 xml:space="preserve">Департаменту информационной работы Кировской области (Веснин Б.Г.)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публиковать постановление в официальных средствах массовой информаци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десять дней со дня его официального опубликования, но не ранее вступления в силу Закона Кировской области «О внесении изменений в Закон Кировской области «Об областном бюджете на 2011 год», предусматривающего соответствующее увеличение финансирования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exact" w:line="280" w:before="0" w:after="12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    Н.Ю. Белых</w:t>
      </w:r>
    </w:p>
    <w:p>
      <w:pPr>
        <w:pStyle w:val="Normal"/>
        <w:spacing w:before="24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4pt;height:50.6pt" filled="f" o:ole="">
          <v:imagedata r:id="rId2" o:title=""/>
        </v:shape>
        <o:OLEObject Type="Embed" ProgID="" ShapeID="ole_rId1" DrawAspect="Content" ObjectID="_2136011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2:00Z</dcterms:created>
  <dc:creator>Андрей</dc:creator>
  <dc:description/>
  <dc:language>en-US</dc:language>
  <cp:lastModifiedBy>1</cp:lastModifiedBy>
  <cp:lastPrinted>2011-06-02T16:17:00Z</cp:lastPrinted>
  <dcterms:modified xsi:type="dcterms:W3CDTF">2011-08-03T12:42:00Z</dcterms:modified>
  <cp:revision>2</cp:revision>
  <dc:subject/>
  <dc:title/>
</cp:coreProperties>
</file>