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департамента сельского хозяйства и продовольствия Кировской области </w:t>
      </w:r>
    </w:p>
    <w:p>
      <w:pPr>
        <w:pStyle w:val="ConsPlusNormal"/>
        <w:widowControl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22.02.2012  №   4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80"/>
        <w:ind w:left="709" w:righ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spacing w:lineRule="exact" w:line="280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ачи и рассмотрения документов для предоставления </w:t>
      </w:r>
    </w:p>
    <w:p>
      <w:pPr>
        <w:pStyle w:val="ConsPlusTitle"/>
        <w:widowControl/>
        <w:spacing w:lineRule="exact" w:line="280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хозяйственным потребительским кооперативам </w:t>
      </w:r>
    </w:p>
    <w:p>
      <w:pPr>
        <w:pStyle w:val="ConsPlusTitle"/>
        <w:widowControl/>
        <w:spacing w:lineRule="exact" w:line="280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й из областного бюджета на возмещение части </w:t>
      </w:r>
    </w:p>
    <w:p>
      <w:pPr>
        <w:pStyle w:val="ConsPlusTitle"/>
        <w:widowControl/>
        <w:spacing w:lineRule="exact" w:line="280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приобретаемой техники и оборудования для             заготовки, транспортировки, переработки, хранения и </w:t>
      </w:r>
    </w:p>
    <w:p>
      <w:pPr>
        <w:pStyle w:val="ConsPlusTitle"/>
        <w:widowControl/>
        <w:spacing w:lineRule="exact" w:line="280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ыта сельскохозяйственной продукции</w:t>
      </w:r>
    </w:p>
    <w:p>
      <w:pPr>
        <w:pStyle w:val="ConsPlusTitle"/>
        <w:widowControl/>
        <w:spacing w:lineRule="auto" w:line="360"/>
        <w:ind w:left="567" w:right="5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настоящим Регламентом осуществляется подача и рассмотрение документов для предоставления субсидий на возмещение части стоимости приобретаемой техники и оборудования для заготовки, транспортировки, переработки, хранения и сбыта сельскохозяйственной продукции из областного бюджета (далее – субсидии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spacing w:lineRule="auto" w:line="360"/>
        <w:ind w:firstLine="709"/>
        <w:jc w:val="both"/>
        <w:outlineLvl w:val="0"/>
        <w:rPr>
          <w:rFonts w:eastAsia="Calibri"/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убсидии предоставляются зарегистрированным в установленном порядке на территории Кировской области сельскохозяйственным потребительским кооперативам, соответствующим требованиям статьи 4 Федерального закона от 08.12.1995 № 193-ФЗ «О сельскохозяйственной кооперации» (далее – кооперативы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auto" w:line="360"/>
        <w:ind w:left="709" w:hanging="0"/>
        <w:jc w:val="both"/>
        <w:outlineLvl w:val="0"/>
        <w:rPr/>
      </w:pPr>
      <w:r>
        <w:rPr>
          <w:sz w:val="28"/>
          <w:szCs w:val="28"/>
        </w:rPr>
        <w:t>2.</w:t>
      </w:r>
      <w:r>
        <w:rPr>
          <w:rFonts w:eastAsia="Calibri"/>
          <w:bCs/>
          <w:sz w:val="28"/>
          <w:szCs w:val="28"/>
        </w:rPr>
        <w:t xml:space="preserve"> Субсидия предоставляется при соблюдении следующих условий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auto" w:line="360"/>
        <w:ind w:left="0" w:firstLine="710"/>
        <w:jc w:val="both"/>
        <w:outlineLvl w:val="0"/>
        <w:rPr/>
      </w:pPr>
      <w:r>
        <w:rPr>
          <w:rFonts w:eastAsia="Calibri"/>
          <w:bCs/>
          <w:sz w:val="28"/>
          <w:szCs w:val="28"/>
        </w:rPr>
        <w:t>Отсутствие у кооператива просроченной задолженности по платежам в бюджеты всех уровней и бюджеты государственных внебюджетных фондов и перед своими работник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auto" w:line="360"/>
        <w:ind w:firstLine="710"/>
        <w:jc w:val="both"/>
        <w:outlineLvl w:val="0"/>
        <w:rPr/>
      </w:pPr>
      <w:r>
        <w:rPr>
          <w:rFonts w:eastAsia="Calibri"/>
          <w:bCs/>
          <w:sz w:val="28"/>
          <w:szCs w:val="28"/>
        </w:rPr>
        <w:t>2.2. Отсутствие принятого в установленном законодательством порядке решения о ликвидации</w:t>
      </w:r>
      <w:r>
        <w:rPr>
          <w:bCs/>
          <w:sz w:val="28"/>
          <w:szCs w:val="28"/>
        </w:rPr>
        <w:t>, приостановлении деятельности кооператива и возбужденного в отношении кооператива производства по делу о несостоятельности (банкротстве)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.3. Результат оценки финансового состояния кооператива, произведенной по </w:t>
      </w:r>
      <w:hyperlink r:id="rId2">
        <w:r>
          <w:rPr>
            <w:rStyle w:val="InternetLink"/>
            <w:bCs/>
            <w:sz w:val="28"/>
            <w:szCs w:val="28"/>
          </w:rPr>
          <w:t>Методике</w:t>
        </w:r>
      </w:hyperlink>
      <w:r>
        <w:rPr>
          <w:bCs/>
          <w:sz w:val="28"/>
          <w:szCs w:val="28"/>
        </w:rPr>
        <w:t xml:space="preserve"> расчета показателей финансового состояния сельскохозяйственных товаропроизводителей, утвержденной постановлением Правительства Российской Федерации от 30.01.2003 № 52 «О реализации Федерального закона "О финансовом оздоровлении сельскохозяйственных товаропроизводителей"», и порядку расчета коэффициентов для отнесения сельскохозяйственных товаропроизводителей  к группам финансовой устойчивости, утвержденному решением Федеральной комиссии по финансовому оздоровлению сельскохозяйственных товаропроизводителей (протокол заседания от 25.02.2003 № 4), не менее 13,6 балл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4. Получение кооперативом единиц техники в году обращения за субсидией по договорам поставки (купли-продажи) или договорам финансовой аренды (лизинга), содержащим условие о переходе единиц техники в собственность кооператив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5. Приобретаемые кооперативом единицы техни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2.5.1. </w:t>
      </w:r>
      <w:r>
        <w:rPr>
          <w:rFonts w:eastAsia="Calibri"/>
          <w:bCs/>
          <w:spacing w:val="-2"/>
          <w:sz w:val="28"/>
          <w:szCs w:val="28"/>
        </w:rPr>
        <w:t>Включены в перечень техники и оборудования для заготовки, транспортировки, переработки, хранения и сбыта сельскохозяйственной продукции, утвержденный постановлением Правительства Кировской области от 30.11.2011 № 130/632 «О предоставлении сельскохозяйственным потребительским кооперативам субсидий из областного бюджета на возмещение части стоимости приобретаемой техники и оборудования для заготовки, транспортировки, переработки, хранения и сбыта сельскохозяйственной продукции».</w:t>
      </w:r>
      <w:r>
        <w:rPr>
          <w:rFonts w:eastAsia="Calibri"/>
          <w:bCs/>
          <w:spacing w:val="-2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>2.5.2. Являются новыми (ранее не использованными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>2.5.3. Приняты кооперативом к бухгалтерскому учету в качестве основных средст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2.6. В случае реализации единицы техники, на возмещение части стоимости которой была предоставлена субсидия, кооператив обязан уведомить об этом департамент сельского хозяйства и продовольствия Кировской области в течение 10 дней со дня ее реализации. При этом субсидия подлежит возврату в течение одного месяца со дня реализации единицы техник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3. </w:t>
      </w:r>
      <w:r>
        <w:rPr>
          <w:sz w:val="28"/>
          <w:szCs w:val="28"/>
        </w:rPr>
        <w:t>Субсидия предоставляется в размере 50% стоимости приобретаемой техники, но не более 500 тыс. рублей в год одному кооперативу.</w:t>
      </w:r>
    </w:p>
    <w:p>
      <w:pPr>
        <w:pStyle w:val="ConsPlusTitle"/>
        <w:widowControl/>
        <w:tabs>
          <w:tab w:val="clear" w:pos="709"/>
          <w:tab w:val="left" w:pos="567" w:leader="none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 Для получения субсидии кооператив подаёт в отдел реализации программ развития сельских территорий и инвестиционной деятельности департамента сельского хозяйства и продовольствия Кировской области (далее – департамент) следующие документы (в двух экземплярах), подписанные (заверенные) председателем кооператив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360"/>
        <w:ind w:firstLine="71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ервом обращении за субсидией в текущем финансовом году либо в случае подтверждаемого соответствующими документами изменения сведений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360"/>
        <w:ind w:firstLine="71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1.1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 оценки финансового состояния кооператива по состоянию на последнюю отчетную дату по прилагаемой форме </w:t>
      </w:r>
      <w:r>
        <w:rPr>
          <w:rFonts w:eastAsia="Calibri" w:cs="Times New Roman" w:ascii="Times New Roman" w:hAnsi="Times New Roman"/>
          <w:bCs/>
          <w:sz w:val="28"/>
          <w:szCs w:val="28"/>
        </w:rPr>
        <w:t>№ Т-2 (СПОК)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360"/>
        <w:ind w:firstLine="71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4.1.2.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от 18.02.2009 № 5 «О предо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», подтверждающие соблюдение общих условий предоставления из областного бюджета субсидий (включая соответствие кооператива требованиям, указанным в абзаце втором пункта 1 настоящего Регламента) в случае, если такие документы ранее не поданы в год обращения за субсидией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  <w:tab w:val="left" w:pos="1134" w:leader="none"/>
        </w:tabs>
        <w:spacing w:lineRule="auto" w:line="360"/>
        <w:ind w:firstLine="71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е позднее трех месяцев со дня приобретения техники:</w:t>
      </w:r>
    </w:p>
    <w:p>
      <w:pPr>
        <w:pStyle w:val="ConsPlusTitle"/>
        <w:widowControl/>
        <w:tabs>
          <w:tab w:val="clear" w:pos="709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1. Справку-расчет суммы субсидии из областного бюджета на приобретение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техники и оборудования для заготовки, транспортировки, переработки, хранения и сбыта сельскохозяйственной продукции по прилагаемой форме № Т-1 (СПОК) (далее – справка-расчет).</w:t>
      </w:r>
    </w:p>
    <w:p>
      <w:pPr>
        <w:pStyle w:val="ConsPlusTitle"/>
        <w:widowControl/>
        <w:tabs>
          <w:tab w:val="clear" w:pos="709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4.2.2.  </w:t>
      </w:r>
      <w:r>
        <w:rPr>
          <w:rFonts w:cs="Times New Roman" w:ascii="Times New Roman" w:hAnsi="Times New Roman"/>
          <w:b w:val="false"/>
          <w:sz w:val="28"/>
          <w:szCs w:val="28"/>
        </w:rPr>
        <w:t>Копию договора поставки (купли-продажи) и либо договора финансовой аренды (лизинга) техники, а также кредитного договора в случае оплаты техники за счет креди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2.3. Копии документов, подтверждающих оплату техники, включая внесение авансовых платеж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2.4. Копии документов, подтверждающих получение единиц техники кооперативом (товарно-транспортные накладные или др.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993" w:leader="none"/>
          <w:tab w:val="left" w:pos="1276" w:leader="none"/>
        </w:tabs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4.2.5. Копии документов, подтверждающих п</w:t>
      </w:r>
      <w:r>
        <w:rPr>
          <w:rFonts w:eastAsia="Calibri"/>
          <w:bCs/>
          <w:sz w:val="28"/>
          <w:szCs w:val="28"/>
        </w:rPr>
        <w:t>ринятие техники к бухгалтерскому учету в качестве основного средства кооператива (акт о приеме-передаче основных средств или др.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6. Справку (подписанную также и главным бухгалтером) о размере  просроченной задолженности кооператива перед своими работниками по состоянию на начало месяца обращения за субсиди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4.2.7. Выданные в месяце обращения за субсидией справки налогового органа, отделений Пенсионного фонда Российской Федерации, Фонда социального страхования Российской Федерации, на учете которых состоит кооператив, об отсутствии у кооператива задолженности по платежам в бюджеты всех уровней и бюджеты соответствующих государственных внебюджетных фондов. Указанные документы представляются кооперативом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2.8. Составленную по прилагаемой форме № Т-3 (СПОК) опись документов, поданных для получения субсидии из областного бюджета на возмещение части стоимости приобретаемой техники и оборудования для заготовки, транспортировки, переработки, хранения и сбыта сельскохозяйственной продукции.</w:t>
      </w:r>
      <w:r>
        <w:rPr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9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3. В случае получения отказа в приеме документов – документы, подготовленные в соответствии с подпунктами 4.1 и (или) 4.2 настоящего пункта, после устранения оснований для отказа в течение 10 дней со дня получения письменного уведомления об отказе в приеме документ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реализации программ развития сельских территорий и инвестиционной деятельности (Микрюкова Л.В.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 Получает поданные кооперативом документы, сверяет состав, названия и реквизиты поданных документов с их описью и регистрирует их в день поступления в следующем порядк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1. В случае несовпадения состава, названия и (или) реквизитов подан</w:t>
      </w:r>
      <w:r>
        <w:rPr>
          <w:spacing w:val="-4"/>
          <w:sz w:val="28"/>
          <w:szCs w:val="28"/>
        </w:rPr>
        <w:t xml:space="preserve">ных документов с описью документов делает </w:t>
      </w:r>
      <w:r>
        <w:rPr>
          <w:spacing w:val="-20"/>
          <w:sz w:val="28"/>
          <w:szCs w:val="28"/>
        </w:rPr>
        <w:t>в описи соответствующие отмет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1.2. Делает во всех экземплярах описи документов отметку о дне получения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5.1.3. Вносит реквизиты описи документов в журнал реги</w:t>
      </w:r>
      <w:r>
        <w:rPr>
          <w:spacing w:val="-4"/>
          <w:sz w:val="28"/>
          <w:szCs w:val="28"/>
        </w:rPr>
        <w:t xml:space="preserve">страции документов, поданных в департамент сельского хозяйства и продовольствия Кировской области для получения сельскохозяйственными потребительскими кооперативами субсидий из областного бюджета на возмещение части стоимости приобретаемой техники и оборудования для заготовки, транспортировки, переработки, хранения и сбыта сельскохозяйственной продукции, составленный по прилагаемой форме № Т-4 (СПОК). Листы указанного журнала должны быть пронумерованы, прошнурованы, на обороте последнего листа скреплены печатью, заверены подписью должностного лица, уполномоченного на прием документ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Возвращает лицу, обратившемуся за субсидией, один экземпляр описи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. Передает в отдел финансирования целевых программ и мероприятий развития АПК документы, поданные в целях соблюдения подпункта  4.1.2 настоящего Регламента, в день их получ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лучает документы, переданные отделом финансирования целевых программ и мероприятий развития АПК в соответствии с подпунктом 7.2 настоящего Регл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рамках межведомственного информационного взаимодействия незамедлительно от имени департамента готовит и направляет запросы в налоговый орган, отделения Пенсионного фонда Российской Федерации и Фонда социального страхования Российской Федерации, на учете которых состоит кооператив, о наличии у кооператива задолженности по платежам в бюджеты всех уровней и бюджеты соответствующих государственных внебюджетных фондов (в случае непредставления кооперативом справок об этом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 Проверяет наличие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5.1. Оснований для отказа в приеме документов, к которым </w:t>
      </w:r>
      <w:r>
        <w:rPr>
          <w:spacing w:val="-20"/>
          <w:sz w:val="28"/>
          <w:szCs w:val="28"/>
        </w:rPr>
        <w:t>относят</w:t>
      </w:r>
      <w:r>
        <w:rPr>
          <w:sz w:val="28"/>
          <w:szCs w:val="28"/>
        </w:rPr>
        <w:t>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1.1. Неполнота поданных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1.2. Ненадлежащее составление поданных документов (в том числе неразборчивое написание, несоблюдение установленной формы, отсутствие необходимой запис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1.3. Противоречие сведений, содержащихся в поданных документах, друг другу либо сведениям, содержащимся в других документах и информационных ресурсах, которые имеются у департамента (включая сведения Единого государственного реестра юридических лиц (далее – ЕГРЮЛ)), в том числе в ответах на запросы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1.4. Ошибка в расчете суммы субсид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8"/>
          <w:sz w:val="28"/>
          <w:szCs w:val="28"/>
        </w:rPr>
        <w:t xml:space="preserve">5.5.2. Оснований для отказа в предоставлении субсидии, к </w:t>
      </w:r>
      <w:r>
        <w:rPr>
          <w:spacing w:val="-20"/>
          <w:sz w:val="28"/>
          <w:szCs w:val="28"/>
        </w:rPr>
        <w:t>которым относятся</w:t>
      </w:r>
      <w:r>
        <w:rPr>
          <w:spacing w:val="-16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2.1. Пропуск сроков подачи докумен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2.2. Несоответствие лица, обратившегося за субсидией, хотя бы одному из требований, предъявляемых к кооператива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5.2.3. Несоблюдение кооперативом хотя бы одного из условий предоставления субсидии (за исключением условий, соблюдение которых проверяется другими отделами департамент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ри наличии какого-либо из оснований для отказа в приеме документов либо в предоставлении субсидии в течение десяти рабочих дней со дня получения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6.1. Готовит письменное уведомление об отказе в приеме документов либо соответственно в предоставлении субсидии (с указанием оснований для отказа) и направляет его лицу, обратившемуся за субсидией, способом, позволяющим подтвердить получение данного уведом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6.2. Возвращает поданные докумен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7. При отсутствии оснований для отказа в приеме документов и в предоставлении субсидий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7.1. </w:t>
      </w:r>
      <w:r>
        <w:rPr>
          <w:spacing w:val="-2"/>
          <w:sz w:val="28"/>
          <w:szCs w:val="28"/>
        </w:rPr>
        <w:t>Готовит в двух экземплярах по прилагаемой форме № Т-5 (СПОК) проект реестра сумм субсидий, предоставляемых кооперативам из областного бюджета на возмещение части стоимости приобретаемой техники и оборудования для заготовки, транспортировки, переработки, хранения и сбыта сельскохозяйственной продукции (далее – реестр). При этом кооперативы включаются в реестр в соответствии с хронологической последовательностью подачи ими документов, соответствующих установленным треб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2. В течение 15 дней после получения документов, поданных кооперативом в соответствии с требованиями настоящего Регламента, передает  документы, поданные кооперативом в соответствии с подпунктом 4.2.4 настоящего Регламента, и проект реестра (в двух экземплярах) в отдел технического развития, пищевой промышленности и регулирования продовольственного рын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7.3. Принимает от отдела технического развития, пищевой промышленности и регулирования продовольственного рынка возвращаемые им после проверки документ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5.7.4. По результатам проверки, предусмотренной подпунктом 6.2 настоящего Регламент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5.7.4.1. В случае выявления отделом технического развития, пищевой промышленности и регулирования продовольственного рынка несоответствия проекта реестра установленным требованиям либо несоблюдения условий, указанных в подпункте 5.7.2 настоящего Регламента, совершает действия, указанные в </w:t>
      </w:r>
      <w:hyperlink r:id="rId4">
        <w:r>
          <w:rPr>
            <w:rStyle w:val="InternetLink"/>
            <w:sz w:val="28"/>
            <w:szCs w:val="28"/>
          </w:rPr>
          <w:t>подпункте 5.</w:t>
        </w:r>
      </w:hyperlink>
      <w:r>
        <w:rPr>
          <w:sz w:val="28"/>
          <w:szCs w:val="28"/>
        </w:rPr>
        <w:t>6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7.4.2. В случае согласования проекта реестра отделом технического развития, пищевой промышленности и регулирования продовольственного рынка, передает его и справки-расчеты кооперативов, перечисленных в проекте реестра, в отдел финансирования целевых программ и мероприятий развития АПК не позднее следующего рабочего дня после возвращения отделом технического развития, пищевой промышленности и регулирования продовольственного рынк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7.5. В случае выявления отделом финансирования целевых программ и мероприятий развития АПК ошибок в проекте реестра устраняет допущенные ошибки и не позднее следующего рабочего дня после дня извещения об этом представляет проект реестра в отдел финансирования целевых программ и мероприятий развития АПК в новой редак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7.6. Принимает от отдела финансирования целевых программ и мероприятий развития АПК возвращаемые им после подписания реестра главой департамента или заместителем главы департамента документы и хранит их в течение пяти лет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7. В течение трех дней после получения от отдела финансирования целевых программ и мероприятий развития АПК реестра с отметками о неперечислении (неполном перечислении) включенным в реестр кооперативам сумм субсидий в связи с недостаточностью объема субсидии, предусмотренного законом Кировской области об областном бюджете на год обращения за субсидией и бюджетной росписью департамента, готовит письмо о невозможности предоставления суммы субсидии в год обращения за ней с указанием причины невозможности ее предоста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5.8. В случае выявления кем-либо после предоставления субсидии нарушения каким-либо кооперативом хотя бы одного из условий предоставления этой субсидии или иного основания для отказа в предоставлении этой субсид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8.1. Незамедлительно готовит проект письма с информацией о выявленном правонарушении и после подписания главой департамента или заместителем главы департамента передает письмо в прокуратуру Кировской области</w:t>
      </w:r>
      <w:r>
        <w:rPr>
          <w:spacing w:val="-4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2. Готовит проект письма с требованием о возврате субсидии в областной бюджет и в течение одного месяца после получения отделом информации о выявленном правонарушении направляет письмо кооперативу, совершившему правонарушение. При этом срок возврата субсидии в областной бюджет не может быть установлен свыше девяноста дней со дня получения требования (за исключением случая, указанного в подпункте 2.6 настоящего Регламента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3. В случае невозврата в срок, установленный отделом, в областной бюджет субсидии, полученной несмотря на наличие основания для отказа в ее предоставлении, готовит в течение одного месяца после истечения установленного срока проект искового заявления в суд, совершает иные действия, необходимые для скорейшего взыскания этой субсидии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Отдел технического развития, пищевой промышленности и регулирования продовольственного рынка (Четвериков А.А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Получает документы, переданные в соответствии с настоящим Регламентом отделом реализации программ развития сельских территорий и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6.2. Проверяет соблюдение сельскохозяйственными товаропроизводителями, перечисленными в проекте реестра, условий предоставления субсидий, указанных в </w:t>
      </w:r>
      <w:hyperlink r:id="rId5">
        <w:r>
          <w:rPr>
            <w:rStyle w:val="InternetLink"/>
            <w:sz w:val="28"/>
            <w:szCs w:val="28"/>
          </w:rPr>
          <w:t>подпунктах 2.5.1 и 2.5</w:t>
        </w:r>
      </w:hyperlink>
      <w:r>
        <w:rPr>
          <w:sz w:val="28"/>
          <w:szCs w:val="28"/>
        </w:rPr>
        <w:t>.2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3. В случае несоблюдения любого из указанных условий предоставления субсидий каким-либо из кооперативов, перечисленных в проекте реестра, извещает об этом отдел реализации программ развития сельских территорий и инвестицио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6.4. В случае соблюдения указанных условий кооперативами, перечисленными в проекте реестра, визирует проект реест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6.5. </w:t>
      </w:r>
      <w:r>
        <w:rPr>
          <w:spacing w:val="-4"/>
          <w:sz w:val="28"/>
          <w:szCs w:val="28"/>
        </w:rPr>
        <w:t>Возвращает после проверки проект реестра и другие полученные документы в отдел реализации программ развития сельских территорий и инвестиционной деятельности не позднее пяти рабочих дней после дня получения</w:t>
      </w:r>
      <w:r>
        <w:rPr>
          <w:spacing w:val="-16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финансирования целевых программ и мероприятий развития АПК (Гоголева О.Н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1. Получает документы, переданные в соответствии с настоящим Регламентом отделом реализации программ развития сельских территорий и инвестицион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егистрирует документы, переданные на основании подпункта 5.2 настоящего Регламента, и совершает иные действия в соответствии с распоряжением департамента от 18.02.2009 № 5, в том числе передает указанные документы в отдел реализации программ развития сельских территорий и инвестиционной деятель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 Проверяет правильность составления проекта реестра, включая исчисление сумм субсиди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4. В случае наличия в проекте реестра ошибок извещает об этом отдел реализации программ развития сельских территорий и инвестиционной деятельности и возвращает переданные документы не позднее следующего рабочего дня после дня получ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5. В случае отсутствия ошибок в проекте реестра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5.1. Визирует надлежаще составленный проект реестра и </w:t>
      </w:r>
      <w:r>
        <w:rPr>
          <w:spacing w:val="-4"/>
          <w:sz w:val="28"/>
          <w:szCs w:val="28"/>
        </w:rPr>
        <w:t xml:space="preserve">представляет </w:t>
      </w:r>
      <w:r>
        <w:rPr>
          <w:spacing w:val="-2"/>
          <w:sz w:val="28"/>
          <w:szCs w:val="28"/>
        </w:rPr>
        <w:t>его на подписание главе департамента или заместителю главы департамента</w:t>
      </w:r>
      <w:r>
        <w:rPr>
          <w:spacing w:val="-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7.5.2. Готовит на основании реестра проекты платежных документов, предусматривающих перечисление субсидий на счета кооперативов, перечисленных в реестре, в пределах средств, предусмотренных законом Кировской области об областном бюджете на год обращения за субсидией и бюджетной росписью департамента. В случае если утвержденного объема субсидий недостаточно для предоставления указанных сумм субсидий какому-</w:t>
      </w:r>
      <w:r>
        <w:rPr>
          <w:spacing w:val="-4"/>
          <w:sz w:val="28"/>
          <w:szCs w:val="28"/>
        </w:rPr>
        <w:t>либо из кооперативов, включенных в реестр, делает в реестре отметки об эт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7.5.3. Представляет проекты платежных документов на подписание уполномоченным должностным лицам департ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7.5.4. Представляет для исполнения платежные документы в соответствии с установленной реестром последовательностью, а также реестр в отдел областного казначейства департамента финансов Кировской области в течение трех рабочих дней со дня получения надлежаще составленных проекта реестра и иных документов от отдела реализации программ развития сельских территорий и инвестиционной деятельно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7.5.5. Возвращает в отдел реализации программ развития сельских территорий и инвестиционной деятельности полученные от него документы, в том числе один экземпляр реестра с отметкой о дне перечисления субсидий, не позднее следующего рабочего дня после перечисления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5.6. Хранит в течение пяти лет со дня подписания реестра главой департамента один экземпляр реестра, копии справок-расч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</w:tabs>
        <w:autoSpaceDE w:val="false"/>
        <w:spacing w:lineRule="auto" w:line="360"/>
        <w:ind w:left="567" w:hanging="0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3744;fld=134;dst=100014" TargetMode="External"/><Relationship Id="rId3" Type="http://schemas.openxmlformats.org/officeDocument/2006/relationships/hyperlink" Target="consultantplus://offline/main?base=RLAW240;n=41840;fld=134" TargetMode="External"/><Relationship Id="rId4" Type="http://schemas.openxmlformats.org/officeDocument/2006/relationships/hyperlink" Target="consultantplus://offline/ref=73A0AD50A4F9573BF5D98BB24F215478471A915930DD9283AEC853030C326C746CBFB775013F8A1AAE3581O3p0L" TargetMode="External"/><Relationship Id="rId5" Type="http://schemas.openxmlformats.org/officeDocument/2006/relationships/hyperlink" Target="consultantplus://offline/ref=92A4B9B652F566379430D38498932011B0768026567CE3943992F8BF4D64ECA0E92158D1260306F3C31BBFPCu8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39:00Z</dcterms:created>
  <dc:creator>1-33</dc:creator>
  <dc:description/>
  <dc:language>en-US</dc:language>
  <cp:lastModifiedBy>Mikryukova</cp:lastModifiedBy>
  <cp:lastPrinted>2012-02-10T16:10:00Z</cp:lastPrinted>
  <dcterms:modified xsi:type="dcterms:W3CDTF">2012-02-24T07:39:00Z</dcterms:modified>
  <cp:revision>2</cp:revision>
  <dc:subject/>
  <dc:title>КОЛЛЕГИЯ  КОМИТЕТА СЕЛЬСКОГО ХОЗЯЙСТВА И</dc:title>
</cp:coreProperties>
</file>