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ab/>
        <w:tab/>
        <w:tab/>
        <w:tab/>
        <w:tab/>
        <w:tab/>
        <w:tab/>
        <w:tab/>
        <w:tab/>
        <w:t>№ 86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ConsNormal"/>
        <w:widowControl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09 № 55</w:t>
      </w:r>
    </w:p>
    <w:p>
      <w:pPr>
        <w:pStyle w:val="ConsNormal"/>
        <w:widowControl/>
        <w:spacing w:lineRule="exact" w:line="36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выполнения постановления Правительства Кировской области от 21.09.2011 № 121/450 «О внесении изменений в постановление Правительства Кировской области от 25.03.2008 № 126/93» и совершенствования механизмов поддержки сельскохозяйственного производства Кировской области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изменения в распоряжение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, </w:t>
        <w:br/>
        <w:t xml:space="preserve">от 11.06.2010 № 53, от 08.12.2010 № 122 и от 18.05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див изменения в Регламенте представления и рассмотрения документов для предоставления субсидий из областного бюджета на развитие растениеводства (далее – Регламент). Прилагаются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Отделу развития растениеводства и агрохимобслуживания (Чикилев А.А.) подготовить и представить не позднее 5 рабочих дней со дня принятия настоящего распоряжения лицу, технически обеспечивающему функционирование сайта, реестр ранее испытанных на территории Кировской области сортов сельскохозяйственных растений, в том числе являющихся стандартами, для размещения на официальном сайте департамента сельского хозяйства и продовольствия Кировской области в подрубрике «Ресурсосберегающие технологии» рубрики «Техноло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1.2011, кроме подпункта 2.2 пункта 2 изменений в Регламенте, действие которого распространяется на отношения, возникшие с 01.10.201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441653705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15;fld=134;dst=1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cp:keywords/>
  <dc:language>en-US</dc:language>
  <cp:lastModifiedBy>1ъ</cp:lastModifiedBy>
  <cp:lastPrinted>2011-11-14T09:50:00Z</cp:lastPrinted>
  <dcterms:modified xsi:type="dcterms:W3CDTF">2011-12-12T12:57:00Z</dcterms:modified>
  <cp:revision>90</cp:revision>
  <dc:subject/>
  <dc:title>Приложение № 1</dc:title>
</cp:coreProperties>
</file>