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 18.11.2010 № 1</w:t>
      </w:r>
      <w:r>
        <w:rPr>
          <w:sz w:val="28"/>
          <w:szCs w:val="28"/>
          <w:lang w:val="en-US"/>
        </w:rPr>
        <w:t>10</w:t>
      </w:r>
    </w:p>
    <w:p>
      <w:pPr>
        <w:pStyle w:val="Normal"/>
        <w:spacing w:lineRule="exact" w:line="28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spacing w:lineRule="exact" w:line="240"/>
        <w:ind w:right="49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й в распоряжение департамента от 02.11.2010  № 105</w:t>
      </w:r>
    </w:p>
    <w:p>
      <w:pPr>
        <w:pStyle w:val="ConsNormal"/>
        <w:widowControl/>
        <w:spacing w:lineRule="exact" w:line="240"/>
        <w:ind w:right="510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spacing w:lineRule="exact" w:line="240"/>
        <w:ind w:right="510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В целях увеличения государственной поддержки сельскохозяйственным товаропроизводителям области, посеянные сельскохозяйственные растения которых погибли в 2010 году в результате засухи,  ПРИКАЗЫВАЮ: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в Регламент представления и рассмотрения документов для предоставления в 2010 году субсидий из областного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для покрытия недостатка кормов для сельскохозяйственных животных, утвержденного распоряжением департамента от 02.11.2010 № 105 «О представлении и рассмотрении документов для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для покрытия недостатка кормов для сельскохозяйственных животных», следующие измене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нкт 3 изложить в новой редакции: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в суммах, рассчитываемых путем умножения стоимости приобретенного корма (без НДС) на следующую ставку</w:t>
      </w:r>
      <w:r>
        <w:rPr/>
        <w:t>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31"/>
        <w:gridCol w:w="2821"/>
        <w:gridCol w:w="2739"/>
      </w:tblGrid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корма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субсиди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стоимости приобретенного корма</w:t>
            </w:r>
          </w:p>
        </w:tc>
      </w:tr>
      <w:tr>
        <w:trPr>
          <w:trHeight w:val="1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аховавшим урожай сельскохозяйственных культур  2010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аховавшим урожай сельскохозяйственных культур 2010 года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а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сена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фура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корм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мыхи, шро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о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я бар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полнить пунктом 4-1 следующего содержания: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4-1, В случае представления документов в соответствии с пунктом 4 настоящего регламента ранее 28.11.2010 сельскохозяйственные товаропроизводители в период до 01.12.2010 представляют органу местного самоуправлени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тавленную по прилагаемой форме № ЖК-1/1 справку-расчет (дополнительную) суммы субсидии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 приобретение для покрытия недостатков кормов для сельскохозяйственных животных </w:t>
      </w:r>
      <w:r>
        <w:rPr>
          <w:rFonts w:cs="Times New Roman" w:ascii="Times New Roman" w:hAnsi="Times New Roman"/>
          <w:sz w:val="28"/>
          <w:szCs w:val="28"/>
        </w:rPr>
        <w:t>(в трех экземплярах)</w:t>
      </w:r>
      <w:r>
        <w:rPr>
          <w:rFonts w:cs="Times New Roman" w:ascii="Times New Roman" w:hAnsi="Times New Roman"/>
          <w:spacing w:val="-2"/>
          <w:sz w:val="28"/>
          <w:szCs w:val="28"/>
        </w:rPr>
        <w:t>.»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720" w:right="0" w:hanging="1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одпункте 5.5.1 исключить цифры «4.3,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. Настоящее распоряжение вступает в силу по истечении десяти дней со дня его официального опубликования и распространяется на отношения, возникшие со дня вступления в силу постановления Правительства области от 13.09.2010 № 68/460 «О предоставлении в 2010 году субсидий из областного бюджета </w:t>
      </w:r>
      <w:r>
        <w:rPr>
          <w:spacing w:val="-2"/>
          <w:sz w:val="28"/>
          <w:szCs w:val="28"/>
        </w:rPr>
        <w:t>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9"/>
          <w:tab w:val="left" w:pos="993" w:leader="none"/>
        </w:tabs>
        <w:ind w:right="-285" w:hanging="0"/>
        <w:rPr/>
      </w:pPr>
      <w:r>
        <w:rPr>
          <w:sz w:val="28"/>
          <w:szCs w:val="28"/>
        </w:rPr>
        <w:t>глава департамента</w:t>
        <w:tab/>
        <w:t xml:space="preserve">                                                                    А.А.Котлячк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598458989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4:00Z</dcterms:created>
  <dc:creator>V</dc:creator>
  <dc:description/>
  <cp:keywords/>
  <dc:language>en-US</dc:language>
  <cp:lastModifiedBy>Config</cp:lastModifiedBy>
  <cp:lastPrinted>2010-11-17T10:25:00Z</cp:lastPrinted>
  <dcterms:modified xsi:type="dcterms:W3CDTF">2010-11-19T12:29:00Z</dcterms:modified>
  <cp:revision>14</cp:revision>
  <dc:subject/>
  <dc:title>Приложение № 1</dc:title>
</cp:coreProperties>
</file>