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21"/>
        <w:numPr>
          <w:ilvl w:val="0"/>
          <w:numId w:val="0"/>
        </w:numPr>
        <w:tabs>
          <w:tab w:val="clear" w:pos="709"/>
          <w:tab w:val="right" w:pos="8080" w:leader="none"/>
        </w:tabs>
        <w:spacing w:lineRule="auto" w:line="240" w:before="0" w:after="0"/>
        <w:ind w:left="5670" w:right="-1" w:hanging="0"/>
        <w:rPr>
          <w:szCs w:val="28"/>
        </w:rPr>
      </w:pPr>
      <w:r>
        <w:rPr>
          <w:szCs w:val="28"/>
        </w:rPr>
        <w:t>от 22.09.2009   № 25/32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РЯДКЕ</w:t>
      </w:r>
    </w:p>
    <w:p>
      <w:pPr>
        <w:pStyle w:val="Normal"/>
        <w:spacing w:lineRule="exact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2008 – 2015 годах субсидий из областного бюджета на приобретение современной сельскохозяйственной техники и оборудования убойных пунктов и (или) уплату лизинговых платежей по договорам финансовой аренды (лизинга)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у тексту слова «получатель субсидии» заменить словами «сельскохозяйственный товаропроизводитель» в соответствующем числе и падеж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Субсидии из областного бюджета на приобретение соврем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(сельскохозяйственных машин, тракторов и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ия убойных пунктов (мест убоя и первичной переработки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животных, включая холодильное оборудование и оборудование очистных сооружений) (далее – техник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уплату лизинговых платежей по договорам лизинга техники предоставляются в 2008 – 2015 годах в целях возмещения части затрат зарегистрирова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, соответствующим требованиям статьи 3 Федерального закона от 29.12.2006 № 264-ФЗ “О развитии сельского хозяйства”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тором 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 2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технику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словами «оборудование убойных пунктов и (или) сельскохозяйственную технику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4 слова «технику» заменить словами «оборудование убойных пунктов и (или) сельскохозяйственную технику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6 слова «путем приобретения» заменить словами «, а сельскохозяйственная техника для семеноводства трав и оборудование уб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унктов –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предшествующем году. При этом получение техники осуще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лено в связи с её </w:t>
      </w:r>
      <w:r>
        <w:rPr>
          <w:rFonts w:cs="Times New Roman" w:ascii="Times New Roman" w:hAnsi="Times New Roman"/>
          <w:spacing w:val="-2"/>
          <w:sz w:val="28"/>
          <w:szCs w:val="28"/>
        </w:rPr>
        <w:t>приобрет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хозяй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опроизводителем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Сельскохозяйственным товаропроизводителем, получившим сельскохозяйственную технику для семеноводства трав, к моменту обращения за субсид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а закладка семенных участков многолетних бобовых трав для производства элитных семян общей площадью не менее 100 гектар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е 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варта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замен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овами «в пер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угодии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 и оборудования убойных пунктов (приложение к Порядку) изложить в новой редакции. При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559" w:right="709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5"/>
        </w:tabs>
        <w:ind w:left="251" w:firstLine="709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37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5"/>
        </w:tabs>
        <w:ind w:left="251" w:firstLine="709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37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240" w:before="4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480" w:before="4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7:00Z</dcterms:created>
  <dc:creator>1</dc:creator>
  <dc:description/>
  <cp:keywords/>
  <dc:language>en-US</dc:language>
  <cp:lastModifiedBy>user</cp:lastModifiedBy>
  <cp:lastPrinted>2009-08-18T10:28:00Z</cp:lastPrinted>
  <dcterms:modified xsi:type="dcterms:W3CDTF">2009-09-25T04:11:00Z</dcterms:modified>
  <cp:revision>28</cp:revision>
  <dc:subject/>
  <dc:title/>
</cp:coreProperties>
</file>