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color w:val="FF0000"/>
        </w:rPr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c"/>
        <w:spacing w:lineRule="auto" w:line="240" w:before="0" w:after="0"/>
        <w:ind w:hanging="0"/>
        <w:jc w:val="center"/>
        <w:rPr/>
      </w:pPr>
      <w:r>
        <w:rPr>
          <w:b/>
        </w:rPr>
        <w:t>ДЕПАРТАМЕНТ СЕЛЬСКОГО ХОЗЯЙСТВА И ПРОДОВОЛЬСТВИЯ КИРОВСКОЙ ОБЛАСТИ</w:t>
      </w:r>
    </w:p>
    <w:p>
      <w:pPr>
        <w:pStyle w:val="1c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1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1c"/>
        <w:spacing w:lineRule="auto" w:line="240" w:before="0" w:after="0"/>
        <w:ind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1c"/>
        <w:spacing w:lineRule="auto" w:line="240"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c"/>
        <w:spacing w:lineRule="auto" w:line="240"/>
        <w:ind w:hanging="0"/>
        <w:jc w:val="left"/>
        <w:rPr/>
      </w:pPr>
      <w:r>
        <w:rPr/>
        <w:t>от  03.09.2010  № 84</w:t>
      </w:r>
    </w:p>
    <w:p>
      <w:pPr>
        <w:pStyle w:val="1c"/>
        <w:spacing w:lineRule="auto" w:line="240"/>
        <w:jc w:val="left"/>
        <w:rPr>
          <w:szCs w:val="28"/>
        </w:rPr>
      </w:pPr>
      <w:r>
        <w:rPr>
          <w:szCs w:val="28"/>
        </w:rPr>
        <w:t>г. Киров</w:t>
      </w:r>
    </w:p>
    <w:p>
      <w:pPr>
        <w:pStyle w:val="1c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в 2010 году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го тура конкурса на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вание «Лучший по профессии» </w:t>
            </w:r>
          </w:p>
          <w:p>
            <w:pPr>
              <w:pStyle w:val="1c"/>
              <w:tabs>
                <w:tab w:val="clear" w:pos="708"/>
                <w:tab w:val="left" w:pos="4956" w:leader="none"/>
              </w:tabs>
              <w:spacing w:lineRule="exact" w:line="240" w:before="0" w:after="0"/>
              <w:ind w:right="113" w:hanging="0"/>
              <w:jc w:val="left"/>
              <w:rPr>
                <w:spacing w:val="-4"/>
                <w:szCs w:val="28"/>
              </w:rPr>
            </w:pPr>
            <w:r>
              <w:rPr>
                <w:szCs w:val="28"/>
              </w:rPr>
              <w:t>в номинации «Лучший экономист»</w:t>
            </w:r>
          </w:p>
        </w:tc>
        <w:tc>
          <w:tcPr>
            <w:tcW w:w="4926" w:type="dxa"/>
            <w:tcBorders/>
          </w:tcPr>
          <w:p>
            <w:pPr>
              <w:pStyle w:val="1c"/>
              <w:snapToGrid w:val="false"/>
              <w:spacing w:lineRule="atLeast" w:line="240" w:before="0" w:after="0"/>
              <w:ind w:right="4753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дпунктом 3.1.18.5 Положения о департаменте сельского хозяйства и продовольствия Кировской области, утвержденного постановлением Правительства области от 25.12.2008 № 157/551, в целях исполнения приказа Министерства сельского хозяйства Российской Федерации        от 30.07.2010 № 269 «О проведении конкурсов на звание „Лучший по      профессии” в номинации  „Лучший экономист”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>Провести в 2010 году областной тур конкурса на звание «Лучший по профессии» в номинации «Лучший экономист» (далее – областной тур конкурс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областную конкурсную комиссию по подведению итогов областного тура конкурса на звание «Лучший по профессии» в номинации «Лучший экономист» (далее – областная конкурсная комиссия), утвердить её состав и регламент работы. Прилагаю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ам местного самоуправления, осуществляющим отдельные   государственные полномочия области по поддержке сельскохозяйственного производства (далее – органы местного самоуправления)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до 15.09.2010 от претендентов на участие в конкурсе на звание «Лучший по профессии» в номинации «Лучший экономист» (далее – претенденты) документы, представленные в соответствии с пунктом 3.3    Положения о проведении конкурса на звание «Лучший по профессии» в    номинации «Лучший экономист», утвержденного приказом Министерства сельского хозяйства Российской Федерации от 30.07.2010 № 269 «О проведении конкурсов на звание „Лучший по профессии” в номинации „Лучший экономист”» (далее – Положение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правильность составления и полноту представленных документов, отсутствие в них противоречий и счетных ошибок, своевременность их представления, а также соответствие претендентов квалификационным требованиям к участникам конкурса, предусмотренным Положением (далее – квалификационные требования)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лучае выявления неправильного составления, неполноты представленных документов, наличия в них недостоверных сведений или счетных ошибок либо несоответствия претендентов квалификационным требованиям уведомлять претендентов не позднее дня получения от них документов о выявленных недостатках и возвращать им представленные ими документы.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блюдения установленных требований в срок до 16.09.2010 представить согласованные руководителем органа местного самоуправления и заверенные печатью соответствующего органа местного самоуправления либо администрации муниципального района или муниципального образования  «Город Киров» документы, представленные претендентами, в отдел прогнозирования и информационно-аналитического обеспечения департамен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у прогнозирования и информационно-аналитического обеспечения департамента (Бернатова В.А.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Направить настоящее распоряжение в день его подписания органам местного самоуправления и для опубликования на интернет-сайте департамен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от органов местного самоуправления документы претендентов, представленные в соответствии с пунктом 3.3.2 настоящего распоря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ять правильность составления и полноту представленных документов, отсутствие в них противоречий и счетных ошибок, своевременность их представления, а также соответствие претендентов квалификационным требованиям, предусмотренны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:</w:t>
      </w:r>
    </w:p>
    <w:p>
      <w:pPr>
        <w:pStyle w:val="Normal"/>
        <w:numPr>
          <w:ilvl w:val="2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явления неправильного составления, неполноты представленных документов, наличия в них недостоверных сведений или счетных ошибок либо несоответствия претендентов квалификационным требованиям уведомлять органы местного самоуправления не позднее дня получения от них документов о выявленных недостатках и возвращать им такие документы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соблюдения установленных требований п</w:t>
      </w:r>
      <w:r>
        <w:rPr>
          <w:rFonts w:cs="Times New Roman" w:ascii="Times New Roman" w:hAnsi="Times New Roman"/>
          <w:color w:val="000000"/>
          <w:sz w:val="28"/>
          <w:szCs w:val="28"/>
        </w:rPr>
        <w:t>ровести оценку и сопоставление значений показателей, содержащихся в представленных документах, в соответствии с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  <w:tab w:val="left" w:pos="1701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ить и передать </w:t>
      </w:r>
      <w:r>
        <w:rPr>
          <w:rFonts w:cs="Times New Roman" w:ascii="Times New Roman" w:hAnsi="Times New Roman"/>
          <w:sz w:val="28"/>
          <w:szCs w:val="28"/>
        </w:rPr>
        <w:t>областной конкурсной комисс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рок </w:t>
      </w:r>
      <w:r>
        <w:rPr>
          <w:rFonts w:cs="Times New Roman" w:ascii="Times New Roman" w:hAnsi="Times New Roman"/>
          <w:sz w:val="28"/>
          <w:szCs w:val="28"/>
        </w:rPr>
        <w:t xml:space="preserve">до 20.09.2010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 протокола её заседания вместе с документами, представленными участниками конкур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ю протокола заседания областной конкурсной комиссии, а также документы, представленные победителем областного тура конкурса, в срок до 22.09.2010 в департамент экономики и финансов Министерства сельского хозяйства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конкурсной комиссии провести в срок до 21.09.2010 областной тур конкурса и принять одно из следующих решений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победителем участника областного тура конкурса, который соответствует какому-либо из следующих услов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рал максимальное количество балл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ственный представил для участия в конкурсе документы, соответствующие требованиям, установленным Полож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л для участия в конкурсе документы , соответствующие требованиям, установленным Положением, ранее иных участников конкурса, если иные участники конкурса набрали равное с ним количество баллов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екращении проведения конкурса без определения победителя в случаях, когда не представлены документы ни одним участником, либо все представленные документы или претенденты на участие в конкурсе не соответствуют требованиям, установленным Полож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аспоряжения возложить на заместителя главы департамента Головкову И.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епартамента </w:t>
        <w:tab/>
        <w:t xml:space="preserve">А.А.Котляч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5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47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59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71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4:00Z</dcterms:created>
  <dc:creator>1</dc:creator>
  <dc:description/>
  <cp:keywords/>
  <dc:language>en-US</dc:language>
  <cp:lastModifiedBy>1</cp:lastModifiedBy>
  <cp:lastPrinted>2010-09-01T16:43:00Z</cp:lastPrinted>
  <dcterms:modified xsi:type="dcterms:W3CDTF">2010-09-03T07:09:00Z</dcterms:modified>
  <cp:revision>57</cp:revision>
  <dc:subject/>
  <dc:title/>
</cp:coreProperties>
</file>