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40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Normal"/>
        <w:widowControl/>
        <w:ind w:left="540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Кировской области</w:t>
      </w:r>
    </w:p>
    <w:p>
      <w:pPr>
        <w:pStyle w:val="ConsNormal"/>
        <w:widowControl/>
        <w:ind w:left="54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3.2009   № 6/33</w:t>
      </w:r>
    </w:p>
    <w:p>
      <w:pPr>
        <w:pStyle w:val="ConsNormal"/>
        <w:widowControl/>
        <w:ind w:left="55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1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ConsNormal"/>
        <w:widowControl/>
        <w:ind w:right="85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рядке предоставления в 2008 – 2015 годах субсидий</w:t>
      </w:r>
    </w:p>
    <w:p>
      <w:pPr>
        <w:pStyle w:val="ConsNormal"/>
        <w:widowControl/>
        <w:ind w:right="85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областного бюджета на возмещение части затрат на</w:t>
      </w:r>
    </w:p>
    <w:p>
      <w:pPr>
        <w:pStyle w:val="ConsNormal"/>
        <w:widowControl/>
        <w:ind w:right="85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ю животноводческой продукции, произведённой</w:t>
      </w:r>
    </w:p>
    <w:p>
      <w:pPr>
        <w:pStyle w:val="ConsNormal"/>
        <w:widowControl/>
        <w:ind w:right="85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жданами, ведущими личное подсобное хозяйство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торое предложение подпункта 2.2 пункта 2 исключить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ункте 3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подпункте 3.1 слова «1 рубль» заменить словами «3 рубля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одпункт 3.2 изложить в следующей редакции: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 При реализации молодняка крупного рогатого скота – 10 рублей за один килограмм при сдаче скота в живом весе, 16 рублей за один килограмм при сдаче скота в убойном весе»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одпункте 5.3.2 пункта 5 слова «, а также документы, подтверждающие соблюдение установленных требований» исключить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пункты 6.1 и 6.2 пункта 6 изложить в следующей редакции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. Проверяет правильность составления представленных органами местного самоуправления сводных по муниципальному образованию справок-расчётов, в случае выявления недостатков уведомляет об этом соответствующий орган местного самоуправл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Составляет на основе сводных по муниципальным образованиям справок-расчётов сводный реестр получателей субсидий из областного бюджета за отчётный месяц и готовит платёжные документы на перечисление субвенций местным бюджетам для финансового обеспечения осуществления органами местного </w:t>
      </w:r>
      <w:r>
        <w:rPr>
          <w:rFonts w:cs="Times New Roman" w:ascii="Times New Roman" w:hAnsi="Times New Roman"/>
          <w:spacing w:val="-6"/>
          <w:sz w:val="28"/>
          <w:szCs w:val="28"/>
        </w:rPr>
        <w:t>самоуправления отдельных государственных полномочий области по поддержке сельскохозяйственного производства, за исключением реализации мероприятий, предусмотренных федеральными целевыми программами, на 2009 год на предоставление субсидий»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 Подпункты 9.1 и 9.2 пункта 9 изложить в следующей редакции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«9.1. Направляет гражданину требование о возврате субсидии в областной бюджет в срок, не превышающий тридцать дней со дня получения требова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9.2. Незамедлительно направляет информацию о нарушении условия предоставления субсидии в правоохранительные органы»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6:38:00Z</dcterms:created>
  <dc:creator>1</dc:creator>
  <dc:description/>
  <cp:keywords/>
  <dc:language>en-US</dc:language>
  <cp:lastModifiedBy>user</cp:lastModifiedBy>
  <cp:lastPrinted>2009-02-11T11:45:00Z</cp:lastPrinted>
  <dcterms:modified xsi:type="dcterms:W3CDTF">2009-03-17T11:02:00Z</dcterms:modified>
  <cp:revision>8</cp:revision>
  <dc:subject/>
  <dc:title>Утверждены</dc:title>
</cp:coreProperties>
</file>