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Ы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поряжением департамента сельского хозяйства и продовольствия Кировской области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5"/>
          <w:szCs w:val="25"/>
        </w:rPr>
        <w:t>от _____________№ ________</w:t>
      </w:r>
    </w:p>
    <w:p>
      <w:pPr>
        <w:pStyle w:val="Normal"/>
        <w:tabs>
          <w:tab w:val="clear" w:pos="708"/>
          <w:tab w:val="left" w:pos="1957" w:leader="none"/>
        </w:tabs>
        <w:spacing w:lineRule="auto" w:line="240" w:before="0" w:after="0"/>
        <w:ind w:left="709" w:right="70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957" w:leader="none"/>
        </w:tabs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ЗМЕНЕНИЯ В РЕГЛАМЕНТЕ</w:t>
      </w:r>
    </w:p>
    <w:p>
      <w:pPr>
        <w:pStyle w:val="Normal"/>
        <w:tabs>
          <w:tab w:val="clear" w:pos="708"/>
          <w:tab w:val="left" w:pos="1957" w:leader="none"/>
        </w:tabs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оставления субсидий из областного бюджета автономному </w:t>
      </w:r>
    </w:p>
    <w:p>
      <w:pPr>
        <w:pStyle w:val="Normal"/>
        <w:tabs>
          <w:tab w:val="clear" w:pos="708"/>
          <w:tab w:val="left" w:pos="1957" w:leader="none"/>
        </w:tabs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чреждению «Кировский областной центр сельскохозяйственного консультирования "Клевера Нечерноземья"»</w:t>
      </w:r>
    </w:p>
    <w:p>
      <w:pPr>
        <w:pStyle w:val="Normal"/>
        <w:tabs>
          <w:tab w:val="clear" w:pos="708"/>
          <w:tab w:val="left" w:pos="1957" w:leader="none"/>
        </w:tabs>
        <w:spacing w:lineRule="auto" w:line="240" w:before="0" w:after="0"/>
        <w:ind w:left="709" w:right="70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2552" w:leader="none"/>
        </w:tabs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бщей част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  <w:tab w:val="left" w:pos="255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подпункте 6.4 пункта 6 слова «в части предложений соответствующего отдела» заменить словами «в части, сформированной на основании предложений соответствующего отдела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  <w:tab w:val="left" w:pos="2552" w:leader="none"/>
        </w:tabs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ункте 7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  <w:tab w:val="left" w:pos="1418" w:leader="none"/>
          <w:tab w:val="left" w:pos="2552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ункт 7.13 изложить в следующей редакции:</w:t>
      </w:r>
    </w:p>
    <w:p>
      <w:pPr>
        <w:pStyle w:val="Style18"/>
        <w:tabs>
          <w:tab w:val="clear" w:pos="708"/>
          <w:tab w:val="left" w:pos="1276" w:leader="none"/>
          <w:tab w:val="left" w:pos="255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5"/>
          <w:szCs w:val="25"/>
        </w:rPr>
        <w:t>«7.13. Передаёт документы из состава отчётов об исполнении государственных заданий, подтверждающие исполнение государственных заданий в части включённых в эти государственные задания предложений отделов департамента, перечисленных в пункте 6 настоящего Регламента, для согласования соответствующим отделам департамента»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  <w:tab w:val="left" w:pos="255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дпункт 7.15 изложить в следующей редакции:</w:t>
      </w:r>
    </w:p>
    <w:p>
      <w:pPr>
        <w:pStyle w:val="Style18"/>
        <w:tabs>
          <w:tab w:val="clear" w:pos="708"/>
          <w:tab w:val="left" w:pos="1418" w:leader="none"/>
          <w:tab w:val="left" w:pos="1560" w:leader="none"/>
          <w:tab w:val="left" w:pos="255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7.15. Хранит отчёты об исполнении государственных заданий в течение трёх лет со дня перечисления субсидий с лицевого счета департамента по соответствующим справкам-расчётам субсидий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  <w:tab w:val="left" w:pos="2552" w:leader="none"/>
        </w:tabs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ункте 8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  <w:tab w:val="left" w:pos="1418" w:leader="none"/>
          <w:tab w:val="left" w:pos="2552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пункт 8.2 изложить в следующей редакции: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  <w:tab w:val="left" w:pos="255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8.2. Проверяет соответствие содержания проекта плана исполнения государственных заданий и проектов государственных заданий установленным требованиям, в том числе соответствие указанных в этих проектах сумм субсидий объёму финансирования, утверждённому в установленном порядке на текущий финансовый год на указанные цели»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418" w:leader="none"/>
          <w:tab w:val="left" w:pos="1701" w:leader="none"/>
          <w:tab w:val="left" w:pos="2552" w:leader="none"/>
        </w:tabs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одпункте 8.13 слово «пропорциональных» заменить словами «которые должны определяться пропорционально»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  <w:tab w:val="left" w:pos="1418" w:leader="none"/>
          <w:tab w:val="left" w:pos="2552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подпункте 8.22 слова «, по формам» исключить. 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276" w:leader="none"/>
          <w:tab w:val="left" w:pos="1418" w:leader="none"/>
          <w:tab w:val="left" w:pos="2552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бзац первый подпункта 8.23 изложить в следующей редакции: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  <w:tab w:val="left" w:pos="255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8.23. Хранит в течение трёх лет со дня перечисления</w:t>
      </w:r>
      <w:r>
        <w:rPr>
          <w:rFonts w:cs="Times New Roman" w:ascii="Times New Roman" w:hAnsi="Times New Roman"/>
          <w:color w:val="0070C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убсидий с лицевого счета департамента по соответствующим справкам-расчётам субсидий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255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Особенной части в строке 3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Из позиции графы 2 «Цели предоставления субсидии» слова «, услуг по информационному обеспечению сельскохозяйственных товаропроизводителей и других </w:t>
      </w:r>
      <w:r>
        <w:rPr>
          <w:rFonts w:cs="Times New Roman" w:ascii="Times New Roman" w:hAnsi="Times New Roman"/>
          <w:spacing w:val="-6"/>
          <w:sz w:val="25"/>
          <w:szCs w:val="25"/>
        </w:rPr>
        <w:t>участников рынка сельскохозяйственной продукции, сырья и продовольствия» исключить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 позиции графы 4 «Состав отчёта» подстроки 3.1.3 слова «инвестиционных проектов» исключить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строку 3.2 исключить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8:00Z</dcterms:created>
  <dc:creator>1</dc:creator>
  <dc:description/>
  <cp:keywords/>
  <dc:language>en-US</dc:language>
  <cp:lastModifiedBy>1</cp:lastModifiedBy>
  <cp:lastPrinted>2010-03-29T13:18:00Z</cp:lastPrinted>
  <dcterms:modified xsi:type="dcterms:W3CDTF">2010-03-29T09:33:00Z</dcterms:modified>
  <cp:revision>3</cp:revision>
  <dc:subject/>
  <dc:title/>
</cp:coreProperties>
</file>