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04.05.2010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т 09.02.2009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а исполнения постановления Правительства области от 04.05.2008 № 130/143 «О предоставлении в 2008 – 2015 годах субсидий из областного бюджета на приобретение современных сельскохозяйственной техники, и оборудования убойных пунктов и (или) уплату лизинговых платежей по договорам финансовой аренды (лизинга)» (с изменениями, внесенными постановлениями Правительства области от 26.06.2008 № 136/250, от 01.11.2008 № 151/443, от 08.07.2009 № 16/187, от 22.09.2009  № 25/321 и от 22.03.2010 № 44/104)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е департамента сельского хозяйства и продовольствия Кировской области от 09.02.2009 № 3 «О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и и рассмотрении документов для предоставления в 2009 – 2015 годах субсидий из областного бюджета на возмещение затрат на приобретение современных сельскохозяйственных машин, тракторов и оборудования и (или) уплату лизинговых платежей по договорам финансовой аренды (лизинга)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 изменениями, внесенными распоряжением департамента от 26.10.2009 № 137)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выполнения мероприятия 8.1.1.2 областной целевой программы «Развитие агропромышленного комплекса Кировской области на период до 2015 года», утвержденной</w:t>
      </w:r>
      <w:r>
        <w:rPr>
          <w:spacing w:val="-4"/>
          <w:sz w:val="28"/>
          <w:szCs w:val="28"/>
        </w:rPr>
        <w:t xml:space="preserve"> постановлением Правительства области от 16.02.2010 № 40/60</w:t>
      </w:r>
      <w:r>
        <w:rPr>
          <w:sz w:val="28"/>
          <w:szCs w:val="28"/>
        </w:rPr>
        <w:t>, и постановления Правительства области от 04.05.2008   № 130/143 «О предоставлении в 2008 – 2015 годах субсидий из областного бюджета на возмещение затрат на приобретение современных сельскохозяйственной техники и оборудования убойных пунктов и (или) уплату лизинговых платежей по договорам финансовой аренды (лизинга)», в соответствии с частью 1 статьи 6 Закона Кировской области от 17.09.2005 № 361-ЗО "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":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твердить изменения в Регламенте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 xml:space="preserve">редставления и рассмотрения документов для предоставления в 2009 – 2015 годах субсидий из областного бюджета на возмещение затрат на приобретение современных сельскохозяйственных машин, тракторов и оборудования и (или) уплату лизинговых платежей по договорам </w:t>
      </w:r>
      <w:r>
        <w:rPr>
          <w:spacing w:val="-4"/>
          <w:sz w:val="28"/>
          <w:szCs w:val="28"/>
        </w:rPr>
        <w:t>финансовой аренды (лизинга), утвержденном вышеуказанным распоряжением. Прилагаются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 истечении десяти дней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А. А. Котлячков</w:t>
      </w:r>
    </w:p>
    <w:p>
      <w:pPr>
        <w:pStyle w:val="31"/>
        <w:spacing w:before="0" w:after="0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Ы</w:t>
      </w:r>
    </w:p>
    <w:p>
      <w:pPr>
        <w:pStyle w:val="31"/>
        <w:spacing w:before="0" w:after="0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поряжением департамента сельского хозяйства и продовольствия Кировской области от  04.05.2010  № 38</w:t>
      </w:r>
    </w:p>
    <w:p>
      <w:pPr>
        <w:pStyle w:val="31"/>
        <w:spacing w:before="0" w:after="0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1"/>
        <w:spacing w:lineRule="exact" w:line="240" w:before="0" w:after="0"/>
        <w:ind w:left="709" w:right="709" w:hanging="0"/>
        <w:jc w:val="center"/>
        <w:rPr/>
      </w:pPr>
      <w:r>
        <w:rPr>
          <w:b/>
          <w:spacing w:val="-6"/>
          <w:sz w:val="28"/>
          <w:szCs w:val="28"/>
        </w:rPr>
        <w:t>ИЗМЕНЕНИЯ В РЕГЛАМЕНТЕ</w:t>
      </w:r>
      <w:r>
        <w:rPr>
          <w:b/>
        </w:rPr>
        <w:t xml:space="preserve"> </w:t>
      </w:r>
    </w:p>
    <w:p>
      <w:pPr>
        <w:pStyle w:val="31"/>
        <w:spacing w:lineRule="exact" w:line="240" w:before="0" w:after="0"/>
        <w:ind w:left="709" w:right="709" w:hanging="0"/>
        <w:jc w:val="center"/>
        <w:rPr/>
      </w:pPr>
      <w:r>
        <w:rPr>
          <w:b/>
          <w:spacing w:val="-6"/>
          <w:sz w:val="28"/>
          <w:szCs w:val="28"/>
        </w:rPr>
        <w:t>представления и рассмотрения документов для предоставления в 2009 – 2015 годах субсидий из областного бюджета на возмещение затрат на приобретение современных сельскохозяйственных машин, тракторов и оборудования и (или) уплату лизинговых платежей по договорам финансовой аренды (лизинга)</w:t>
      </w:r>
    </w:p>
    <w:p>
      <w:pPr>
        <w:pStyle w:val="31"/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ое предложение подпункта 2.3 дополнить словами «, а также сохранен или увеличен объем производства молока в период с начала года обращения за субсидией до начала месяца обращения за субсидией в сравнении с объемом производства молока в аналогичном периоде года, предшествующего году обращения за субсиди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дпункт 2.4.1 после слов «соответствующего вида» дополнить словами «, за исключением коров молочного направления продуктивности,»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Подпункт 4 дополнить подпунктом 4.6-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4-6.1. К</w:t>
      </w:r>
      <w:r>
        <w:rPr>
          <w:sz w:val="28"/>
          <w:szCs w:val="28"/>
        </w:rPr>
        <w:t>опии документов, содержащих первичные статистические данные о деятельности сельскохозяйственного товаропроизводителя, составленных по формам федерального статистического наблюдения №№ П-1(СХ) или 3-фермер, с отметкой об их принятии территориальным органом Федеральной службы государственной статистики (Росстата) в сроки, установленные нормативными правовыми актами Росстата для предоставления указанных документов в органы Росстат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пункт 5.3.1 пункта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5.3.1. В случае выявления несоответствия установленным требованиям возвращает представленные документы не позднее пяти рабочих дней со дня поступления; по требованию сельскохозяйственного товаропроизводителя излагает в письменной форме причины возврата и вручает либо направляет их почтовым отправлением сельскохозяйственному товаропроизводителю не позднее пятнадцати рабочих дней со дня предъявления им соответствующего требова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ункте 9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е 9.4.6 слово «месяца» заменить словом «полугодия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пункт 9.4.7 после слов «в течение пяти лет» дополнить словами «со дня подписания реестра главой департамента»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/>
  </w:style>
  <w:style w:type="character" w:styleId="1">
    <w:name w:val=" Знак1"/>
    <w:basedOn w:val="Style13"/>
    <w:qFormat/>
    <w:rPr>
      <w:sz w:val="16"/>
      <w:szCs w:val="16"/>
    </w:rPr>
  </w:style>
  <w:style w:type="character" w:styleId="3">
    <w:name w:val="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0:00Z</dcterms:created>
  <dc:creator>Скорев Павел</dc:creator>
  <dc:description/>
  <dc:language>en-US</dc:language>
  <cp:lastModifiedBy>Владимир Александрович</cp:lastModifiedBy>
  <cp:lastPrinted>2010-04-30T15:26:00Z</cp:lastPrinted>
  <dcterms:modified xsi:type="dcterms:W3CDTF">2010-05-04T07:13:00Z</dcterms:modified>
  <cp:revision>3</cp:revision>
  <dc:subject/>
  <dc:title>Распоряжение</dc:title>
</cp:coreProperties>
</file>