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З-1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ы субсидии из областного бюджета в целях возмещения ущерба сельскохозяйственному товаропроизводителю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званного гибелью посеянных сельскохозяйственных растений в результате засухи, на семена сельскохозяйственных растений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собственного производ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2010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ю в следующей сумме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2"/>
        <w:gridCol w:w="1046"/>
        <w:gridCol w:w="1081"/>
        <w:gridCol w:w="992"/>
        <w:gridCol w:w="992"/>
        <w:gridCol w:w="1276"/>
        <w:gridCol w:w="1701"/>
        <w:gridCol w:w="1984"/>
        <w:gridCol w:w="1050"/>
        <w:gridCol w:w="1277"/>
        <w:gridCol w:w="102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      </w:t>
              <w:br/>
              <w:t>сельскохозяйственного</w:t>
              <w:br/>
              <w:t>раст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орт сельскохозяйственного</w:t>
              <w:br/>
              <w:t>раст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 сем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ьзования сем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я (участка), на котором использованы с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сева семян, на которой в 2010 году в результате засухи произошла гибель сельскохозяйственных растений, г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ян, использованных на площади их посева, на которой в 2010 году в результате засухи произошла гибель сельскохозяйственных растений, кг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г семян, руб. коп.*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изведенных затрат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11= гр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</w:rPr>
              <w:t>гр.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убсидии, руб. (гр.12=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1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* Площадь посева указана из акта расхода семян и посадочного материала, составленного по форме № СП-13, утвержденной постановлением Государственного комитета Российской Федерации по статистике от 29.09.1997 № 68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** Количество семян указано по фактическому расходу из акта расхода семян и посадочного материала, составленного по форме № СП-13, утвержденной постановлением Государственного комитета Российской Федерации по статистике от 29.09.1997 № 68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Цена семян указана из акта расхода семян и посадочного материала, составленного по форме № СП-13, утвержденной постановлением Государственного комитета Российской Федерации по статистике от 29.09.1997 № 68, и рассчитана в соответствии с Положением по бухгалтерскому учету «Учет материально-производственных запасов» ПБУ 5/01, утвержденным приказом Министерства финансов Российской Федерации от 09.06.2001 № 44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9"/>
          <w:tab w:val="left" w:pos="12333" w:leader="none"/>
          <w:tab w:val="left" w:pos="12758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                                                                                  ______________      _____________________</w:t>
      </w:r>
    </w:p>
    <w:p>
      <w:pPr>
        <w:pStyle w:val="ConsPlusNonformat"/>
        <w:widowControl/>
        <w:tabs>
          <w:tab w:val="clear" w:pos="709"/>
          <w:tab w:val="left" w:pos="10632" w:leader="none"/>
          <w:tab w:val="left" w:pos="1134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руководителя сельскохозяйственного товаропроизводителя)                   МП                                                                  (подпись)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tabs>
          <w:tab w:val="clear" w:pos="709"/>
          <w:tab w:val="left" w:pos="12049" w:leader="none"/>
          <w:tab w:val="left" w:pos="12333" w:leader="none"/>
          <w:tab w:val="left" w:pos="1275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_____________</w:t>
        <w:softHyphen/>
        <w:t>_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" ______________ 201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sectPr>
          <w:type w:val="nextPage"/>
          <w:pgSz w:orient="landscape" w:w="16838" w:h="11906"/>
          <w:pgMar w:left="1134" w:right="96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З-2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ы субсидии из областного бюджета в целях возмещения ущерба сельскохозяйственному товаропроизводителю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званного гибелью посеянных сельскохозяйственных растений в результате засухи, на средства защиты растен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в 2010 г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ю в следующей сумме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1"/>
        <w:gridCol w:w="992"/>
        <w:gridCol w:w="1134"/>
        <w:gridCol w:w="1276"/>
        <w:gridCol w:w="1559"/>
        <w:gridCol w:w="2127"/>
        <w:gridCol w:w="2551"/>
        <w:gridCol w:w="1134"/>
        <w:gridCol w:w="1050"/>
        <w:gridCol w:w="9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именование пре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 пре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ьзования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я (участка), на котором использован пре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    </w:t>
              <w:br/>
              <w:t>сельскохозяйственного</w:t>
              <w:br/>
              <w:t>растения, при посеве семян которого использован препа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использования препарата, на которой в 2010 году в результате засухи произошла гибель сельскохозяйственных растений, га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парата, использованного на площади, на которой в 2010 году в результате засухи произошла гибель сельскохозяйственных растений, кг (л)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кг (л) препарата, руб. 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изведенных затрат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10= гр.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</w:rPr>
              <w:t>гр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 руб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гр.11=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0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лощадь посева указана из акта об использовании минеральных, органических и бактериальных удобрений, составленного по форме № 420-АПК, утвержденной приказом Министерства сельского хозяйства Российской Федерации от 16.05.2003 № 750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Количество препарата указано из акта об использовании минеральных, органических и бактериальных удобрений, составленного по форме № 420-АПК, утвержденной приказом Министерства сельского хозяйства Российской Федерации от 16.05.2003 № 750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Цена препарата указана из акта об использовании минеральных, органических и бактериальных удобрений, составленного по форме № 420-АПК, утвержденной приказом Министерства сельского хозяйства Российской Федерации от 16.05.2003 № 750, и рассчитана в соответствии с Положением по бухгалтерскому учету «Учет материально-производственных запасов» ПБУ 5/01, утвержденным приказом Министерства финансов Российской Федерации от 09.06.2001 № 44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                                                                                  ______________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руководителя сельскохозяйственного товаропроизводителя)                   МП                                                                  (подпись)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_____________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" ______________ 201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ПЗ-3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ы субсидии из областного бюджета в целях возмещения ущерба сельскохозяйственному товаропроизводителю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званного гибелью посеянных сельскохозяйственных растений в результате засухи, на дизельное топли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 2010 году субсидию в следующей сумме:</w:t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5"/>
        <w:gridCol w:w="992"/>
        <w:gridCol w:w="1986"/>
        <w:gridCol w:w="1278"/>
        <w:gridCol w:w="2265"/>
        <w:gridCol w:w="2409"/>
        <w:gridCol w:w="993"/>
        <w:gridCol w:w="1133"/>
        <w:gridCol w:w="10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, выполненная агрегатом, указанным в учетом листе тракториста-машинист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использованием дизельн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ата использования дизельного топли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ид сельскохозяйственного растения, в отношении которого выполнены работы с использованием дизельного топли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ля (участка), на котором использовано дизельное топли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использования дизельного топлива, на которой в 2010 году в результате засухи произошла гибель сельскохозяйственных растений, га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изельного топлива, использованного на площади, на которой в 2010 году в результате засухи произошла гибель сельскохозяйственных растений, кг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Цена 1 кг дизельного топлива, руб. коп. 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оизведенных затрат, 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9= гр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</w:rPr>
              <w:t>гр.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убсидии, руб. (гр.10=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р.9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* Площадь посева  указана по фактически выполненному в натуре из учетного листа тракториста-машиниста, составленного по форме </w:t>
      </w:r>
      <w:r>
        <w:rPr>
          <w:rFonts w:cs="Times New Roman" w:ascii="Times New Roman" w:hAnsi="Times New Roman"/>
          <w:spacing w:val="-2"/>
        </w:rPr>
        <w:t>№ 411-АПК, утвержденной приказом Минсельхоза России от 16.05.2003 № 750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**Количество дизельного топлива указано по фактическому расходу из учетного листа тракториста-машиниста, составленного по форме </w:t>
      </w:r>
      <w:r>
        <w:rPr>
          <w:rFonts w:cs="Times New Roman" w:ascii="Times New Roman" w:hAnsi="Times New Roman"/>
          <w:spacing w:val="-2"/>
        </w:rPr>
        <w:t>№ 411-АПК, утвержденной приказом Минсельхоза России от 16.05.2003 № 75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*Цена дизельного топлива указана</w:t>
      </w:r>
      <w:r>
        <w:rPr/>
        <w:t xml:space="preserve"> </w:t>
      </w:r>
      <w:r>
        <w:rPr>
          <w:sz w:val="20"/>
          <w:szCs w:val="20"/>
        </w:rPr>
        <w:t>из составленного по форме № ПЗ-4 расчета средней цены дизельного топлива, использованного во втором квартале 2010 года на площади, на которой в 2010 году в результате засухи  произошла гибель сельскохозяйственных растений, и рассчитана в соответствии с Положением по бухг</w:t>
      </w:r>
      <w:r>
        <w:rPr>
          <w:spacing w:val="-4"/>
          <w:sz w:val="20"/>
          <w:szCs w:val="20"/>
        </w:rPr>
        <w:t>алтерскому учету «Учет материально-производственных запасов» ПБУ 5/01, утвержденным приказом Министерства финансов Российской Федерации от 09.06.2001 № 44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                                                                                  ______________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руководителя сельскохозяйственного товаропроизводителя)                   МП                                                                  (подпись)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_____________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" ______________ 201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Форма № ПЗ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гловой штамп с наименованием</w:t>
            </w:r>
          </w:p>
          <w:p>
            <w:pPr>
              <w:pStyle w:val="ConsPlusNonformat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менем) и ИНН сельскохозяйствен-</w:t>
            </w:r>
          </w:p>
          <w:p>
            <w:pPr>
              <w:pStyle w:val="ConsPlusNonformat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го товаропроизводителя и исходя-</w:t>
            </w:r>
          </w:p>
          <w:p>
            <w:pPr>
              <w:pStyle w:val="ConsPlusNonformat"/>
              <w:ind w:left="70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ими реквизитами документа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цены дизельного топлива, использ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ом квартале 2010 года на площад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впоследствии в 2010 году произошла гиб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растений в результате засухи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4"/>
        <w:gridCol w:w="1984"/>
        <w:gridCol w:w="2409"/>
        <w:gridCol w:w="2835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ц использования дизельного топл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зельного </w:t>
            </w:r>
          </w:p>
          <w:p>
            <w:pPr>
              <w:pStyle w:val="Normal"/>
              <w:jc w:val="center"/>
              <w:rPr/>
            </w:pPr>
            <w:r>
              <w:rPr/>
              <w:t>топлива, к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изельного топлива,</w:t>
            </w:r>
          </w:p>
          <w:p>
            <w:pPr>
              <w:pStyle w:val="Normal"/>
              <w:jc w:val="center"/>
              <w:rPr/>
            </w:pPr>
            <w:r>
              <w:rPr/>
              <w:t>руб. коп.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Средняя цена  дизельного топлива за месяц,</w:t>
            </w:r>
          </w:p>
          <w:p>
            <w:pPr>
              <w:pStyle w:val="Normal"/>
              <w:jc w:val="center"/>
              <w:rPr/>
            </w:pPr>
            <w:r>
              <w:rPr/>
              <w:t>руб. коп.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rPr/>
      </w:pPr>
      <w:r>
        <w:rPr>
          <w:sz w:val="20"/>
          <w:szCs w:val="20"/>
        </w:rPr>
        <w:t xml:space="preserve">* </w:t>
      </w:r>
      <w:r>
        <w:rPr>
          <w:spacing w:val="-4"/>
          <w:sz w:val="20"/>
          <w:szCs w:val="20"/>
        </w:rPr>
        <w:t>рассчитана в соответствии с Положением по бухгалтерскому учету «Учет материально-производственных запасов» ПБУ 5/01, утвержденным приказом Министерства финансов Российской Федерации от 09.06.2001 № 44н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nformat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олжность руководителя сельскохозяйственного          М.П.                   </w:t>
            </w:r>
          </w:p>
          <w:p>
            <w:pPr>
              <w:pStyle w:val="ConsPlusNonformat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варопроизводителя) </w:t>
            </w:r>
          </w:p>
          <w:p>
            <w:pPr>
              <w:pStyle w:val="ConsPlusNonformat"/>
              <w:widowControl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nformat"/>
              <w:widowControl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ConsPlusNonformat"/>
              <w:widowControl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ind w:firstLine="426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16"/>
        <w:ind w:firstLine="426"/>
        <w:jc w:val="both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ind w:firstLine="426"/>
        <w:jc w:val="both"/>
        <w:rPr/>
      </w:pPr>
      <w:r>
        <w:rPr/>
      </w:r>
    </w:p>
    <w:p>
      <w:pPr>
        <w:pStyle w:val="ConsPlusNonformat"/>
        <w:widowControl/>
        <w:ind w:firstLine="426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ind w:firstLine="426"/>
        <w:jc w:val="both"/>
        <w:rPr/>
      </w:pPr>
      <w:r>
        <w:rPr/>
      </w:r>
    </w:p>
    <w:p>
      <w:pPr>
        <w:pStyle w:val="ConsPlusNonformat"/>
        <w:spacing w:lineRule="auto" w:line="2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 №  ПЗ-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гловой штамп с наименованием (именем) и ИНН сельскохозяйственного товаропроизводителя и исходящими реквизитами 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именование и адрес орг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окументов, представленных для подтверждения соблюдения условий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предоставления в 2010 году субсидий из областного бюджета </w:t>
      </w:r>
      <w:r>
        <w:rPr>
          <w:rFonts w:cs="Times New Roman" w:ascii="Times New Roman" w:hAnsi="Times New Roman"/>
          <w:b/>
          <w:sz w:val="26"/>
          <w:szCs w:val="26"/>
        </w:rPr>
        <w:t xml:space="preserve">в целях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змещения ущерба сельскохозяйственному товаропроизводителю,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званного гибелью посеянных сельскохозяйственных растений в результате засухи, на семена сельскохозяйственных растений, средства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щиты растений и дизельное топливо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993" w:leader="none"/>
          <w:tab w:val="left" w:pos="3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правка-расчет суммы субсидии из областного бюджета в целях возмещения ущерба сельскохозяйственного товаропроизводителя, вызванных гибелью посеянных сельскохозяйственных растений в результате засухи, на семена сельскохозяйственных растений, в том числе собственного производства, от ______2010, составленная по форме № ПЗ-1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 суммы субсидии из областного бюджета в целях возмещения ущерба сельскохозяйственного товаропроизводителя, вызванного гибелью посеянных сельскохозяйственных растений в результате засухи, на средства защиты растений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от ______2010, составленная по форме № ПЗ-2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суммы субсидии из областного бюджета в целях возмещения ущерба сельскохозяйственного товаропроизводителя, вызванного гибелью посеянных сельскохозяйственных растений в результате засухи, на дизельное топливо, </w:t>
      </w:r>
      <w:r>
        <w:rPr>
          <w:rFonts w:cs="Times New Roman" w:ascii="Times New Roman" w:hAnsi="Times New Roman"/>
          <w:spacing w:val="-2"/>
          <w:sz w:val="26"/>
          <w:szCs w:val="26"/>
        </w:rPr>
        <w:t>от ______2010, составленная по форме № ПЗ-3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средней цены дизельного топлива, использованного во втором квартале  2010 года на площади, на которой впоследствии в 2010 году произошла гибель сельскохозяйственных растений в результате засухи,  </w:t>
      </w:r>
      <w:r>
        <w:rPr>
          <w:rFonts w:cs="Times New Roman" w:ascii="Times New Roman" w:hAnsi="Times New Roman"/>
          <w:spacing w:val="-2"/>
          <w:sz w:val="26"/>
          <w:szCs w:val="26"/>
        </w:rPr>
        <w:t>от ______2010, составленный по форме № ПЗ-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644" w:firstLine="65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ConsPlusNonformat"/>
        <w:tabs>
          <w:tab w:val="clear" w:pos="709"/>
          <w:tab w:val="left" w:pos="4820" w:leader="none"/>
          <w:tab w:val="left" w:pos="5387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>___________</w:t>
        <w:tab/>
        <w:t>__________________</w:t>
      </w:r>
    </w:p>
    <w:p>
      <w:pPr>
        <w:pStyle w:val="TextBody"/>
        <w:tabs>
          <w:tab w:val="clear" w:pos="709"/>
          <w:tab w:val="left" w:pos="5245" w:leader="none"/>
          <w:tab w:val="left" w:pos="723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должность руководителя                          </w:t>
      </w:r>
      <w:r>
        <w:rPr/>
        <w:t xml:space="preserve">М.П. </w:t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ого товаропроизводител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телеф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tabs>
          <w:tab w:val="clear" w:pos="709"/>
          <w:tab w:val="left" w:pos="4820" w:leader="none"/>
          <w:tab w:val="left" w:pos="5387" w:leader="none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  <w:tab/>
        <w:t>___________</w:t>
        <w:tab/>
        <w:t>__________________</w:t>
      </w:r>
    </w:p>
    <w:p>
      <w:pPr>
        <w:pStyle w:val="TextBody"/>
        <w:tabs>
          <w:tab w:val="clear" w:pos="709"/>
          <w:tab w:val="left" w:pos="5245" w:leader="none"/>
          <w:tab w:val="left" w:pos="7230" w:leader="none"/>
        </w:tabs>
        <w:jc w:val="both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(</w:t>
      </w:r>
      <w:r>
        <w:rPr>
          <w:sz w:val="20"/>
          <w:szCs w:val="20"/>
        </w:rPr>
        <w:t xml:space="preserve">должность муниципального служащего органа  </w:t>
      </w:r>
      <w:r>
        <w:rPr/>
        <w:t xml:space="preserve"> </w:t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Normal"/>
        <w:tabs>
          <w:tab w:val="clear" w:pos="709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7088" w:leader="none"/>
          <w:tab w:val="left" w:pos="765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ного самоуправления, принявшего документы</w:t>
      </w:r>
      <w:r>
        <w:rPr>
          <w:sz w:val="20"/>
          <w:szCs w:val="20"/>
          <w:lang w:eastAsia="en-US"/>
        </w:rPr>
        <w:t xml:space="preserve">)                                                              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 №  ПЗ-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___________________________________________________________ </w:t>
      </w:r>
    </w:p>
    <w:p>
      <w:pPr>
        <w:pStyle w:val="ConsPlusNonformat"/>
        <w:tabs>
          <w:tab w:val="clear" w:pos="709"/>
          <w:tab w:val="left" w:pos="6135" w:leader="none"/>
        </w:tabs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pacing w:val="-4"/>
        </w:rPr>
        <w:t>(наименование органа местного самоуправления)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ля получения в 2010 году субсидии из обла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в целях возмещения ущерба сельскохозяйственным товаропроизводителям, вызванного гибелью посеянных сельскохозяйственных растений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засухи, на семена сельскохозяйственных растений, средства защиты растений и дизельное топливо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nformat"/>
        <w:tabs>
          <w:tab w:val="clear" w:pos="709"/>
          <w:tab w:val="left" w:pos="6135" w:leader="none"/>
        </w:tabs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038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58"/>
        <w:gridCol w:w="2977"/>
        <w:gridCol w:w="1417"/>
        <w:gridCol w:w="1418"/>
        <w:gridCol w:w="1559"/>
        <w:gridCol w:w="1418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Дата представления доку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(имя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ИНН</w:t>
            </w:r>
            <w:r>
              <w:rPr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ельскохозяйственного товаропроизводителя, представившего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дата составления описи представленных докум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субсидий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расшифровкой должностного лица, принявшего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№  ПЗ-7</w:t>
      </w:r>
    </w:p>
    <w:p>
      <w:pPr>
        <w:pStyle w:val="TextBody"/>
        <w:jc w:val="center"/>
        <w:rPr/>
      </w:pPr>
      <w:r>
        <w:rPr>
          <w:b/>
        </w:rPr>
        <w:t>СВОДНАЯ СПРАВКА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>
          <w:b/>
          <w:b/>
        </w:rPr>
      </w:pPr>
      <w:r>
        <w:rPr>
          <w:b/>
        </w:rPr>
        <w:t>о суммах субсидий из областного бюджета в целях возмещения ущерба сельскохозяйственным товаропроизводителям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>
          <w:b/>
          <w:b/>
        </w:rPr>
      </w:pPr>
      <w:r>
        <w:rPr>
          <w:b/>
        </w:rPr>
        <w:t>вызванного гибелью посеянных сельскохозяйственных растений в результате засухи, на семена сельскохозяйственных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>
          <w:b/>
          <w:b/>
        </w:rPr>
      </w:pPr>
      <w:r>
        <w:rPr>
          <w:b/>
        </w:rPr>
        <w:t>растений, в том числе собственного производства, средства защиты растений и дизельное топливо сельскохозяйственным товаропроизводителям, зарегистрированным на территор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1417"/>
        <w:gridCol w:w="2269"/>
        <w:gridCol w:w="945"/>
        <w:gridCol w:w="1890"/>
        <w:gridCol w:w="1039"/>
        <w:gridCol w:w="1938"/>
        <w:gridCol w:w="992"/>
        <w:gridCol w:w="1134"/>
        <w:gridCol w:w="1134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№ </w:t>
            </w:r>
            <w:r>
              <w:rPr>
                <w:spacing w:val="0"/>
                <w:sz w:val="18"/>
                <w:szCs w:val="18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8"/>
                <w:szCs w:val="18"/>
              </w:rPr>
              <w:t>Наименование (имя) сельскохозяйственного товаропроиз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0"/>
                <w:sz w:val="18"/>
                <w:szCs w:val="18"/>
              </w:rPr>
              <w:t>ИНН сельскохозяйственного товаропроизводител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а сельскохозяйственных </w:t>
            </w:r>
          </w:p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 xml:space="preserve">растений, в том числе собственного 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производств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защиты растени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сева семян, на которой в 2010 году в результате засухи произошла гибель сельскохозяйственных растений, 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мма произведенных  затрат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ользования препарата, на которой в 2010 году в результате засухи произошла гибель сельскохозяйственных растений, 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мма произведенных  затрат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ользования дизельного топлива, на которой в 2010 году в результате засухи произошла гибель сельскохозяйственных растений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Сумма произведенных  затрат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умма произведенных  затрат, руб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гр. 10 = гр.5+гр.7+ гр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/>
            </w:pPr>
            <w:r>
              <w:rPr>
                <w:spacing w:val="0"/>
                <w:sz w:val="18"/>
                <w:szCs w:val="18"/>
              </w:rPr>
              <w:t>Сумма субсидии, руб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гр.11 = гр.10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0"/>
                <w:sz w:val="18"/>
                <w:szCs w:val="18"/>
              </w:rPr>
            </w:pPr>
            <w:r>
              <w:rPr>
                <w:i/>
                <w:spacing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0"/>
                <w:sz w:val="18"/>
                <w:szCs w:val="18"/>
              </w:rPr>
            </w:pPr>
            <w:r>
              <w:rPr>
                <w:i/>
                <w:spacing w:val="0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pacing w:val="0"/>
                <w:sz w:val="18"/>
                <w:szCs w:val="18"/>
              </w:rPr>
            </w:pPr>
            <w:r>
              <w:rPr>
                <w:i/>
                <w:spacing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i/>
                <w:i/>
                <w:spacing w:val="0"/>
                <w:sz w:val="18"/>
                <w:szCs w:val="18"/>
              </w:rPr>
            </w:pPr>
            <w:r>
              <w:rPr>
                <w:i/>
                <w:spacing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i/>
                <w:i/>
                <w:spacing w:val="0"/>
                <w:sz w:val="18"/>
                <w:szCs w:val="18"/>
              </w:rPr>
            </w:pPr>
            <w:r>
              <w:rPr>
                <w:i/>
                <w:spacing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napToGrid w:val="false"/>
              <w:spacing w:lineRule="auto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222" w:leader="none"/>
                <w:tab w:val="left" w:pos="11100" w:leader="none"/>
              </w:tabs>
              <w:snapToGrid w:val="false"/>
              <w:spacing w:lineRule="auto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/>
      </w:pPr>
      <w:r>
        <w:rPr>
          <w:sz w:val="22"/>
          <w:szCs w:val="22"/>
        </w:rPr>
        <w:t>______________________________________________                                                               ______________________</w:t>
        <w:tab/>
        <w:t xml:space="preserve">  ____________________</w:t>
      </w:r>
    </w:p>
    <w:p>
      <w:pPr>
        <w:pStyle w:val="TextBody"/>
        <w:spacing w:lineRule="auto" w:line="216"/>
        <w:rPr/>
      </w:pPr>
      <w:r>
        <w:rPr>
          <w:sz w:val="20"/>
          <w:szCs w:val="20"/>
        </w:rPr>
        <w:t xml:space="preserve">(должность руководителя органа местного самоуправления) </w:t>
        <w:tab/>
        <w:tab/>
        <w:tab/>
        <w:t xml:space="preserve">                                      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/>
        <w:rPr/>
      </w:pPr>
      <w:r>
        <w:rPr/>
        <w:t>Главный бухгалтер</w:t>
        <w:tab/>
        <w:tab/>
        <w:tab/>
        <w:tab/>
        <w:tab/>
      </w:r>
      <w:r>
        <w:rPr>
          <w:sz w:val="28"/>
          <w:szCs w:val="28"/>
        </w:rPr>
        <w:tab/>
      </w:r>
      <w:r>
        <w:rPr/>
        <w:t>М.П.</w:t>
      </w: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______________________              ____________________</w:t>
      </w:r>
    </w:p>
    <w:p>
      <w:pPr>
        <w:pStyle w:val="TextBody"/>
        <w:spacing w:lineRule="auto" w:line="216"/>
        <w:ind w:left="1410" w:firstLine="567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(инициалы, фамилия)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spacing w:lineRule="auto" w:line="216"/>
        <w:rPr/>
      </w:pPr>
      <w:r>
        <w:rPr/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 № ПЗ-8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расхода семян и посадочного материал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хозяйственным товаропроизводителям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/>
      </w:pPr>
      <w:r>
        <w:rPr>
          <w:b/>
          <w:sz w:val="28"/>
          <w:szCs w:val="28"/>
        </w:rPr>
        <w:t>зарегистрированным на территории</w:t>
      </w:r>
      <w:r>
        <w:rPr>
          <w:b/>
        </w:rPr>
        <w:t xml:space="preserve"> ________________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right="567" w:hanging="0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993"/>
        <w:gridCol w:w="1133"/>
        <w:gridCol w:w="1134"/>
        <w:gridCol w:w="996"/>
        <w:gridCol w:w="1133"/>
        <w:gridCol w:w="648"/>
        <w:gridCol w:w="851"/>
        <w:gridCol w:w="709"/>
        <w:gridCol w:w="766"/>
      </w:tblGrid>
      <w:tr>
        <w:trPr>
          <w:trHeight w:val="3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составления акта расхода семян и посадоч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ева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 акта расхода семян и посадочного материала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я (участка), на котором использованы семе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посева семян, на которой в 2010 году в результате засухи произошла гибель сельскохозяйственных растений, га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расход семян </w:t>
            </w:r>
          </w:p>
        </w:tc>
      </w:tr>
      <w:tr>
        <w:trPr>
          <w:trHeight w:val="2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ян (посадочного материала) с указанием сорта, категори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га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а всю площадь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 коп.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руб.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TextBody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pacing w:val="0"/>
                <w:sz w:val="16"/>
                <w:szCs w:val="16"/>
              </w:rPr>
              <w:t>(наименование (имя) сельскохозяйственного товаропроизводителя,</w:t>
            </w:r>
            <w:r>
              <w:rPr>
                <w:sz w:val="16"/>
                <w:szCs w:val="16"/>
              </w:rPr>
              <w:t xml:space="preserve"> ИН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ассчитана в соответствии с Положением по бухгалтерскому учету «Учет материально-производственных запасов» ПБУ 5/01, утвержденным приказом Министерства финансов Российской Федерации от 09.06.2001 № 44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руководителя органа местного самоуправлени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 №  ПЗ-9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ктов об использовании минеральных, органических и бактериальны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брений (в отношении средств защиты растений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хозяйственным товаропроизводителям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/>
      </w:pPr>
      <w:r>
        <w:rPr>
          <w:b/>
          <w:sz w:val="28"/>
          <w:szCs w:val="28"/>
        </w:rPr>
        <w:t>зарегистрированным на территории</w:t>
      </w:r>
      <w:r>
        <w:rPr>
          <w:b/>
        </w:rPr>
        <w:t xml:space="preserve"> ________________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right="567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1136"/>
        <w:gridCol w:w="1242"/>
        <w:gridCol w:w="868"/>
        <w:gridCol w:w="974"/>
        <w:gridCol w:w="1310"/>
        <w:gridCol w:w="850"/>
        <w:gridCol w:w="992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и дата составления акта об использовании минеральных, органических и бактериальных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удобр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Дата окончания обработки (дата утверждения акта об использовании минеральных, органических и бактериальных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брен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аименование использованного ядохимиката, гербици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ля, на котором использован препа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Наименование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ощадь использования препарата, на которой в 2010 году в результате засухи произошла гибель  сельскохозяйственных растений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ядохимиката, гербицида,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руб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(наименование (имя) сельскохозяйственного товаропроизводителя, ИНН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ассчитана в соответствии с Положением по бухгалтерскому учету «Учет материально-производственных запасов» ПБУ 5/01, утвержденным приказом Министерства финансов Российской Федерации от 09.06.2001 № 44н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олжность руководителя органа местного самоуправлени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 № ПЗ-10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учетных листов трактористов-машинистов (в отношении дизельного топлива) по сельскохозяйственным товаропроизводителям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/>
      </w:pPr>
      <w:r>
        <w:rPr>
          <w:b/>
          <w:sz w:val="28"/>
          <w:szCs w:val="28"/>
        </w:rPr>
        <w:t>зарегистрированным на территории</w:t>
      </w:r>
      <w:r>
        <w:rPr>
          <w:b/>
        </w:rPr>
        <w:t xml:space="preserve"> ________________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right="567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099"/>
        <w:gridCol w:w="1877"/>
        <w:gridCol w:w="212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составления  учетного листа тракториста-машини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Числа месяц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 использования  дизельного топлив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омер поля, на котором использовано дизельное топли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аименование культуры и выполнен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лощадь использования дизельного топлива, на которой в 2010 году в результате засухи произошла гибель сельскохозяйственных растений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асход горючего,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 (имя) сельскохозяйственного товаропроизводителя</w:t>
            </w:r>
            <w:r>
              <w:rPr>
                <w:color w:val="000000"/>
                <w:sz w:val="18"/>
                <w:szCs w:val="18"/>
              </w:rPr>
              <w:t>, 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олжность руководителя органа местного самоуправлени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 № ПЗ-1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счетов-фактур (счетов), составленных в отношении семя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культур и средств защиты растений, приобретенных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ельскохозяйственными товаропроизводителями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/>
      </w:pPr>
      <w:r>
        <w:rPr>
          <w:b/>
          <w:sz w:val="28"/>
          <w:szCs w:val="28"/>
        </w:rPr>
        <w:t>зарегистрированными на территории</w:t>
      </w:r>
      <w:r>
        <w:rPr>
          <w:b/>
        </w:rPr>
        <w:t xml:space="preserve"> ________________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right="567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42"/>
        <w:gridCol w:w="2127"/>
        <w:gridCol w:w="875"/>
        <w:gridCol w:w="992"/>
        <w:gridCol w:w="992"/>
        <w:gridCol w:w="1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включая 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Полное 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аименование (имя) продавца,  составившего докумен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оличество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Стоимость приобретенного товара без НДС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(наименование  (имя) сельскохозяйственного товаропроизводителя, ИНН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а сельскохозяйственных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ства защиты раст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олжность руководителя органа местного самоуправлени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 № ПЗ-1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кументов, подтверждающих принятие семян сельскохозяйственных растений и средств защиты растений сельскохозяйственными товаропроизводителями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/>
      </w:pPr>
      <w:r>
        <w:rPr>
          <w:b/>
          <w:sz w:val="28"/>
          <w:szCs w:val="28"/>
        </w:rPr>
        <w:t>зарегистрированными на территории</w:t>
      </w:r>
      <w:r>
        <w:rPr>
          <w:b/>
        </w:rPr>
        <w:t xml:space="preserve"> ________________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right="567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97"/>
        <w:gridCol w:w="1144"/>
        <w:gridCol w:w="761"/>
        <w:gridCol w:w="1276"/>
        <w:gridCol w:w="1134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еквизиты документа, включая наимен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Полное наименование това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Дата принятия това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Цена за единицу измере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Стоимость приобретенного товара без НДС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(наименование (имя) сельскохозяйственного товаропроизводителя, 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ена сельскохозяйственн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едства защиты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олжность руководителя органа местного самоуправлени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Форма  № ПЗ-13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кументов, подтверждающих оплату семян сельскохозяйственных растений и средств защиты растений сельскохозяйственными товаропроизводителями,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jc w:val="center"/>
        <w:rPr/>
      </w:pPr>
      <w:r>
        <w:rPr>
          <w:b/>
          <w:sz w:val="28"/>
          <w:szCs w:val="28"/>
        </w:rPr>
        <w:t>зарегистрированными на территории</w:t>
      </w:r>
      <w:r>
        <w:rPr>
          <w:b/>
        </w:rPr>
        <w:t xml:space="preserve"> ________________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right="567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муниципального района или городского округа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42"/>
        <w:gridCol w:w="2009"/>
        <w:gridCol w:w="2162"/>
        <w:gridCol w:w="1892"/>
        <w:gridCol w:w="120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Реквизиты документа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включая наимено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счета-фактуры (счета), являющегося основанием для оплаты това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латы товара (исполнения банком поручения или требовани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ченная 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sz w:val="20"/>
                <w:szCs w:val="20"/>
              </w:rPr>
              <w:t>(наименование (имя) сельскохозяйственного товаропроизводителя, ИНН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/>
              <w:t>Семена сельскохозяйственных раст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/>
              <w:t>Средства защиты раст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</w:rPr>
            </w:pPr>
            <w:r>
              <w:rPr/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олжность руководителя органа местного самоуправлени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16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spacing w:lineRule="auto" w:line="216"/>
        <w:jc w:val="both"/>
        <w:rPr/>
      </w:pPr>
      <w:r>
        <w:rPr/>
        <w:t xml:space="preserve"> </w:t>
      </w:r>
      <w:r>
        <w:rPr/>
        <w:t>«_____»__________________2010 г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№ телефона</w:t>
      </w:r>
    </w:p>
    <w:p>
      <w:pPr>
        <w:pStyle w:val="TextBody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Форма  № ПЗ-14</w:t>
      </w:r>
    </w:p>
    <w:p>
      <w:pPr>
        <w:pStyle w:val="TextBody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536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гловой штамп админист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или городского округа и исходящими реквизитам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рендяева, 23, г. Киров, 61002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документов, представленных для подтверждения соблюдения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ми товаропроизводителям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условий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едоставления в 2010 году субсидии из областного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целях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ещения ущерба сельскохозяйственным товаропроизводителям, вызванного гибелью посеянных сельскохозяйственных растений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засухи, на семена сельскохозяйственных растений, 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защиты растений и дизельное топливо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spacing w:val="-4"/>
          <w:sz w:val="25"/>
          <w:szCs w:val="25"/>
        </w:rPr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равка-расчет суммы субсидии из областного бюджета в целях возмещения ущерба сельскохозяйственного товаропроизводителя, вызванных гибелью посеянных сельскохозяйственных растений в результате засухи, на семена сельскохозяйственных растений, в том числе собственного производства, от________2010, составленная по форме № ПЗ-1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_________________________</w:t>
        <w:softHyphen/>
        <w:softHyphen/>
        <w:softHyphen/>
        <w:softHyphen/>
        <w:softHyphen/>
        <w:softHyphen/>
        <w:t>________________</w:t>
      </w:r>
    </w:p>
    <w:p>
      <w:pPr>
        <w:pStyle w:val="ConsPlusNonformat"/>
        <w:widowControl/>
        <w:tabs>
          <w:tab w:val="clear" w:pos="709"/>
          <w:tab w:val="left" w:pos="993" w:leader="none"/>
        </w:tabs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(наименование (имя) сельскохозяйственного товаропроизводителя).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985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Справка-расчет суммы субсидии из областного бюджета в целях возмещения ущерба сельскохозяйственного товаропроизводителя, вызванного гибелью посеянных сельскохозяйственных растений в результате засухи, на средства защиты раст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 ______2010, составленная по форме № ПЗ-2</w:t>
      </w:r>
      <w:r>
        <w:rPr>
          <w:rFonts w:cs="Times New Roman" w:ascii="Times New Roman" w:hAnsi="Times New Roman"/>
          <w:spacing w:val="-2"/>
          <w:sz w:val="25"/>
          <w:szCs w:val="25"/>
        </w:rPr>
        <w:t>_________________________</w:t>
        <w:softHyphen/>
        <w:softHyphen/>
        <w:softHyphen/>
        <w:softHyphen/>
        <w:softHyphen/>
        <w:softHyphen/>
        <w:t>__________________</w:t>
      </w:r>
    </w:p>
    <w:p>
      <w:pPr>
        <w:pStyle w:val="ConsPlusNonformat"/>
        <w:widowControl/>
        <w:tabs>
          <w:tab w:val="clear" w:pos="709"/>
          <w:tab w:val="left" w:pos="993" w:leader="none"/>
          <w:tab w:val="left" w:pos="4678" w:leader="none"/>
        </w:tabs>
        <w:rPr/>
      </w:pPr>
      <w:r>
        <w:rPr>
          <w:rFonts w:cs="Times New Roman" w:ascii="Times New Roman" w:hAnsi="Times New Roman"/>
          <w:spacing w:val="-2"/>
        </w:rPr>
        <w:tab/>
        <w:t xml:space="preserve">                            </w:t>
      </w:r>
      <w:r>
        <w:rPr>
          <w:rFonts w:cs="Times New Roman" w:ascii="Times New Roman" w:hAnsi="Times New Roman"/>
          <w:spacing w:val="-2"/>
          <w:sz w:val="18"/>
          <w:szCs w:val="18"/>
        </w:rPr>
        <w:t>(наименование (имя) сельскохозяйственного товаропроизводителя).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-расчет суммы субсидии из областного бюджета в целях возмещения ущерба сельскохозяйственного товаропроизводителя, вызванного гибелью посеянных сельскохозяйственных растений в результате засухи, на дизельное топливо, </w:t>
      </w:r>
      <w:r>
        <w:rPr>
          <w:rFonts w:cs="Times New Roman" w:ascii="Times New Roman" w:hAnsi="Times New Roman"/>
          <w:spacing w:val="-2"/>
          <w:sz w:val="24"/>
          <w:szCs w:val="24"/>
        </w:rPr>
        <w:t>от ______2010, составленная по форме № ПЗ-3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______________________</w:t>
        <w:softHyphen/>
        <w:softHyphen/>
        <w:softHyphen/>
        <w:softHyphen/>
        <w:softHyphen/>
        <w:softHyphen/>
        <w:t>_____________________</w:t>
      </w:r>
    </w:p>
    <w:p>
      <w:pPr>
        <w:pStyle w:val="ConsPlusNonformat"/>
        <w:widowControl/>
        <w:tabs>
          <w:tab w:val="clear" w:pos="709"/>
          <w:tab w:val="left" w:pos="993" w:leader="none"/>
          <w:tab w:val="left" w:pos="3402" w:leader="none"/>
          <w:tab w:val="left" w:pos="4962" w:leader="none"/>
        </w:tabs>
        <w:rPr/>
      </w:pPr>
      <w:r>
        <w:rPr>
          <w:rFonts w:cs="Times New Roman" w:ascii="Times New Roman" w:hAnsi="Times New Roman"/>
          <w:spacing w:val="-2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                (наименование (имя) сельскохозяйственного товаропроизводителя).</w:t>
      </w:r>
    </w:p>
    <w:p>
      <w:pPr>
        <w:pStyle w:val="ConsPlusNonformat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Расчет средней цены дизельного топлива, использованного во втором квартале  2010 года на площади, на которой в 2010 году в результате засухи  произошла гибель сельскохозяйственных растений от________2010, составленная по форме № ПЗ-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5"/>
          <w:szCs w:val="25"/>
        </w:rPr>
        <w:t>_____________________</w:t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ConsPlusNonformat"/>
        <w:widowControl/>
        <w:tabs>
          <w:tab w:val="clear" w:pos="709"/>
          <w:tab w:val="left" w:pos="993" w:leader="none"/>
          <w:tab w:val="left" w:pos="3402" w:leader="none"/>
          <w:tab w:val="left" w:pos="4962" w:leader="none"/>
        </w:tabs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(наименование (имя) сельскохозяйственного товаропроизводител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одная справка о суммах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в том числе собственного производства, средства защиты растений и дизельное топливо сельскохозяйственным товаропроизводителям, зарегистрированным на территории _______________</w:t>
      </w:r>
    </w:p>
    <w:p>
      <w:pPr>
        <w:pStyle w:val="ConsPlusNonformat"/>
        <w:widowControl/>
        <w:ind w:left="1069" w:hanging="106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_______________________________________, </w:t>
      </w:r>
      <w:r>
        <w:rPr>
          <w:rFonts w:cs="Times New Roman" w:ascii="Times New Roman" w:hAnsi="Times New Roman"/>
          <w:sz w:val="24"/>
          <w:szCs w:val="24"/>
        </w:rPr>
        <w:t>составленная по форме № ПЗ-7.</w:t>
      </w:r>
    </w:p>
    <w:p>
      <w:pPr>
        <w:pStyle w:val="ConsPlusNonformat"/>
        <w:widowControl/>
        <w:ind w:left="1069" w:hanging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8"/>
          <w:szCs w:val="18"/>
        </w:rPr>
        <w:t>(муниципального района или городского округа)</w:t>
      </w: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pacing w:val="-2"/>
          <w:sz w:val="25"/>
          <w:szCs w:val="25"/>
        </w:rPr>
      </w:pPr>
      <w:r>
        <w:rPr>
          <w:rFonts w:cs="Times New Roman" w:ascii="Times New Roman" w:hAnsi="Times New Roman"/>
          <w:spacing w:val="-2"/>
          <w:sz w:val="25"/>
          <w:szCs w:val="25"/>
        </w:rPr>
        <w:t>6. 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олжность руководителя органа местного самоуправления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nformat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№ телеф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</w:t>
      </w:r>
      <w:r>
        <w:rPr/>
        <w:t xml:space="preserve">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232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гражданского служащего департамента,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вшего документы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3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8"/>
          <w:szCs w:val="28"/>
        </w:rPr>
        <w:t>Форма  № ПЗ-1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редставленных в департамент сельского хозяйства и продовольств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 для предоставления в 2010 году субсидий из областного бюджета в целях воз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в том числе собственного производства, средства защиты растений и дизельное топли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520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41"/>
        <w:gridCol w:w="2977"/>
        <w:gridCol w:w="1843"/>
        <w:gridCol w:w="3969"/>
        <w:gridCol w:w="1134"/>
        <w:gridCol w:w="1417"/>
        <w:gridCol w:w="1985"/>
      </w:tblGrid>
      <w:tr>
        <w:trPr>
          <w:trHeight w:val="15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ата представления доку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или городского округа, орган местного самоуправления которого представил документы в департаме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составления описей документов, представленных органом мест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ИНН сельскохозяйственного товаропроизводителя, представившего документы в орган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й, руб.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с расшифровкой должностного лица, принявшего докумен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щая сумма субсидий указывается по данным графы 11 сводной справки о суммах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в том числе собственного производства, средства защиты растений и дизельное топливо, составленной по форме № ПЗ-7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ПЗ-1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мм субсидий, предоставляемых в 2010 году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на семена сельскохозяйственных растений, в том числе собственного производства, средства защиты растений и дизельное топливо</w:t>
      </w:r>
    </w:p>
    <w:p>
      <w:pPr>
        <w:pStyle w:val="ConsPlusNonformat"/>
        <w:spacing w:lineRule="exact" w:line="240"/>
        <w:ind w:left="709" w:right="70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10 г., № ___                                                                                                                                                                            г. Кир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09"/>
        <w:gridCol w:w="1417"/>
        <w:gridCol w:w="1843"/>
        <w:gridCol w:w="1279"/>
        <w:gridCol w:w="1035"/>
        <w:gridCol w:w="934"/>
        <w:gridCol w:w="1291"/>
        <w:gridCol w:w="930"/>
        <w:gridCol w:w="992"/>
        <w:gridCol w:w="1276"/>
        <w:gridCol w:w="1276"/>
      </w:tblGrid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(имя) сельскохозяйственного товаропроизводи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сельскохозяйственного товаропроизводи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ощадь, на которой в 2010 году  в результате засухи произошла гибель сельскохозяйственных растений,  г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изведенные  затраты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убсидии, руб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субсидий, руб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еречислении субсидии</w:t>
            </w:r>
          </w:p>
        </w:tc>
      </w:tr>
      <w:tr>
        <w:trPr>
          <w:trHeight w:val="18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емена сельскохозяйственных растений, в том числе собственного производства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едства защиты растен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дизельное топли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семена сельскохозяйственных растений, в том числе собственного производства,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редства защиты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 дизельное топлив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 или городского округа, на территории которого зарегистрированы сельскохозяйственные товаропроизводители)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епартамента (либо заместитель главы департамента)</w:t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</w:t>
      </w:r>
      <w:r>
        <w:rPr>
          <w:rFonts w:cs="Times New Roman" w:ascii="Times New Roman" w:hAnsi="Times New Roman"/>
        </w:rPr>
        <w:t xml:space="preserve">  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 и мероприятий развития АПК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растениеводств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грохим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евизионной работы </w:t>
        <w:tab/>
        <w:tab/>
        <w:tab/>
        <w:tab/>
        <w:tab/>
        <w:tab/>
        <w:tab/>
        <w:tab/>
        <w:tab/>
        <w:tab/>
        <w:tab/>
        <w:tab/>
        <w:t>______________ ________________</w:t>
      </w:r>
    </w:p>
    <w:p>
      <w:pPr>
        <w:pStyle w:val="ConsPlusNonformat"/>
        <w:widowControl/>
        <w:tabs>
          <w:tab w:val="clear" w:pos="709"/>
          <w:tab w:val="left" w:pos="11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 xml:space="preserve">             (инициалы,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077" w:right="96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color w:val="000000"/>
      <w:sz w:val="27"/>
      <w:szCs w:val="27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  <w:sz w:val="27"/>
      <w:szCs w:val="27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sz w:val="27"/>
      <w:szCs w:val="27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  <w:sz w:val="27"/>
      <w:szCs w:val="27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  <w:sz w:val="27"/>
      <w:szCs w:val="27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color w:val="000000"/>
      <w:sz w:val="27"/>
      <w:szCs w:val="27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4:00Z</dcterms:created>
  <dc:creator>1</dc:creator>
  <dc:description/>
  <dc:language>en-US</dc:language>
  <cp:lastModifiedBy>User</cp:lastModifiedBy>
  <cp:lastPrinted>2010-09-24T10:55:00Z</cp:lastPrinted>
  <dcterms:modified xsi:type="dcterms:W3CDTF">2010-09-24T07:24:00Z</dcterms:modified>
  <cp:revision>2</cp:revision>
  <dc:subject/>
  <dc:title>УТВЕРЖДЕНЫ</dc:title>
</cp:coreProperties>
</file>