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ОСОБЕННАЯ ЧАСТЬ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6731000</wp:posOffset>
                </wp:positionH>
                <wp:positionV relativeFrom="paragraph">
                  <wp:posOffset>635</wp:posOffset>
                </wp:positionV>
                <wp:extent cx="2696210" cy="521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41.1pt;mso-wrap-distance-left:9.05pt;mso-wrap-distance-right:0pt;mso-wrap-distance-top:0pt;mso-wrap-distance-bottom:0pt;margin-top:0.05pt;mso-position-vertical-relative:text;margin-left:53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7"/>
        <w:gridCol w:w="2087"/>
        <w:gridCol w:w="7552"/>
        <w:gridCol w:w="2835"/>
      </w:tblGrid>
      <w:tr>
        <w:trPr>
          <w:tblHeader w:val="true"/>
          <w:trHeight w:val="10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>Цели предоставления субсид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Условия предоставления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убсидии, установленные Правительством области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став от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роки представления отчетных документов  автономным учреждени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партаменту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534" w:leader="none"/>
          <w:tab w:val="left" w:pos="2093" w:leader="none"/>
          <w:tab w:val="left" w:pos="6062" w:leader="none"/>
          <w:tab w:val="left" w:pos="8122" w:leader="none"/>
          <w:tab w:val="left" w:pos="10314" w:leader="none"/>
          <w:tab w:val="left" w:pos="13384" w:leader="none"/>
        </w:tabs>
        <w:rPr/>
      </w:pPr>
      <w:r>
        <w:rPr>
          <w:rFonts w:cs="Times New Roman" w:ascii="Times New Roman" w:hAnsi="Times New Roman"/>
          <w:b/>
          <w:sz w:val="2"/>
          <w:szCs w:val="2"/>
        </w:rPr>
        <w:tab/>
        <w:tab/>
        <w:tab/>
        <w:tab/>
        <w:tab/>
      </w:r>
      <w:r>
        <w:rPr/>
        <w:tab/>
      </w:r>
    </w:p>
    <w:tbl>
      <w:tblPr>
        <w:tblW w:w="143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7"/>
        <w:gridCol w:w="2087"/>
        <w:gridCol w:w="40"/>
        <w:gridCol w:w="3260"/>
        <w:gridCol w:w="45"/>
        <w:gridCol w:w="4207"/>
        <w:gridCol w:w="2835"/>
      </w:tblGrid>
      <w:tr>
        <w:trPr>
          <w:tblHeader w:val="true"/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Получатель субсидий – автономное учреждени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«Кировский областной центр сельскохозяйственного консультирования "Клевера Нечерноземья"»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1. Копия распоряжения Правительства области о создании автономного учрежд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2. Выписка из Единого государственного реестра юридических лиц, содержащая сведения обо всех внесенных в него записях, составленная регистрирующим органо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3. Копия свидетельства о государственной регистрации автономного учреждени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2.2009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лучае внесения изменений в какой-либо из указанных документов - в течение 10 рабочих дней после внесения изменений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приобретение недвижимого и особо ценного движимого иму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-24" w:leader="none"/>
              </w:tabs>
              <w:snapToGrid w:val="false"/>
              <w:ind w:left="-57" w:right="-5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 решению департамен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-24" w:leader="none"/>
              </w:tabs>
              <w:ind w:left="-57" w:right="-5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-24" w:leader="none"/>
              </w:tabs>
              <w:ind w:left="-57" w:right="-5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-24" w:leader="none"/>
              </w:tabs>
              <w:ind w:left="-57" w:right="-5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-24" w:leader="none"/>
              </w:tabs>
              <w:ind w:left="-57" w:right="-5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-24" w:leader="none"/>
              </w:tabs>
              <w:ind w:left="-57" w:right="-5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</w:rPr>
              <w:t>Справка-расчет суммы субсидии по прилагаемой форме № СПР-2/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1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Выписка из протокола заседания наблюдательного совета об одобрении сделки по приобретению имущества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пия договора поставки (купли-продажи) приобретаемого имуществ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2009 году – не позднее 24.12.2009;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последующие годы – не позднее чем за два рабочих дня до приобретения имуще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-24" w:leader="none"/>
              </w:tabs>
              <w:snapToGrid w:val="false"/>
              <w:ind w:left="-57" w:right="-5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Копии документов, подтверждающих оплату имущества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пии документов, подтверждающих получение имущества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 случае приобретения недвижимого имущества – копии свидетельств о регистрации права собственности на это имущ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трех рабочих дней после оплаты имуществ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На возмещение нормативных затрат на оказание в соответствии с государственным заданием консультационных услуг сельскохозяйственным товаропроизводителям, услуг по информационному обеспечению сельскохозяйственных товаропроизводителей и других участников рынка сельскохозяйственной продукции, сырья и продовольств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выполнения государственного задания субсидии предоставляются в сумме, пропорциональной выполненному объему государственного задания.</w:t>
            </w:r>
          </w:p>
          <w:p>
            <w:pPr>
              <w:pStyle w:val="ConsPlusNonformat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</w:rPr>
              <w:t>Справка-расчет суммы субсидии по прилагаемой форме № СПР-3/1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nformat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тчет об оказании консультационных услуг по форме № О-3/1 или услуг по информационному обеспечению по форме № О-3/2.</w:t>
            </w:r>
          </w:p>
          <w:p>
            <w:pPr>
              <w:pStyle w:val="ConsPlusNonformat"/>
              <w:widowControl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ументы, подтверждающие оказание услуг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2009 году – не позднее 24.12.2009;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оследующие годы – ежемесячно до 02 числа месяца, следующего за месяцем оказания услуг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-24" w:leader="none"/>
              </w:tabs>
              <w:snapToGrid w:val="false"/>
              <w:ind w:left="-57" w:right="-5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68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pacing w:val="-4"/>
                <w:sz w:val="20"/>
                <w:szCs w:val="20"/>
              </w:rPr>
              <w:t>Оказание консультационных услуг сельхозтоваропроизводителям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-24" w:leader="none"/>
              </w:tabs>
              <w:snapToGrid w:val="false"/>
              <w:ind w:left="-57" w:right="-5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  <w:r>
              <w:rPr>
                <w:spacing w:val="-4"/>
                <w:sz w:val="20"/>
                <w:szCs w:val="20"/>
              </w:rPr>
              <w:t>. Индивидуальных консультаций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урнал учета проведения индивидуальных консультаций, составленный по прилагаемой форме № К-3/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-24" w:leader="none"/>
              </w:tabs>
              <w:snapToGrid w:val="false"/>
              <w:ind w:left="-57" w:right="-5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Групповых консультаций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 Журнал учета проведения групповых консультаций, составленный по прилагаемой форме № К-3/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грамма группового консультирования составленная по прилагаемой форме № К-3/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исок участников группового консультирования, составленный по прилагаемой форме № К-3/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-24" w:leader="none"/>
              </w:tabs>
              <w:snapToGrid w:val="false"/>
              <w:ind w:left="-57" w:right="-5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3. Составление бизнес-планов инвестиционных проектов 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 Копия договора на оказание услу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4"/>
                <w:sz w:val="20"/>
                <w:szCs w:val="20"/>
              </w:rPr>
              <w:t>Копия бизнес-плана, заверенная заказчико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-24" w:leader="none"/>
              </w:tabs>
              <w:snapToGrid w:val="false"/>
              <w:ind w:left="-57" w:right="-5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0"/>
                <w:szCs w:val="20"/>
              </w:rPr>
              <w:t>3.2. Оказание услуг по информационному обеспечению сельхозтоваропроизводителей и других участников рынка сельскохозяйственной продукции, сырья и продовольст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-24" w:leader="none"/>
              </w:tabs>
              <w:snapToGrid w:val="false"/>
              <w:ind w:left="-57" w:right="-5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0"/>
                <w:szCs w:val="20"/>
              </w:rPr>
              <w:t>3.2.1. Подготовка методических и информационных материалов: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 Экземпляр материала, подписанный руководителем автоном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 случае если материал не размещается на сайте, - ведомость распространения методического или информационного материала, составленная по прилагаемой форме № И-3/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-24" w:leader="none"/>
              </w:tabs>
              <w:snapToGrid w:val="false"/>
              <w:ind w:left="-57" w:right="-5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0"/>
                <w:szCs w:val="20"/>
              </w:rPr>
              <w:t>3.2.2. Ведение реестра получателей  субсидий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пия реестра, подписанная директором автономного учрежден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-24" w:leader="none"/>
              </w:tabs>
              <w:snapToGrid w:val="false"/>
              <w:ind w:left="-57" w:right="-5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0"/>
                <w:szCs w:val="20"/>
              </w:rPr>
              <w:t>3.2.3. Создание сайта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говор на оказание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окументы, подтверждающие оплату усл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6"/>
                <w:sz w:val="20"/>
                <w:szCs w:val="20"/>
              </w:rPr>
              <w:t>Документы, подтверждающие приемку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2.2009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-24" w:leader="none"/>
              </w:tabs>
              <w:snapToGrid w:val="false"/>
              <w:ind w:left="-57" w:right="-5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0"/>
                <w:szCs w:val="20"/>
              </w:rPr>
              <w:t>3.2.4. Сопровождение сайт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02 числа месяца, следующего за месяцем оказания услуг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851" w:top="112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4:00Z</dcterms:created>
  <dc:creator>ConsultantPlus</dc:creator>
  <dc:description/>
  <cp:keywords/>
  <dc:language>en-US</dc:language>
  <cp:lastModifiedBy>1</cp:lastModifiedBy>
  <cp:lastPrinted>2009-12-14T14:30:00Z</cp:lastPrinted>
  <dcterms:modified xsi:type="dcterms:W3CDTF">2009-12-28T09:38:00Z</dcterms:modified>
  <cp:revision>10</cp:revision>
  <dc:subject/>
  <dc:title>                                                                    ОСОБЕННАЯ ЧАСТЬ</dc:title>
</cp:coreProperties>
</file>