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10"/>
        <w:gridCol w:w="4643"/>
        <w:gridCol w:w="179"/>
      </w:tblGrid>
      <w:tr>
        <w:trPr/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департамента финан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/п              Е.В. Ковалева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«23»  марта  2012 года</w:t>
            </w:r>
          </w:p>
        </w:tc>
        <w:tc>
          <w:tcPr>
            <w:tcW w:w="71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6"/>
              <w:ind w:right="-106" w:hanging="0"/>
              <w:rPr/>
            </w:pPr>
            <w:r>
              <w:rPr>
                <w:sz w:val="28"/>
                <w:szCs w:val="28"/>
              </w:rPr>
              <w:t xml:space="preserve">распоряжением департамента                                         сельского хозяйства и продовольствия Кировской области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 марта 2012 г. №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епартаме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ышленного разви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/п                     С.А. Вандышев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3»  марта 2012 года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Style20"/>
              <w:snapToGrid w:val="false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</w:t>
      </w:r>
    </w:p>
    <w:p>
      <w:pPr>
        <w:pStyle w:val="Style20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 </w:t>
      </w:r>
      <w:r>
        <w:rPr>
          <w:b/>
          <w:bCs/>
          <w:sz w:val="27"/>
          <w:szCs w:val="27"/>
        </w:rPr>
        <w:t>Примерное положение об оплате труда</w:t>
      </w:r>
      <w:r>
        <w:rPr>
          <w:b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 xml:space="preserve">работников кировского областного государственного бюджетного учреждения, подведомственного департаменту сельского хозяйства и продовольствия Кировской области </w:t>
      </w:r>
    </w:p>
    <w:p>
      <w:pPr>
        <w:pStyle w:val="Style20"/>
        <w:spacing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В разделе 2 «Порядок и условия оплаты труда работников»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2.3.3 подраздела 2.3 «Выплаты компенсационного характера» слова «заработной платы» заменить словами «должностного оклада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Первое предложение пункта 2.4.5 подраздела 2.4 «Выплаты стиму-лирующего характера» изложить в следующей редакции: 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5. Выплата за интенсивность и высокие результаты работы уста-навливается работникам, отнесенным к ПКГ «Должности работников сельского хозяйства четвертого уровня», «Отраслевые должности служащих четвертого уровня», «Отраслевые должности служащих третьего уровня», и производится в размере 50% должностного оклада при условии надлежащего оказания (выпол-нения) работником в отчетном месяце услуг (работ) в объеме, определенном для занимаемой им должности положением об оплате труда работников учреж-дения.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Абзац первый пункта 2.4.6 подраздела 2.4 «Выплаты стимулирующего характера» изложить в следующей редакции: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4.6. Выплата за качество выполняемой работы производится работни-кам, отнесенным к ПКГ, указанным в подпункте 2.4.5 настоящего Положения, при следующих условиях: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2. В разделе 3 «Условия оплаты труда руководителя учреждения, его заместителя и главного бухгалтера»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В пункте 3.2 слова «средней заработной платы» заменить словами «должностного оклада».</w:t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 пункте 3.4 слова «подпунктом 2.3.3» заменить словами «подпунктом 2.3.2».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2.3. Пункт 3.5 дополнить абзацем шестым следующего содержания: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«недопущение водителями служебных автомобилей нарушения Правил дорожного движения (должно подтверждаться отсутствием информации ГИБДД о нарушениях), перерасхода топлива, смазочных материалов и использования служебных автомобилей в личных целях (должно подтверждаться отсутствием сведений о данных нарушениях в результатах проверки)».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Приложение к Положению изложить в новой редакции. </w:t>
      </w:r>
    </w:p>
    <w:p>
      <w:pPr>
        <w:pStyle w:val="Normal"/>
        <w:numPr>
          <w:ilvl w:val="0"/>
          <w:numId w:val="0"/>
        </w:numPr>
        <w:autoSpaceDE w:val="false"/>
        <w:spacing w:before="0" w:after="720"/>
        <w:ind w:firstLine="709"/>
        <w:jc w:val="center"/>
        <w:outlineLvl w:val="1"/>
        <w:rPr/>
      </w:pPr>
      <w:r>
        <w:rPr>
          <w:sz w:val="28"/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9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sz w:val="24"/>
      <w:szCs w:val="24"/>
    </w:rPr>
  </w:style>
  <w:style w:type="character" w:styleId="2">
    <w:name w:val=" Знак2"/>
    <w:qFormat/>
    <w:rPr/>
  </w:style>
  <w:style w:type="character" w:styleId="3">
    <w:name w:val="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2:26:00Z</dcterms:created>
  <dc:creator>1</dc:creator>
  <dc:description/>
  <dc:language>en-US</dc:language>
  <cp:lastModifiedBy>Владимир Александрович</cp:lastModifiedBy>
  <cp:lastPrinted>2012-01-20T16:40:00Z</cp:lastPrinted>
  <dcterms:modified xsi:type="dcterms:W3CDTF">2012-03-29T14:25:00Z</dcterms:modified>
  <cp:revision>12</cp:revision>
  <dc:subject/>
  <dc:title> </dc:title>
</cp:coreProperties>
</file>