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аспоряжения департамента сельского хозяйства и продовольствия Кировской области от____________№_____ «О внесении изменений в распоряжение департамента от 14.12.2009 № 15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399"/>
      </w:tblGrid>
      <w:tr>
        <w:trPr/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ир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х программ и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АПК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Колпащикова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гнозиро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о-анали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Бернатова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Огор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департамент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Голов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</w:t>
            </w:r>
          </w:p>
          <w:p>
            <w:pPr>
              <w:pStyle w:val="Normal"/>
              <w:autoSpaceDE w:val="false"/>
              <w:ind w:left="7080" w:right="-5" w:hanging="7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а и ревизионной работы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7200" w:right="-5" w:hanging="7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Касьянов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й </w:t>
            </w:r>
          </w:p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адровой работы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Киб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животно-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а и племенного надзора</w:t>
            </w:r>
          </w:p>
          <w:p>
            <w:pPr>
              <w:pStyle w:val="Normal"/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Черв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растени-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дства и агрохимобслужива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икилев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ехнического раз-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ия, пищевой промышленности и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autoSpaceDE w:val="false"/>
              <w:ind w:left="7200" w:right="-5" w:hanging="7200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регулирования продовольственного рынка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тве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отдела реализации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грамм развития сельских терри-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jc w:val="both"/>
              <w:rPr/>
            </w:pPr>
            <w:r>
              <w:rPr>
                <w:spacing w:val="-20"/>
                <w:sz w:val="28"/>
                <w:szCs w:val="28"/>
              </w:rPr>
              <w:t>торий и инвестиционной деятельности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Фоменкова</w:t>
            </w:r>
          </w:p>
        </w:tc>
      </w:tr>
      <w:tr>
        <w:trPr/>
        <w:tc>
          <w:tcPr>
            <w:tcW w:w="7172" w:type="dxa"/>
            <w:tcBorders/>
          </w:tcPr>
          <w:p>
            <w:pPr>
              <w:pStyle w:val="Normal"/>
              <w:autoSpaceDE w:val="false"/>
              <w:snapToGrid w:val="false"/>
              <w:ind w:left="7200" w:right="-5" w:hanging="7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200" w:right="-5" w:hanging="7200"/>
              <w:jc w:val="both"/>
              <w:rPr/>
            </w:pPr>
            <w:r>
              <w:rPr>
                <w:sz w:val="28"/>
                <w:szCs w:val="28"/>
              </w:rPr>
              <w:t>И.о.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Дем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3:00Z</dcterms:created>
  <dc:creator>1</dc:creator>
  <dc:description/>
  <cp:keywords/>
  <dc:language>en-US</dc:language>
  <cp:lastModifiedBy>1</cp:lastModifiedBy>
  <dcterms:modified xsi:type="dcterms:W3CDTF">2010-03-12T09:28:00Z</dcterms:modified>
  <cp:revision>5</cp:revision>
  <dc:subject/>
  <dc:title/>
</cp:coreProperties>
</file>