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08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6/9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в 2008 – 2015 годах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областного бюджета на развитие животновод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убсидии из областного бюджета на </w:t>
      </w:r>
      <w:r>
        <w:rPr>
          <w:sz w:val="28"/>
          <w:szCs w:val="28"/>
        </w:rPr>
        <w:t>развитие животноводства</w:t>
      </w:r>
      <w:r>
        <w:rPr>
          <w:spacing w:val="-2"/>
          <w:sz w:val="28"/>
          <w:szCs w:val="28"/>
        </w:rPr>
        <w:t xml:space="preserve"> (далее – </w:t>
      </w:r>
      <w:r>
        <w:rPr>
          <w:sz w:val="28"/>
          <w:szCs w:val="28"/>
        </w:rPr>
        <w:t>субсидии) в 2008 – 2015 годах предоставляются в целях возмещения затрат зарегистрированным в установленном порядке на территории Кировской области лицам следующих категорий (далее – получатели субсидий)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ельскохозяйственным </w:t>
      </w:r>
      <w:r>
        <w:rPr>
          <w:spacing w:val="-2"/>
          <w:sz w:val="28"/>
          <w:szCs w:val="28"/>
        </w:rPr>
        <w:t>товаропроизводителям (кроме граждан, веду</w:t>
      </w:r>
      <w:r>
        <w:rPr>
          <w:sz w:val="28"/>
          <w:szCs w:val="28"/>
        </w:rPr>
        <w:t>щих личное подсобное хозяйство), соответствующим требованиям статьи 3 Федерального закона от 29.12.2006 № 264-ФЗ «О развитии сельского хозяйства»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рганизациям по племенному животноводству, соответствующим требованиям нормативных правовых актов Российской Федерации о </w:t>
      </w:r>
      <w:r>
        <w:rPr>
          <w:rFonts w:eastAsia="Calibri"/>
          <w:sz w:val="28"/>
          <w:szCs w:val="28"/>
        </w:rPr>
        <w:t>племенном животноводстве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агропромышленного комплекса области, осуществляющим откорм крупного рогатого скота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соблюдении следующих условий выполнения мероприятий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ржание племенного маточного поголовья сельскохозяйственных животных, сведения о стадах которых внесены в государственный племенной регистр Министерства сельского хозяйства Российской Федерации, племенными заводами и племенными репродукторами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существляется организациями по племенному животноводству, не получающими субсидии на это мероприятие за счёт средств федерального бюджета в году обращения за субсидией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щееся поголовье сельскохозяйственных животных по состоянию на конец последнего отчетного квартала перед обращением за субсидией сохранилось или увеличилось по сравнению с состоянием на начало года обращения за субсидией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9 года субсидии на содержание племенного маточного поголовья крупного рогатого скота молочного направления продуктивности предоставляются получателям субсидий, реализовавшим в году, предшествующему году обращения за субсидией, не менее 50 % выращенного молодняка приобретателям, зарегистрированным на территории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ржание основных стад племенных лошадей, сведения о которых внесены в государственный племенной регистр Министерства сельского хозяйства Российской Федерации, организациями по племенному животноводству – в случае выполнения условий, установленных подпунктами 2.1.1 и 2.1.2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Содержание племенных животных-производителей, у которых проверено качество потомства или которые находятся в стадии оценки этого качества, организациями по искусственному осеменению сельскохозяйственных животных – в случае выполнения условий, установленных подпунктами 2.1.1 и 2.1.2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обретение племенных животных-производителей организациями по искусственному осеменению сельскохозяйственных животных – в случае подтверждения племенной ценности приобретаемых животных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обретение комбикормов и белково-витаминных и минеральных добавок для использования в рационах, разработанных с учетом результатов</w:t>
      </w:r>
      <w:r>
        <w:rPr>
          <w:spacing w:val="-2"/>
          <w:sz w:val="28"/>
          <w:szCs w:val="28"/>
        </w:rPr>
        <w:t xml:space="preserve"> анализа кормов и крови животных, сельскохозяйственными товаропроизводителями, приобретающими пле</w:t>
      </w:r>
      <w:r>
        <w:rPr>
          <w:spacing w:val="-4"/>
          <w:sz w:val="28"/>
          <w:szCs w:val="28"/>
        </w:rPr>
        <w:t xml:space="preserve">менных животных, </w:t>
      </w:r>
      <w:r>
        <w:rPr>
          <w:spacing w:val="-2"/>
          <w:sz w:val="28"/>
          <w:szCs w:val="28"/>
        </w:rPr>
        <w:t xml:space="preserve">и организациями по племенному животноводству </w:t>
      </w:r>
      <w:r>
        <w:rPr>
          <w:spacing w:val="-4"/>
          <w:sz w:val="28"/>
          <w:szCs w:val="28"/>
        </w:rPr>
        <w:t>– в случае приобретения видов кормов и добавок, допущенных</w:t>
      </w:r>
      <w:r>
        <w:rPr>
          <w:spacing w:val="-2"/>
          <w:sz w:val="28"/>
          <w:szCs w:val="28"/>
        </w:rPr>
        <w:t xml:space="preserve"> в установленном порядке к применению на территории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й техники и программ, необходимых для ведения первичного зоотехнического учета, анализа селекционного процесса и формирования сбалансированных рационов, организациями по племенному животноводству – </w:t>
      </w:r>
      <w:r>
        <w:rPr>
          <w:spacing w:val="-2"/>
          <w:sz w:val="28"/>
          <w:szCs w:val="28"/>
        </w:rPr>
        <w:t xml:space="preserve">в случае </w:t>
      </w:r>
      <w:r>
        <w:rPr>
          <w:sz w:val="28"/>
          <w:szCs w:val="28"/>
        </w:rPr>
        <w:t xml:space="preserve">одобрения комплектов оборудования и программного обеспечения научно-техническим </w:t>
      </w:r>
      <w:r>
        <w:rPr>
          <w:spacing w:val="-2"/>
          <w:sz w:val="28"/>
          <w:szCs w:val="28"/>
        </w:rPr>
        <w:t>советом департамента сельского хозяйства и продовольствия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ов мясного направления продуктивности – в случае выполнения условия, установленного подпунктом 2.1.2 настоя</w:t>
        <w:softHyphen/>
        <w:t>щего Порядк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обретение племенного молодняка сельскохозяйственных животных – в случае подтверждения племенной ценности приобретаемых животных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иобретение семени животных-производителей, которые улучшают качество потомства, для искусственного осеменения маточного поголовья соответствующих сельскохозяйственных животных – в случае, если доля применения метода искусственного осеменения в общем объёме осеменения маточного поголовья в году, предшествующему году обращения за субсидией, составляет не менее 50 %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Организация и проведение соревнований, выставок племенных сельскохозяйственных животных – в случае выполнения условия, установленного подпунктом 2.1.1 настоя</w:t>
        <w:softHyphen/>
        <w:t>щего Порядк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оизводство новых технологий, организация и проведение конкурсов, семинаров, совещаний, конференций, выпуск методической литературы – в случае признания получателей субсидий, внедряющих технологии, организующих и проводящих конкурсы, семинары, совещания или конференции, выпускающих методические пособия, победителями конкурсных отборов, проводимых департаментом сельского хозяйства и продовольствия Кировской области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ледующих размерах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мероприятия, указанного в подпункте 2.1 настоящего Порядка, – в суммах, определяемых департаментом сельского хозяйства и продовольствия Кировской области, но не более 20 % затрат на выполнение мероприятия в отношении животных соответствующего ви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pacing w:val="-2"/>
          <w:sz w:val="28"/>
          <w:szCs w:val="28"/>
        </w:rPr>
        <w:t>При выполнении мероприятия, указанного в подпункте 2.2 настоящего</w:t>
      </w:r>
      <w:r>
        <w:rPr>
          <w:sz w:val="28"/>
          <w:szCs w:val="28"/>
        </w:rPr>
        <w:t xml:space="preserve"> Порядка, – в суммах, определяемых департаментом сельского хозяйства и продовольствия Кировской области, но не более 40 % затрат на выполнение мероприятия в отношении животных соответствующей половозрастной группы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3 настоящего Порядка, – в суммах, определяемых департаментом сельского хозяйства и продовольствия Кировской области, но не более 30% затрат на выполнение мероприятия в отношении животных соответствующего ви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4 настоящего Порядка, – в суммах, определяемых департаментом сельского хозяйства и продовольствия Кировской области, но не более 90 % затрат на выполнение мероприятия в отношении животных соответствующего ви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5 настоящего Порядка, – в суммах, определяемых департаментом сельского хозяйства и продовольствия Кировской области, но не более 40 % стоимости кормов или добавок соответствующего ви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При выполнении мероприятия, указанного в подпункте 2.6 настоящего Порядка, – в суммах, определяемых департаментом сельского хозяйства и продовольствия Кировской области, но не более 50 % стоимости соответствующего комплекта оборудования и программного обеспечения. 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7 настоящего Порядка, – в сумме, определяемой департаментом сельского хозяйства и продовольствия Кировской области, но не более 30 % затрат на выполнение мероприят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8 настоящего Порядка, – в суммах, определяемых департаментом сельского хозяйства и продовольствия Кировской области, но не более 40 % затрат на выполнение мероприятия в отношении животных соответствующего вид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я, указанного в подпункте 2.9 настоящего Порядка, – в суммах, определяемых департаментом сельского хозяйства и продовольствия Кировской области с учетом доли применения метода искусственного осеменения в общем объёме осеменения маточного поголовья соответствующих сельскохозяйственных животных в году, предшествующему году обращения за субсидией, но не более 60 % затрат на выполнение мероприятия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8"/>
          <w:szCs w:val="28"/>
        </w:rPr>
        <w:t>При выполнении мероприятий, указанных в подпунктах 2.10 и 2.11 настоящего Порядка, – в суммах, определяемых департаментом сельского хозяйства и продовольствия Кировской области, но не более 90 % затрат на проведение соответствующих работ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получатель субсидии представляет органу местного самоуправления, осуществляющему государственные полномочия области по поддержке сельскохозяйственного производства (далее – орган местного самоуправления), справку-расчет субсидии (в трёх экземплярах) и копии иных документов, подписанные (заверенные) руководителем получателя субсидий, по перечням и в сроки, которые установлены департаментом сельского хозяйства и продовольствия Кировской области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:</w:t>
      </w:r>
    </w:p>
    <w:p>
      <w:pPr>
        <w:pStyle w:val="Cons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ри поступлении представленные получателями субсид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пециальном </w:t>
      </w:r>
      <w:r>
        <w:rPr>
          <w:rFonts w:cs="Times New Roman" w:ascii="Times New Roman" w:hAnsi="Times New Roman"/>
          <w:sz w:val="28"/>
          <w:szCs w:val="28"/>
        </w:rPr>
        <w:t xml:space="preserve">журнале, листы которого должны быть пронумерованы, прошнурованы и скреплены печатью органа местного самоуправления. </w:t>
      </w:r>
    </w:p>
    <w:p>
      <w:pPr>
        <w:pStyle w:val="Cons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оступивших от получателей субсидий документов установленным требованиям, включая достоверность содержащихся в них сведений, суммы произведенных затрат, правильность исчисления размера субсидий, подлежащих предоставлению получателям субсидий.</w:t>
      </w:r>
    </w:p>
    <w:p>
      <w:pPr>
        <w:pStyle w:val="Cons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озвращает представленные документы в случае выявления в них несоответствия установленным требованиям в течение пяти рабочих дней со дня поступления; по требованию получателей субсидий излагает в письменной форме причины возврата.</w:t>
      </w:r>
    </w:p>
    <w:p>
      <w:pPr>
        <w:pStyle w:val="ConsNormal"/>
        <w:widowControl/>
        <w:numPr>
          <w:ilvl w:val="2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на основе документов, соответствующих установленным требованиям, и представляет в департамент сельского хозяйства и продовольствия Кировской области по установленным им формам и в установленные им сроки сводные по муниципальному образованию справки-расчеты субсидии, а также справки-расчеты субсидии (в двух экземплярах), представленные получателями субсидий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продовольствия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ласти:</w:t>
      </w:r>
    </w:p>
    <w:p>
      <w:pPr>
        <w:pStyle w:val="Cons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составления представленных органами местного самоуправления документов, в случае ненадлежащего составления уведомляет об этом соответствующий орган местного самоуправления.</w:t>
      </w:r>
    </w:p>
    <w:p>
      <w:pPr>
        <w:pStyle w:val="Cons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на основе надлежаще составленных документов и представляет в департамент финансов Кировской области для исполнения платежные документы на перечисление субсидий на счета получателей субсидий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, которая в год обращения за ней не была предоставлена в полном объёме соответствующему получателю субсидий не по его вине, предоставляется ему в первом квартале последующего финансового года, в областном бюджете на который предусмотрены ассигнования на выполнение соответствующего мероприятия.</w:t>
      </w:r>
    </w:p>
    <w:p>
      <w:pPr>
        <w:pStyle w:val="Cons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субсидий условия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2"/>
          <w:sz w:val="28"/>
          <w:szCs w:val="28"/>
        </w:rPr>
        <w:t>департамен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хозяйства и продовольств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ировской области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замедлительно направляет информацию о нарушении условия предоставления субсидий в правоохранительные органы и в департамент финансов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правляет такому получателю субсидий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девяноста дней со дня получения треб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43:00Z</dcterms:created>
  <dc:creator>1</dc:creator>
  <dc:description/>
  <cp:keywords/>
  <dc:language>en-US</dc:language>
  <cp:lastModifiedBy>user</cp:lastModifiedBy>
  <cp:lastPrinted>2008-04-01T10:44:00Z</cp:lastPrinted>
  <dcterms:modified xsi:type="dcterms:W3CDTF">2008-04-02T04:15:00Z</dcterms:modified>
  <cp:revision>101</cp:revision>
  <dc:subject/>
  <dc:title/>
</cp:coreProperties>
</file>