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я 2012 г.  № 23</w:t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ЗАЯВКА-АНКЕТА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</w:t>
      </w:r>
      <w:r>
        <w:rPr>
          <w:b/>
          <w:color w:val="000000"/>
          <w:spacing w:val="1"/>
          <w:sz w:val="28"/>
          <w:szCs w:val="28"/>
        </w:rPr>
        <w:t xml:space="preserve"> областном конкурсе операторов искусственного 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color w:val="000000"/>
          <w:spacing w:val="1"/>
          <w:sz w:val="28"/>
          <w:szCs w:val="28"/>
        </w:rPr>
        <w:t>осеменения маточного поголовья крупного рогатого скота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b/>
          <w:color w:val="000000"/>
          <w:spacing w:val="1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sz w:val="24"/>
          <w:szCs w:val="24"/>
        </w:rPr>
        <w:t>(Фамилия, имя, отчество лица, желающего принять участие в конкурсе)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sz w:val="24"/>
          <w:szCs w:val="24"/>
        </w:rPr>
        <w:t>(Наименование сельхозтоваропроизводителя, который является работодателем лица, желающего принять участие в конкурсе, и соответствующего муниципального района)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вляясь _________________ районного конкурса операторов искусственного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4"/>
          <w:szCs w:val="24"/>
        </w:rPr>
        <w:t>(победителем, призёром)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еменения </w:t>
      </w:r>
      <w:r>
        <w:rPr>
          <w:color w:val="000000"/>
          <w:spacing w:val="-6"/>
          <w:sz w:val="28"/>
          <w:szCs w:val="28"/>
        </w:rPr>
        <w:t xml:space="preserve">маточного поголовья крупного рогатого скота, который состоялся  __________  201 __  года, прошу включить меня в список участников </w:t>
      </w:r>
      <w:r>
        <w:rPr>
          <w:spacing w:val="-6"/>
          <w:sz w:val="28"/>
          <w:szCs w:val="28"/>
          <w:lang w:val="en-US"/>
        </w:rPr>
        <w:t>XX</w:t>
      </w:r>
      <w:r>
        <w:rPr>
          <w:color w:val="000000"/>
          <w:spacing w:val="-6"/>
          <w:sz w:val="28"/>
          <w:szCs w:val="28"/>
        </w:rPr>
        <w:t xml:space="preserve"> областного конкурса операторов искусственного осеменения маточного поголовья крупного рогатого скота, для чего представляю следующие сведения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02"/>
        <w:gridCol w:w="2010"/>
        <w:gridCol w:w="185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д сведе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ые данные (№, серия, когда и кем выдан, регистрация по месту жительств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дентификационный номер налогоплательщика (ИНН) лица, желающего принять участие в конкурс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енсионного страхового свиде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таж работ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т.ч. оператором искусствен</w:t>
              <w:softHyphen/>
              <w:t>ного осемен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, присвоенное по итогам </w:t>
            </w:r>
            <w:r>
              <w:rPr>
                <w:color w:val="000000"/>
                <w:spacing w:val="1"/>
                <w:sz w:val="28"/>
                <w:szCs w:val="28"/>
              </w:rPr>
              <w:t>районного конкурса операторов искусственного осеменения крупного рогатого ско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способы осеменения (мано или ректо-цервикальны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ее лиц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казатели лица, желающего принять участие в конкурсе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емое поголовье ко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олучено живых телят на 100 ко</w:t>
              <w:softHyphen/>
              <w:t>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-период, дне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ено молока в расчете на корову по обслуживаемому поголовью, к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показатели сельхозтоваропроизводителя-работодателя 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о телят от 100 ко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надой  на одну корову, к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____________       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                      </w:t>
            </w:r>
            <w:r>
              <w:rPr>
                <w:sz w:val="28"/>
                <w:szCs w:val="28"/>
              </w:rPr>
              <w:t>____________ 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руководителя                                    (подпись)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оваропроиз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од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зоотех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____________         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местного самоуправления,                      (подпись)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й государ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области по поддерж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производства)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Участники и приглашенные специалисты для участия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XX</w:t>
      </w:r>
      <w:r>
        <w:rPr>
          <w:color w:val="000000"/>
          <w:spacing w:val="1"/>
          <w:szCs w:val="28"/>
        </w:rPr>
        <w:t xml:space="preserve"> областном конкурсе операторов по искусственному осеменению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очного поголовья крупного рогатого ско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80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, чел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в том числе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операторы </w:t>
            </w:r>
            <w:r>
              <w:rPr>
                <w:sz w:val="24"/>
              </w:rPr>
              <w:t>по искусствен</w:t>
              <w:softHyphen/>
              <w:t>ному осемен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ециалист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рба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анась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о-Холун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горо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рхнек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рхошиже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ятско-Пол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у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кну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льмез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рово-Чеп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бя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уз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лмы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раш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л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ут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ар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ч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ж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оси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нчу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веч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у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жу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л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бал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рь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р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471" w:firstLine="9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11" w:hanging="0"/>
    </w:pPr>
    <w:rPr>
      <w:color w:val="000000"/>
      <w:sz w:val="16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6:00Z</dcterms:created>
  <dc:creator>Машинописное бюро</dc:creator>
  <dc:description/>
  <cp:keywords/>
  <dc:language>en-US</dc:language>
  <cp:lastModifiedBy>1</cp:lastModifiedBy>
  <cp:lastPrinted>2012-05-15T15:17:00Z</cp:lastPrinted>
  <dcterms:modified xsi:type="dcterms:W3CDTF">2012-05-18T10:39:00Z</dcterms:modified>
  <cp:revision>18</cp:revision>
  <dc:subject/>
  <dc:title> </dc:title>
</cp:coreProperties>
</file>