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К-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товаропроизводителей –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й консульт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ённой _______________    с ________ до ________ </w:t>
      </w:r>
    </w:p>
    <w:p>
      <w:pPr>
        <w:pStyle w:val="Normal"/>
        <w:tabs>
          <w:tab w:val="clear" w:pos="708"/>
          <w:tab w:val="left" w:pos="6845" w:leader="none"/>
          <w:tab w:val="left" w:pos="70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роведения                (время начала</w:t>
        <w:tab/>
        <w:t>(время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сультации)                 консультации)       консультации)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проведения консультации (наименование и адрес объекта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ультации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сультации: 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255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консультации (сельскохозяйственного товаропроизводителя или его работн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охозяйственного товаропроизводителя, должность гражданина – работника сельскохозяйственного товаропроизводителя, которому дана консультация, включая наименование работодателя этого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гражданина, которому дана консультация, или адрес места нахождения сельскохозяйственного товаропроизводителя – работодателя этого граждан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участника 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втономного учрежд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ировский областной центр сельско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консультир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левера Нечерноземья"»                 _______________      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2:00Z</dcterms:created>
  <dc:creator>1</dc:creator>
  <dc:description/>
  <cp:keywords/>
  <dc:language>en-US</dc:language>
  <cp:lastModifiedBy>1</cp:lastModifiedBy>
  <cp:lastPrinted>2010-04-09T10:38:00Z</cp:lastPrinted>
  <dcterms:modified xsi:type="dcterms:W3CDTF">2010-04-09T07:24:00Z</dcterms:modified>
  <cp:revision>8</cp:revision>
  <dc:subject/>
  <dc:title/>
</cp:coreProperties>
</file>