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к Порядк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машин, тракторов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8"/>
        <w:gridCol w:w="70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05-9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общего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кторы сельскохозяйственные универсально - пропашные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очвообрабатывающ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осева, посадки и внесения удобр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4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защиты растений, зерна и семян от вредителей, болезней и сорня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зерновых, масличных, бобовых и крупяных культ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 для послеуборочной обработки зер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 для послеуборочной сушки зерна перед закладкой на хранение (зерновы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3540  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й и обогрева (для послеуборочной сушки и обработки зерна перед закладкой на хранен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7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специальной обработки семя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6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картоф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65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уборки и первичной обработки ль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900   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животн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200   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машин и оборудования для выращивания и содержания живот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400   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заготовки и приготовления кор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900   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0:00Z</dcterms:created>
  <dc:creator>Злобин Станислав Николаевич</dc:creator>
  <dc:description/>
  <cp:keywords/>
  <dc:language>en-US</dc:language>
  <cp:lastModifiedBy>user</cp:lastModifiedBy>
  <cp:lastPrinted>2008-10-09T12:07:00Z</cp:lastPrinted>
  <dcterms:modified xsi:type="dcterms:W3CDTF">2008-11-05T12:56:00Z</dcterms:modified>
  <cp:revision>6</cp:revision>
  <dc:subject/>
  <dc:title>Прилож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5393479</vt:r8>
  </property>
</Properties>
</file>