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>
          <w:sz w:val="28"/>
          <w:szCs w:val="28"/>
        </w:rPr>
        <w:t xml:space="preserve">распоряжением департамента </w:t>
      </w:r>
    </w:p>
    <w:p>
      <w:pPr>
        <w:pStyle w:val="Header"/>
        <w:tabs>
          <w:tab w:val="clear" w:pos="4153"/>
          <w:tab w:val="clear" w:pos="8306"/>
        </w:tabs>
        <w:ind w:left="5670" w:hanging="0"/>
        <w:rPr/>
      </w:pPr>
      <w:r>
        <w:rPr>
          <w:sz w:val="28"/>
          <w:szCs w:val="28"/>
        </w:rPr>
        <w:t>сельского хозяйства и продовольствия Кировской области</w:t>
      </w:r>
    </w:p>
    <w:p>
      <w:pPr>
        <w:pStyle w:val="Header"/>
        <w:tabs>
          <w:tab w:val="clear" w:pos="4153"/>
          <w:tab w:val="clear" w:pos="8306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12.2011          №  96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ind w:left="709" w:right="7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РЕГЛАМЕНТЕ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ind w:left="709" w:right="707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представления и рассмотрения документов для предоставления 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ind w:left="709" w:right="707" w:hanging="0"/>
        <w:jc w:val="center"/>
        <w:rPr/>
      </w:pPr>
      <w:r>
        <w:rPr>
          <w:b/>
          <w:spacing w:val="-4"/>
          <w:sz w:val="28"/>
          <w:szCs w:val="28"/>
        </w:rPr>
        <w:t>субсидий из областного бюджета на развитие животноводства</w:t>
      </w:r>
    </w:p>
    <w:p>
      <w:pPr>
        <w:pStyle w:val="Header"/>
        <w:tabs>
          <w:tab w:val="clear" w:pos="8306"/>
          <w:tab w:val="center" w:pos="4153" w:leader="none"/>
          <w:tab w:val="left" w:pos="5772" w:leader="none"/>
        </w:tabs>
        <w:spacing w:lineRule="auto" w:line="36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Подпункт 6.3 пункта 6 Общей части изложить в следующей редакции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«6.3. В случае выявления (в том числе другими отделами департамента) неустранимого несоблюдения каким-либо получателем субсидии хотя бы одного из установленных требований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6.3.1. </w:t>
      </w:r>
      <w:r>
        <w:rPr>
          <w:spacing w:val="-6"/>
          <w:sz w:val="28"/>
          <w:szCs w:val="28"/>
        </w:rPr>
        <w:t>Составляет письмо соответствующему органу местного самоуправления с: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казанием на недостаток, который вопреки настоящему Регламенту не выявил орган местного самоуправления;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требованием провести служебную проверку в отношении служащих органа местного самоуправления, на которых было  возложено проведение проверки документов, поданных получателем субсидии для получения субсидии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2. Направляет органу местного самоуправления не позднее пяти рабочих дней со дня поступления документов письмо, подготовленное в соответствии с подпунктом 6.3.1 настоящей части Регламента, и одновременно возвращает представленные органом местного самоуправления документы. 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3. В течение одного года со дня такого возврата хранит копии документов, по которым выявлено несоблюдение получателем субсидии установленных требований»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Особенной части: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1. В подпункте 9.2.4 подпункта 9.2 пункт 9 в графе 5 «Ставка субсидий» цифры «50» заменить цифрами «70»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2.2. В пункте 12  в графе 3 «Условия предоставления субсидий, установленные Правительством Российской Федерации или Правительством Кировской области » слово «либо» заменить словами «и (или)».</w:t>
      </w:r>
    </w:p>
    <w:p>
      <w:pPr>
        <w:pStyle w:val="Style16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2.3. Дополнить пунктом 14 следующего содержания:</w:t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96"/>
        <w:gridCol w:w="1938"/>
        <w:gridCol w:w="1653"/>
        <w:gridCol w:w="1311"/>
        <w:gridCol w:w="1995"/>
        <w:gridCol w:w="912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иобретение молодняка крупного рогатого скота мясных пород для организации его интенсивного откорма на специализированных площадках с поголовьем не менее 500 гол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Такое приобретение осуществляется в году обращения за субсидией сельскохозяйственными товаропроизводителями, имеющими специализированные площадки для откорма на территории Кировской области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 приобретение данного животного субсидия ранее не предоставлялас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Обеспечение получателем субсидий среднесуточного прироста </w:t>
            </w:r>
            <w:r>
              <w:rPr>
                <w:spacing w:val="-4"/>
                <w:sz w:val="22"/>
                <w:szCs w:val="22"/>
              </w:rPr>
              <w:t>живой массы молодняка на откорме не менее 600 граммов в квартале, в течение которого приобретался молодняк.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2. Живая</w:t>
            </w:r>
            <w:r>
              <w:rPr>
                <w:sz w:val="22"/>
                <w:szCs w:val="22"/>
              </w:rPr>
              <w:t xml:space="preserve"> масса каждого приобретенного сельскохозяйственного животного не более 250 к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30 руб. на 1 кг живой массы, не </w:t>
            </w:r>
            <w:r>
              <w:rPr>
                <w:spacing w:val="-10"/>
                <w:sz w:val="22"/>
                <w:szCs w:val="22"/>
              </w:rPr>
              <w:t>превышающей у 1 животного 250 кг</w:t>
            </w:r>
            <w:r>
              <w:rPr>
                <w:sz w:val="22"/>
                <w:szCs w:val="22"/>
              </w:rPr>
              <w:t>, но не более 50% стоимости приобретенных живот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Справка-расчет</w:t>
            </w:r>
            <w:r>
              <w:rPr>
                <w:spacing w:val="-6"/>
                <w:sz w:val="22"/>
                <w:szCs w:val="22"/>
              </w:rPr>
              <w:t xml:space="preserve"> суммы субсидий, составленная по прилагаемой форме № Ж-14/1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Внутрихозяйст</w:t>
            </w:r>
            <w:r>
              <w:rPr>
                <w:spacing w:val="-6"/>
                <w:sz w:val="22"/>
                <w:szCs w:val="22"/>
              </w:rPr>
              <w:t>венный отчет о движении скота и птицы на ферме за квартал, в течение которого приобретался молодняк, составленный по прилагаемой форме №  Ж-1/2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3. </w:t>
            </w:r>
            <w:r>
              <w:rPr>
                <w:spacing w:val="4"/>
                <w:sz w:val="22"/>
                <w:szCs w:val="22"/>
              </w:rPr>
              <w:t>Счета-фактуры</w:t>
            </w:r>
            <w:r>
              <w:rPr>
                <w:spacing w:val="-6"/>
                <w:sz w:val="22"/>
                <w:szCs w:val="22"/>
              </w:rPr>
              <w:t xml:space="preserve"> (или счета) на приобретенных животных.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2"/>
                <w:szCs w:val="22"/>
              </w:rPr>
              <w:t>4. Документы, подтверждающие принятие приобретенных животных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5. </w:t>
            </w:r>
            <w:r>
              <w:rPr>
                <w:spacing w:val="-8"/>
                <w:sz w:val="22"/>
                <w:szCs w:val="22"/>
              </w:rPr>
              <w:t>Документы, подтверждающие оплату приобретенных животных, включая внесение авансовых платеж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.12 года проведения мероприятия (года обращения за субсидией), а в 2011 году не позднее 26.12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6:00Z</dcterms:created>
  <dc:creator>Бессагорова</dc:creator>
  <dc:description/>
  <dc:language>en-US</dc:language>
  <cp:lastModifiedBy>Владимир Александрович</cp:lastModifiedBy>
  <cp:lastPrinted>2011-12-16T16:07:00Z</cp:lastPrinted>
  <dcterms:modified xsi:type="dcterms:W3CDTF">2011-12-30T08:41:00Z</dcterms:modified>
  <cp:revision>8</cp:revision>
  <dc:subject/>
  <dc:title>УТВЕРЖДЕНЫ</dc:title>
</cp:coreProperties>
</file>