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5"/>
      </w:tblGrid>
      <w:tr>
        <w:trPr/>
        <w:tc>
          <w:tcPr>
            <w:tcW w:w="6345" w:type="dxa"/>
            <w:tcBorders/>
          </w:tcPr>
          <w:p>
            <w:pPr>
              <w:pStyle w:val="Heading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935" w:type="dxa"/>
            <w:tcBorders/>
          </w:tcPr>
          <w:p>
            <w:pPr>
              <w:pStyle w:val="Heading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м департ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хозяйства и продовольствия 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5 » июня 2010 г. № 54 </w:t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</w:t>
      </w:r>
      <w:r>
        <w:rPr>
          <w:b/>
          <w:sz w:val="28"/>
          <w:szCs w:val="28"/>
          <w:lang w:val="en-US"/>
        </w:rPr>
        <w:t>X</w:t>
      </w:r>
      <w:r>
        <w:rPr>
          <w:b/>
          <w:color w:val="000000"/>
          <w:spacing w:val="1"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color w:val="000000"/>
          <w:spacing w:val="1"/>
          <w:sz w:val="28"/>
          <w:szCs w:val="28"/>
        </w:rPr>
        <w:t xml:space="preserve"> областного конкурса опе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кусственного осеменения маточного поголовья крупного рогатого ск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46"/>
        <w:gridCol w:w="4961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ОВ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департамента, председатель организационного </w:t>
              <w:br/>
              <w:t>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8" w:hRule="atLeast"/>
        </w:trPr>
        <w:tc>
          <w:tcPr>
            <w:tcW w:w="4440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ИН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ind w:left="720" w:hanging="0"/>
              <w:rPr/>
            </w:pPr>
            <w:r>
              <w:rPr>
                <w:sz w:val="28"/>
                <w:szCs w:val="28"/>
              </w:rPr>
              <w:t>Галина Геннадьевна</w:t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енеральный директор открытого акционерного общества  «Кировское» по племенной работе» (далее – ОАО «Кировплем»), заместитель председателя организационного комитета (по согласованию)</w:t>
            </w:r>
          </w:p>
          <w:p>
            <w:pPr>
              <w:pStyle w:val="Normal"/>
              <w:ind w:hanging="10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зоотехник отдела искусственного осеменения ОАО «Кировплем», секретарь организационного комитета </w:t>
            </w:r>
            <w:r>
              <w:rPr>
                <w:kern w:val="2"/>
                <w:sz w:val="28"/>
                <w:szCs w:val="28"/>
              </w:rPr>
              <w:t>(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животноводства и племенного надзора департамента сельского хозяйства и продовольствия Кировской области</w:t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ОНКИН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др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rPr/>
            </w:pPr>
            <w:r>
              <w:rPr>
                <w:sz w:val="28"/>
                <w:szCs w:val="28"/>
              </w:rPr>
              <w:t>заместитель генерального директора ОАО «Кировплем» (по согласованию)</w:t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АЛИН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етеринарии Кировской области</w:t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3"/>
      </w:tblGrid>
      <w:tr>
        <w:trPr/>
        <w:tc>
          <w:tcPr>
            <w:tcW w:w="5778" w:type="dxa"/>
            <w:tcBorders/>
          </w:tcPr>
          <w:p>
            <w:pPr>
              <w:pStyle w:val="Heading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департам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хозяйства и продовольствия Кировской области </w:t>
            </w:r>
          </w:p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5» июня 2010 г. № 54</w:t>
            </w:r>
          </w:p>
        </w:tc>
      </w:tr>
    </w:tbl>
    <w:p>
      <w:pPr>
        <w:pStyle w:val="Heading1"/>
        <w:tabs>
          <w:tab w:val="left" w:pos="2765" w:leader="none"/>
          <w:tab w:val="left" w:pos="29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2765" w:leader="none"/>
          <w:tab w:val="left" w:pos="2985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СТАВЫ</w:t>
      </w:r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>
          <w:b/>
          <w:bCs/>
          <w:sz w:val="28"/>
          <w:szCs w:val="28"/>
        </w:rPr>
        <w:t xml:space="preserve">судейской и счетной комиссий </w:t>
      </w:r>
      <w:r>
        <w:rPr>
          <w:b/>
          <w:sz w:val="28"/>
          <w:szCs w:val="28"/>
        </w:rPr>
        <w:t>по проведению и подведению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color w:val="000000"/>
          <w:spacing w:val="1"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color w:val="000000"/>
          <w:spacing w:val="1"/>
          <w:sz w:val="28"/>
          <w:szCs w:val="28"/>
        </w:rPr>
        <w:t xml:space="preserve"> областного конкурса операторов искусственного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осеменения маточного поголовья крупного рогатого ск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4"/>
        <w:gridCol w:w="5529"/>
      </w:tblGrid>
      <w:tr>
        <w:trPr>
          <w:trHeight w:val="612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натольевич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вотноводства и племенного надзора департамента сельского хозяйства и продовольствия Кировской области (далее – департамента),</w:t>
            </w:r>
            <w:r>
              <w:rPr>
                <w:bCs/>
                <w:sz w:val="28"/>
                <w:szCs w:val="28"/>
              </w:rPr>
              <w:t xml:space="preserve"> председатель</w:t>
            </w:r>
            <w:r>
              <w:rPr>
                <w:sz w:val="28"/>
                <w:szCs w:val="28"/>
              </w:rPr>
              <w:t xml:space="preserve">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ОШО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Анатолий Андреевич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меститель генерального директора </w:t>
              <w:br/>
            </w:r>
            <w:r>
              <w:rPr>
                <w:spacing w:val="-6"/>
                <w:sz w:val="28"/>
                <w:szCs w:val="28"/>
              </w:rPr>
              <w:t>открытого акционерного общества  «Кировское» по племенной работе» (далее – ОАО «Кировплем»)</w:t>
            </w:r>
            <w:r>
              <w:rPr>
                <w:spacing w:val="-10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главный судь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алина Геннадье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</w:t>
              <w:softHyphen/>
              <w:t xml:space="preserve">техник отдела искусственного осеменения ОАО «Кировплем», </w:t>
            </w:r>
            <w:r>
              <w:rPr>
                <w:bCs/>
                <w:sz w:val="28"/>
                <w:szCs w:val="28"/>
              </w:rPr>
              <w:t xml:space="preserve">секретарь комиссии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абораторная подготовка к искусственному осемен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4"/>
        <w:gridCol w:w="5529"/>
      </w:tblGrid>
      <w:tr>
        <w:trPr>
          <w:trHeight w:val="2927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судейская групп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К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Ш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лабораторией ОАО «Кировплем», </w:t>
            </w:r>
            <w:r>
              <w:rPr>
                <w:b/>
                <w:bCs/>
                <w:sz w:val="28"/>
                <w:szCs w:val="28"/>
              </w:rPr>
              <w:t>старший судья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етеринарный врач ОАО «Кировплем», судь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зоотехник ОАО «Кировплем», судь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судейская групп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ТРАК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Ивано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Екатерина Сергее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С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Николае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зоотехник ОАО «Кировплем», </w:t>
            </w:r>
            <w:r>
              <w:rPr>
                <w:b/>
                <w:bCs/>
                <w:sz w:val="28"/>
                <w:szCs w:val="28"/>
              </w:rPr>
              <w:t>старший судь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етеринарный врач  ОАО «Кировплем», судья (по согласованию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оотехник ОАО «Кировплем», судья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тальное исследование и осемен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4"/>
        <w:gridCol w:w="5529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судейская групп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ЯК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Васи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мено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преподаватель кафедры акушерства федерального государ-ственного учреждения высшего профессионального образования «Вятская государственная сельскохозяйственная академия (далее – ФГОУ ВПО ВГСХА), </w:t>
            </w:r>
            <w:r>
              <w:rPr>
                <w:b/>
                <w:bCs/>
                <w:sz w:val="28"/>
                <w:szCs w:val="28"/>
              </w:rPr>
              <w:t>старший судь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учный сотрудник государственного учреждения Зонального научно-исследовательского института сельского хозяйства Северо-Востока им. Н.В. Рудницкого (далее –  ГУ ЗНИИСХ СВ), судья (по согласованию)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инарный врач ка</w:t>
              <w:softHyphen/>
              <w:t>федры акушерства ФГОУ ВПО ВГСХ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судейская групп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ЛАК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иса Никон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группой воспроизводства сельскохозяйственных животных ГУ ЗНИИСХ  СВ, </w:t>
            </w:r>
            <w:r>
              <w:rPr>
                <w:b/>
                <w:bCs/>
                <w:sz w:val="28"/>
                <w:szCs w:val="28"/>
              </w:rPr>
              <w:t>старший судь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инарный врач ка</w:t>
              <w:softHyphen/>
              <w:t>федры акушерства ФГОУ ВПО «Вятская государственная  сельскохозяйственная академия», судь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ветеринарный врач  ОАО «Кировплем», судь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ждение проверки теоретических знаний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4"/>
        <w:gridCol w:w="5529"/>
      </w:tblGrid>
      <w:tr>
        <w:trPr>
          <w:trHeight w:val="7367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судейская групп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ЕЛЬЦ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ннадье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судейская групп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УГ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К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ор ФГОУ ВПО ВГСХА, доктор ветеринарных наук, </w:t>
            </w:r>
            <w:r>
              <w:rPr>
                <w:b/>
                <w:bCs/>
                <w:sz w:val="28"/>
                <w:szCs w:val="28"/>
              </w:rPr>
              <w:t>старший судья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</w:t>
              <w:softHyphen/>
              <w:t>чальника Кировского областного государственного учреждения  «Кировская областная станция по борьбе с болезнями животных», судь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</w:t>
              <w:softHyphen/>
              <w:t>чальника Управления ветеринарии Кировской области,</w:t>
            </w:r>
            <w:r>
              <w:rPr>
                <w:b/>
                <w:bCs/>
                <w:sz w:val="28"/>
                <w:szCs w:val="28"/>
              </w:rPr>
              <w:t xml:space="preserve"> старший судья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инарный врач  ассоциации сельскохозяйственных кооперативов  «Вяткаплем» (далее АСК «Вяткаплем», судь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хождение проверки навыков ведения учёта </w:t>
        <w:br/>
        <w:t xml:space="preserve">и составления отчётности на пункте искусственного осеменения </w:t>
        <w:br/>
        <w:t>сельскохозяйст</w:t>
      </w:r>
      <w:r>
        <w:rPr/>
        <w:t>венных животных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4"/>
        <w:gridCol w:w="5529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судейская групп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судейская групп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pacing w:val="-20"/>
                <w:szCs w:val="28"/>
              </w:rPr>
            </w:pPr>
            <w:r>
              <w:rPr>
                <w:szCs w:val="28"/>
              </w:rPr>
              <w:t xml:space="preserve">ведущий консультант отдела развития животноводства и племенного надзора департамента, </w:t>
            </w:r>
            <w:r>
              <w:rPr>
                <w:b/>
                <w:szCs w:val="28"/>
              </w:rPr>
              <w:t>старший судь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зоотехник ОАО «Кировплем», судья (по согласованию)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</w:t>
              <w:softHyphen/>
              <w:t>циалист-эксперт отдела развития животново</w:t>
              <w:softHyphen/>
              <w:t xml:space="preserve">дства и племенного надзора департамента,  </w:t>
            </w:r>
            <w:r>
              <w:rPr>
                <w:b/>
                <w:bCs/>
                <w:sz w:val="28"/>
                <w:szCs w:val="28"/>
              </w:rPr>
              <w:t>старший судья</w:t>
            </w:r>
          </w:p>
          <w:p>
            <w:pPr>
              <w:pStyle w:val="TextBody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зоотех</w:t>
              <w:softHyphen/>
              <w:t>ник ОАО «Кировплем», судь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ья судейская групп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МЩИКОВА </w:t>
              <w:br/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ВА </w:t>
              <w:br/>
              <w:t>Маргарита Никола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зоотехник – селекционер АСК «Вяткаплем», </w:t>
            </w:r>
            <w:r>
              <w:rPr>
                <w:b/>
                <w:sz w:val="28"/>
                <w:szCs w:val="28"/>
              </w:rPr>
              <w:t>старший судья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ывший зоотехник ОАО «Кировплем», </w:t>
            </w:r>
            <w:r>
              <w:rPr>
                <w:bCs/>
                <w:sz w:val="28"/>
                <w:szCs w:val="28"/>
              </w:rPr>
              <w:t>старший судья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ет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4"/>
        <w:gridCol w:w="5529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  <w:br/>
              <w:t>Галина Геннад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Г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зоо</w:t>
              <w:softHyphen/>
              <w:t xml:space="preserve">техник отдела искусственного осеменения ОАО «Кировплем», </w:t>
            </w:r>
            <w:r>
              <w:rPr>
                <w:b/>
                <w:bCs/>
                <w:sz w:val="28"/>
                <w:szCs w:val="28"/>
              </w:rPr>
              <w:t>старший судь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вшая заведующая от</w:t>
              <w:softHyphen/>
              <w:t xml:space="preserve">делом кадров ОАО «Кировплем», </w:t>
            </w:r>
            <w:r>
              <w:rPr>
                <w:bCs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бухгалтер ОАО «Кировплем», судья (по согласованию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главный спе</w:t>
              <w:softHyphen/>
              <w:t>циалист-эксперт отдела развития животново</w:t>
              <w:softHyphen/>
              <w:t xml:space="preserve">дства  и племенного надзора департамента, судья  </w:t>
            </w:r>
          </w:p>
        </w:tc>
      </w:tr>
    </w:tbl>
    <w:p>
      <w:pPr>
        <w:pStyle w:val="Normal"/>
        <w:tabs>
          <w:tab w:val="clear" w:pos="709"/>
          <w:tab w:val="left" w:pos="6315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9"/>
          <w:tab w:val="left" w:pos="6315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5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5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5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5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5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5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5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5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5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3"/>
      </w:tblGrid>
      <w:tr>
        <w:trPr/>
        <w:tc>
          <w:tcPr>
            <w:tcW w:w="5778" w:type="dxa"/>
            <w:tcBorders/>
          </w:tcPr>
          <w:p>
            <w:pPr>
              <w:pStyle w:val="Heading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департам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хозяйства и продовольствия Кировской области </w:t>
            </w:r>
          </w:p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5» июня 2010г. № 54</w:t>
            </w:r>
          </w:p>
        </w:tc>
      </w:tr>
    </w:tbl>
    <w:p>
      <w:pPr>
        <w:pStyle w:val="Normal"/>
        <w:tabs>
          <w:tab w:val="clear" w:pos="709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>ЗАЯВКА-АНКЕТА</w:t>
      </w:r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</w:t>
      </w:r>
      <w:r>
        <w:rPr>
          <w:b/>
          <w:color w:val="000000"/>
          <w:spacing w:val="1"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color w:val="000000"/>
          <w:spacing w:val="1"/>
          <w:sz w:val="28"/>
          <w:szCs w:val="28"/>
        </w:rPr>
        <w:t xml:space="preserve"> областном конкурсе операторов искусственного </w:t>
      </w:r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>
          <w:b/>
          <w:color w:val="000000"/>
          <w:spacing w:val="1"/>
          <w:sz w:val="28"/>
          <w:szCs w:val="28"/>
        </w:rPr>
        <w:t>осеменения маточного поголовья крупного рогатого скота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>
          <w:sz w:val="24"/>
          <w:szCs w:val="24"/>
        </w:rPr>
        <w:t>(Фамилия, имя, отчество лица, желающего принять участие в конкурсе)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>
          <w:sz w:val="24"/>
          <w:szCs w:val="24"/>
        </w:rPr>
        <w:t>(Наименование сельхозтоваропроизводителя, который является работодателем лица, желающего принять участие в конкурсе, и соответствующего муниципального района)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2985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вляясь _________________ районного конкурса операторов искусственного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1"/>
          <w:sz w:val="24"/>
          <w:szCs w:val="24"/>
        </w:rPr>
        <w:t>(победителем, призёром)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еменения </w:t>
      </w:r>
      <w:r>
        <w:rPr>
          <w:color w:val="000000"/>
          <w:spacing w:val="-6"/>
          <w:sz w:val="28"/>
          <w:szCs w:val="28"/>
        </w:rPr>
        <w:t xml:space="preserve">маточного поголовья крупного рогатого скота, который состоялся «___» __________ 2010 года, прошу включить меня в список участников </w:t>
      </w:r>
      <w:r>
        <w:rPr>
          <w:spacing w:val="-6"/>
          <w:sz w:val="28"/>
          <w:szCs w:val="28"/>
          <w:lang w:val="en-US"/>
        </w:rPr>
        <w:t>X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en-US"/>
        </w:rPr>
        <w:t>X</w:t>
      </w:r>
      <w:r>
        <w:rPr>
          <w:color w:val="000000"/>
          <w:spacing w:val="-6"/>
          <w:sz w:val="28"/>
          <w:szCs w:val="28"/>
        </w:rPr>
        <w:t xml:space="preserve"> областного конкурса операторов искусственного осеменения маточного поголовья крупного рогатого скота, для чего представляю следующие сведения: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802"/>
        <w:gridCol w:w="2010"/>
        <w:gridCol w:w="1858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ид сведен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ные данные (№, серия, когда и кем выдан, регистрация по месту жительства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ндентификационный номер налогоплательщика (ИНН) лица, желающего принять участие в конкурс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пенсионного страхового свидетельств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стаж работы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т.ч. оператором искусствен</w:t>
              <w:softHyphen/>
              <w:t>ного осемен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, присвоенное по итогам </w:t>
            </w:r>
            <w:r>
              <w:rPr>
                <w:color w:val="000000"/>
                <w:spacing w:val="1"/>
                <w:sz w:val="28"/>
                <w:szCs w:val="28"/>
              </w:rPr>
              <w:t>районного конкурса операторов искусственного осеменения крупного рогатого ско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звания «Мастер животно</w:t>
              <w:softHyphen/>
              <w:t xml:space="preserve">водства»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мые способы осеменения (мано или ректо-цервикальный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ее лиц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оказатели лица, желающего принять участие в конкурсе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ое поголовье, го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Получено живых телят на 100 ко</w:t>
              <w:softHyphen/>
              <w:t>ров, го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-период, дне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оено молока в расчете на корову по обслуживаемому поголовью, кг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е показатели сельхозтоваропроизводителя-работодателя 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ов, го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о телят от 100 коров, го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надой  на одну корову, кг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____________        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(подпись)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                      </w:t>
            </w:r>
            <w:r>
              <w:rPr>
                <w:sz w:val="28"/>
                <w:szCs w:val="28"/>
              </w:rPr>
              <w:t>____________        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ь руководителя                        </w:t>
            </w:r>
            <w:r>
              <w:rPr>
                <w:sz w:val="24"/>
                <w:szCs w:val="24"/>
              </w:rPr>
              <w:t>(подпись)                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ода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зоотех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      ____________          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 местного самоуправления,                      (подпись)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й государств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я области по поддерж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производства)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Участники и приглашенные специалисты для участия  </w:t>
      </w:r>
    </w:p>
    <w:p>
      <w:pPr>
        <w:pStyle w:val="TextBodyIndent"/>
        <w:ind w:hanging="0"/>
        <w:jc w:val="center"/>
        <w:rPr/>
      </w:pPr>
      <w:r>
        <w:rPr>
          <w:sz w:val="26"/>
        </w:rPr>
        <w:t xml:space="preserve">в </w:t>
      </w:r>
      <w:r>
        <w:rPr>
          <w:sz w:val="26"/>
          <w:lang w:val="en-US"/>
        </w:rPr>
        <w:t>X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sz w:val="26"/>
          <w:lang w:val="en-US"/>
        </w:rPr>
        <w:t>X</w:t>
      </w:r>
      <w:r>
        <w:rPr>
          <w:color w:val="000000"/>
          <w:spacing w:val="1"/>
          <w:sz w:val="24"/>
        </w:rPr>
        <w:t xml:space="preserve"> областном конкурсе операторов по искусственному осеменению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точного поголовья крупного рогатого скот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805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йон</w:t>
            </w:r>
            <w:r>
              <w:rPr>
                <w:sz w:val="20"/>
                <w:szCs w:val="20"/>
              </w:rPr>
              <w:t>, город, ок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, чел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ператоры </w:t>
            </w:r>
            <w:r>
              <w:rPr>
                <w:sz w:val="20"/>
                <w:szCs w:val="20"/>
              </w:rPr>
              <w:t>по искусствен</w:t>
              <w:softHyphen/>
              <w:t>ному осемен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ециалисты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рба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фанась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ело-Холун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огород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рхнека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рхошиже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ятско-Пол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р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у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икну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ильмез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ирово-Чеп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м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бя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уз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лмы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раш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го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л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мут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ар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ич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л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иж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оси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нчу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веч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в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у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жу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л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абал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Юрь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р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.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Heading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567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  <w:r>
      <w:rPr>
        <w:sz w:val="12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DATE \@"M/d/yyyy"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/30/2026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  <w:r>
      <w:rPr>
        <w:sz w:val="12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DATE \@"M/d/yyyy"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/30/2026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right="471" w:firstLine="90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11" w:hanging="0"/>
    </w:pPr>
    <w:rPr>
      <w:color w:val="000000"/>
      <w:sz w:val="16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9:00Z</dcterms:created>
  <dc:creator>Машинописное бюро</dc:creator>
  <dc:description/>
  <cp:keywords/>
  <dc:language>en-US</dc:language>
  <cp:lastModifiedBy>1</cp:lastModifiedBy>
  <cp:lastPrinted>2010-06-15T15:37:00Z</cp:lastPrinted>
  <dcterms:modified xsi:type="dcterms:W3CDTF">2010-06-15T14:20:00Z</dcterms:modified>
  <cp:revision>7</cp:revision>
  <dc:subject/>
  <dc:title> </dc:title>
</cp:coreProperties>
</file>