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907" w:leader="none"/>
        </w:tabs>
        <w:ind w:firstLine="3544"/>
        <w:jc w:val="right"/>
        <w:rPr/>
      </w:pPr>
      <w:r>
        <w:rPr>
          <w:b w:val="false"/>
          <w:sz w:val="28"/>
          <w:szCs w:val="28"/>
        </w:rPr>
        <w:t>Формы №№ Ж-1/1, Ж-2/1, Ж- 4/1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содержание организациями по племенному животноводству племенного </w:t>
        <w:br/>
        <w:t>маточного поголовья всех видов сельскохозяйственных животных и (или) животных-произ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ИНН получателя субсидии, муниципального района или городского округа)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01_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134"/>
        <w:gridCol w:w="2410"/>
        <w:gridCol w:w="1843"/>
        <w:gridCol w:w="1417"/>
        <w:gridCol w:w="1418"/>
        <w:gridCol w:w="1701"/>
        <w:gridCol w:w="171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, половозрастная группа, направление продуктивности и порода племенных животны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головье племенных животных на </w:t>
            </w:r>
            <w:r>
              <w:rPr>
                <w:spacing w:val="-6"/>
                <w:sz w:val="22"/>
                <w:szCs w:val="22"/>
              </w:rPr>
              <w:t>начало года обраще</w:t>
              <w:softHyphen/>
            </w:r>
            <w:r>
              <w:rPr>
                <w:sz w:val="22"/>
                <w:szCs w:val="22"/>
              </w:rPr>
              <w:t>ния за субсид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леменных коров на </w:t>
            </w:r>
            <w:r>
              <w:rPr>
                <w:spacing w:val="-6"/>
                <w:sz w:val="22"/>
                <w:szCs w:val="22"/>
              </w:rPr>
              <w:t>начало года обраще</w:t>
              <w:softHyphen/>
            </w:r>
            <w:r>
              <w:rPr>
                <w:sz w:val="22"/>
                <w:szCs w:val="22"/>
              </w:rPr>
              <w:t>ния за субсидией, от которых в</w:t>
            </w:r>
            <w:r>
              <w:rPr>
                <w:spacing w:val="-2"/>
                <w:sz w:val="22"/>
                <w:szCs w:val="22"/>
              </w:rPr>
              <w:t xml:space="preserve"> предшествующем году</w:t>
            </w:r>
            <w:r>
              <w:rPr>
                <w:sz w:val="22"/>
                <w:szCs w:val="22"/>
              </w:rPr>
              <w:t xml:space="preserve"> получено по живому теленку (в случае содержания племенного маточного поголовь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рганизации по племенному животноводству (племенной завод, племрепродуктор, генофондное хозяйство, заводская </w:t>
            </w:r>
            <w:r>
              <w:rPr>
                <w:spacing w:val="-6"/>
                <w:sz w:val="22"/>
                <w:szCs w:val="22"/>
              </w:rPr>
              <w:t>конюшня или др.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вка субсидии, руб. (на 1 условную голову, </w:t>
            </w:r>
            <w:r>
              <w:rPr/>
              <w:t xml:space="preserve">содержащуюся на </w:t>
            </w:r>
            <w:r>
              <w:rPr>
                <w:spacing w:val="-6"/>
              </w:rPr>
              <w:t>начало года обраще</w:t>
            </w:r>
            <w:r>
              <w:rPr>
                <w:spacing w:val="-6"/>
                <w:sz w:val="22"/>
                <w:szCs w:val="22"/>
              </w:rPr>
              <w:softHyphen/>
            </w:r>
            <w:r>
              <w:rPr/>
              <w:t>ния за субсиди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, руб.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гр.7 × гр.5 для коров, </w:t>
              <w:br/>
              <w:t>гр.7 × гр.4 для остальных животных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  <w:br/>
              <w:t xml:space="preserve">(гр.8 × гр.5 для коров, </w:t>
              <w:br/>
              <w:t>гр.8 × гр.4 для остальных животных)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голов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tabs>
          <w:tab w:val="clear" w:pos="708"/>
          <w:tab w:val="left" w:pos="1190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1/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вижении скота и птицы на ферме </w:t>
      </w:r>
      <w:r>
        <w:rPr>
          <w:b/>
          <w:color w:val="000000"/>
          <w:sz w:val="28"/>
          <w:szCs w:val="28"/>
        </w:rPr>
        <w:t>(нарастающим итогом с начала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sz w:val="20"/>
          <w:szCs w:val="20"/>
        </w:rPr>
        <w:t>наименование получателя субсидии, муниципального района или городского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718"/>
        <w:gridCol w:w="425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Вид, группы животных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bottom w:val="single" w:sz="12" w:space="1" w:color="000000"/>
              </w:pBdr>
              <w:jc w:val="left"/>
              <w:rPr/>
            </w:pPr>
            <w:r>
              <w:rPr>
                <w:b w:val="false"/>
              </w:rPr>
              <w:t xml:space="preserve">Наличие на начало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ХОД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>
                <w:b w:val="false"/>
              </w:rPr>
              <w:t>КОРМОДНИ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плод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Переведено из других ферм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Приобре-тено у других организаций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ВЕС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pacing w:val="-20"/>
              </w:rPr>
              <w:t>Реализовано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</w:rPr>
              <w:t>Переведено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ито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ТОГО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 конец отчетного период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pacing w:val="-20"/>
              </w:rPr>
              <w:t>переведено</w:t>
            </w:r>
            <w:r>
              <w:rPr>
                <w:b w:val="false"/>
              </w:rPr>
              <w:t xml:space="preserve"> из других групп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другие группы животны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другие фермы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 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масса, к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7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Ж-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, от которых получен живой теленок в отчет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_________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ИНН получателя субсидии, муниципального района или городского округа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15"/>
        <w:gridCol w:w="2025"/>
        <w:gridCol w:w="2203"/>
        <w:gridCol w:w="1985"/>
        <w:gridCol w:w="2551"/>
        <w:gridCol w:w="28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перат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№ коро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 кор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тела (бычок, телочк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8"/>
          <w:tab w:val="left" w:pos="119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tabs>
          <w:tab w:val="clear" w:pos="708"/>
          <w:tab w:val="left" w:pos="119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зоотехник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ы №№ Ж-1/4, Ж-2/2, Ж-4/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 субсидий на содержание организациями по племенному животноводству племенного </w:t>
        <w:br/>
        <w:t xml:space="preserve">маточного поголовья всех видов сельскохозяйственных животных и (или) животных-производителей </w:t>
        <w:br/>
        <w:t>по получателям субсидий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TextBody"/>
        <w:ind w:left="5670" w:right="2236" w:hanging="0"/>
        <w:rPr/>
      </w:pPr>
      <w:r>
        <w:rPr>
          <w:b w:val="false"/>
          <w:sz w:val="20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____________20___ г.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7"/>
        <w:gridCol w:w="1752"/>
        <w:gridCol w:w="1074"/>
        <w:gridCol w:w="1075"/>
        <w:gridCol w:w="2268"/>
        <w:gridCol w:w="1560"/>
        <w:gridCol w:w="1204"/>
        <w:gridCol w:w="1205"/>
        <w:gridCol w:w="1419"/>
        <w:gridCol w:w="1417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ИНН получателей субсид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половозрастная группа, направление продуктивности и порода племенных животных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головье племенных животных на </w:t>
            </w:r>
            <w:r>
              <w:rPr>
                <w:spacing w:val="-6"/>
                <w:sz w:val="22"/>
                <w:szCs w:val="22"/>
              </w:rPr>
              <w:t>начало года обраще</w:t>
              <w:softHyphen/>
            </w:r>
            <w:r>
              <w:rPr>
                <w:sz w:val="22"/>
                <w:szCs w:val="22"/>
              </w:rPr>
              <w:t>ния за субсид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леменных коров на </w:t>
            </w:r>
            <w:r>
              <w:rPr>
                <w:spacing w:val="-6"/>
                <w:sz w:val="22"/>
                <w:szCs w:val="22"/>
              </w:rPr>
              <w:t>начало года обраще</w:t>
              <w:softHyphen/>
            </w:r>
            <w:r>
              <w:rPr>
                <w:sz w:val="22"/>
                <w:szCs w:val="22"/>
              </w:rPr>
              <w:t>ния за субсидией, от которых в</w:t>
            </w:r>
            <w:r>
              <w:rPr>
                <w:spacing w:val="-2"/>
                <w:sz w:val="22"/>
                <w:szCs w:val="22"/>
              </w:rPr>
              <w:t xml:space="preserve"> предшествующем году</w:t>
            </w:r>
            <w:r>
              <w:rPr>
                <w:sz w:val="22"/>
                <w:szCs w:val="22"/>
              </w:rPr>
              <w:t xml:space="preserve"> получено по живому теленку (в случае содержания племенного маточного поголовь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рганизации по племенному животноводству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вка субсидии, руб. (на 1 условную голову, </w:t>
            </w:r>
            <w:r>
              <w:rPr/>
              <w:t xml:space="preserve">содержащуюся на </w:t>
            </w:r>
            <w:r>
              <w:rPr>
                <w:spacing w:val="-6"/>
              </w:rPr>
              <w:t>начало года обраще</w:t>
            </w:r>
            <w:r>
              <w:rPr>
                <w:spacing w:val="-6"/>
                <w:sz w:val="22"/>
                <w:szCs w:val="22"/>
              </w:rPr>
              <w:softHyphen/>
            </w:r>
            <w:r>
              <w:rPr/>
              <w:t>ния за субсиди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убсидий, руб.</w:t>
            </w:r>
          </w:p>
        </w:tc>
      </w:tr>
      <w:tr>
        <w:trPr>
          <w:trHeight w:val="6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8 × гр.6 для коров,</w:t>
              <w:br/>
              <w:t>гр.8 × гр.5 для остальных живот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9 × гр.6</w:t>
            </w:r>
            <w:r>
              <w:rPr>
                <w:spacing w:val="-8"/>
                <w:sz w:val="22"/>
                <w:szCs w:val="22"/>
              </w:rPr>
              <w:t xml:space="preserve"> для коров, гр.9 × гр.5 для остальных животных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ные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trHeight w:val="13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8"/>
      </w:tblGrid>
      <w:tr>
        <w:trPr/>
        <w:tc>
          <w:tcPr>
            <w:tcW w:w="1174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______________        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 руководителя органа местного самоуправления)              (подпись) 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>
                <w:sz w:val="22"/>
                <w:szCs w:val="22"/>
              </w:rPr>
              <w:t xml:space="preserve">                                                                      ______________            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                     (фамилия, инициалы)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</w:p>
    <w:p>
      <w:pPr>
        <w:pStyle w:val="Heading6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ы №№ Ж-3/1, Ж-9/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/>
      </w:pPr>
      <w:r>
        <w:rPr>
          <w:sz w:val="28"/>
          <w:szCs w:val="28"/>
        </w:rPr>
        <w:t>суммы субсидии на приобретение племен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ИНН получателя субсидии, муниципального района или городского округа)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____________20___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59"/>
        <w:gridCol w:w="992"/>
        <w:gridCol w:w="2835"/>
        <w:gridCol w:w="1418"/>
        <w:gridCol w:w="2126"/>
        <w:gridCol w:w="1701"/>
        <w:gridCol w:w="1984"/>
        <w:gridCol w:w="1669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половозрастная группа приобретенных плем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z w:val="22"/>
                <w:szCs w:val="22"/>
              </w:rPr>
              <w:t>получения животных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плем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племенных животных без НД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ивая масса племенных животных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на 1 кг живой массы или за 1 голову,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.7 × гр.8)</w:t>
            </w:r>
          </w:p>
        </w:tc>
      </w:tr>
      <w:tr>
        <w:trPr>
          <w:trHeight w:val="1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ConsPlusNonformat"/>
        <w:widowControl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Ж-3/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-СЧЕТ №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племенных живо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                                                                                                                                                                  "___"______________ 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, именуемое в дальнейшем "Поставщик", в лице ________________________________, действующего на сновании _______________________________________, с одной стороны, и ______________________________________________, именуемое в  дальнейшем "Покупатель", в  лиц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,   действующего на основании _________________________________, с другой стороны, составили  настоящий акт  в том, что Поставщик сдал, а Покупатель принял ______________ голов _________ (вид сельскохозяйственных животных) ___________________ породы, согласно следующей опис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804"/>
        <w:gridCol w:w="850"/>
        <w:gridCol w:w="851"/>
        <w:gridCol w:w="708"/>
        <w:gridCol w:w="993"/>
        <w:gridCol w:w="850"/>
        <w:gridCol w:w="992"/>
        <w:gridCol w:w="709"/>
        <w:gridCol w:w="851"/>
        <w:gridCol w:w="992"/>
        <w:gridCol w:w="850"/>
        <w:gridCol w:w="1134"/>
        <w:gridCol w:w="709"/>
        <w:gridCol w:w="1276"/>
        <w:gridCol w:w="992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племенных</w:t>
              <w:br/>
              <w:t>животных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 животно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животно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одност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 в месяцах и дня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вая масса, к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леменного свидетель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приобретенных животных без НДС, руб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уктив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ть отца (продуктив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потомств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сего принято голов ____ общей живой массой ______ кг на общую сумму (стоимость) _____________ рублей ______________________________ (прописью), в том числе ______% НДС _________(сумма) ________________________(прописью). К акту прилагается _________________________ племенных свидетельст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инял (Покупатель) ____________________ (___________)                                                             Сдал (Поставщик) ________________________ (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                                                  М.П.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>Формы №№ Ж-3/2, Ж-9/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 субсидий на приобретение племенных животных </w:t>
        <w:br/>
        <w:t>по получателям субсидий _________________________________________________</w:t>
      </w:r>
    </w:p>
    <w:p>
      <w:pPr>
        <w:pStyle w:val="TextBody"/>
        <w:ind w:left="5812" w:right="2236" w:hanging="0"/>
        <w:rPr/>
      </w:pPr>
      <w:r>
        <w:rPr>
          <w:sz w:val="20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__________________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850"/>
        <w:gridCol w:w="2977"/>
        <w:gridCol w:w="1276"/>
        <w:gridCol w:w="1701"/>
        <w:gridCol w:w="1417"/>
        <w:gridCol w:w="1701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ИНН получателей субсид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половозрастная группа приобретенных плем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z w:val="22"/>
                <w:szCs w:val="22"/>
              </w:rPr>
              <w:t>получения животных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тавщиков плем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приобретенных племенных животных без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живая масса племенных животных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 на 1 кг живой массы племенных животных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й, руб. </w:t>
            </w:r>
            <w:r>
              <w:rPr>
                <w:spacing w:val="-8"/>
                <w:sz w:val="22"/>
                <w:szCs w:val="22"/>
              </w:rPr>
              <w:t>(гр.9 × гр.8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5/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ы субсидии на приобретение организациями по племенному животноводству и сельскохозяйственными </w:t>
        <w:br/>
        <w:t>организациями, закупающими племенных животных, комбикормов и белково-витаминных и минеральных добавок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20___ г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3828"/>
        <w:gridCol w:w="1842"/>
        <w:gridCol w:w="2127"/>
        <w:gridCol w:w="1275"/>
        <w:gridCol w:w="1560"/>
      </w:tblGrid>
      <w:tr>
        <w:trPr>
          <w:trHeight w:val="7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комбикорма либо белково-витаминной или минеральной доба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Дата пол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щи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приобретенного комбикорма или добавки, к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ого комбикорма или добавки, 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/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  <w:r>
              <w:rPr>
                <w:sz w:val="22"/>
                <w:szCs w:val="22"/>
              </w:rPr>
              <w:t xml:space="preserve"> (гр.5 × гр.7)</w:t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>Форма № Ж-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 субсидий на приобретение организациями по племенному животноводству и сельскохозяйственными </w:t>
        <w:br/>
        <w:t>организациями, закупающими племенных животных, комбикормов и белково-витаминных и минеральных добавок по получателям субсидий _________________________________________________</w:t>
      </w:r>
    </w:p>
    <w:p>
      <w:pPr>
        <w:pStyle w:val="TextBody"/>
        <w:ind w:left="6379" w:right="1811"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наименование муниципального района или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__________________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851"/>
        <w:gridCol w:w="3402"/>
        <w:gridCol w:w="1559"/>
        <w:gridCol w:w="1843"/>
        <w:gridCol w:w="1134"/>
        <w:gridCol w:w="1276"/>
      </w:tblGrid>
      <w:tr>
        <w:trPr>
          <w:trHeight w:val="9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ИНН получателей субсид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видовкомбикормов и белково-витаминных и минеральных добав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z w:val="22"/>
                <w:szCs w:val="22"/>
              </w:rPr>
              <w:t>получения</w:t>
            </w:r>
            <w:r>
              <w:rPr/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поставщик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комбикормов и добавок, 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комбикормов добавок, без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/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 руб.</w:t>
            </w:r>
            <w:r>
              <w:rPr>
                <w:sz w:val="22"/>
                <w:szCs w:val="22"/>
              </w:rPr>
              <w:t xml:space="preserve"> (гр.6 × гр.8)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(фамилия, инициалы) «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6/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/>
      </w:pPr>
      <w:r>
        <w:rPr>
          <w:sz w:val="28"/>
          <w:szCs w:val="28"/>
        </w:rPr>
        <w:t>суммы субсидии на приобретение организациями по племенному животноводству компьютерной техники</w:t>
        <w:br/>
        <w:t xml:space="preserve">и программ, необходимых для ведения первичного зоотехнического учета, анализа селекционного процесса </w:t>
        <w:br/>
        <w:t>и формирования сбалансированных рационов</w:t>
      </w:r>
      <w:r>
        <w:rPr>
          <w:b w:val="false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наименование и ИНН получателя субсидии, муниципального района или городского округа)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701"/>
        <w:gridCol w:w="3543"/>
        <w:gridCol w:w="2552"/>
        <w:gridCol w:w="1843"/>
      </w:tblGrid>
      <w:tr>
        <w:trPr>
          <w:trHeight w:val="7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енных единиц компьютерной техники 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>, 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ого комплекта компьютерной техники и программ без НДС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/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>Форма № Ж-6/2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1"/>
        <w:rPr/>
      </w:pPr>
      <w:r>
        <w:rPr>
          <w:sz w:val="28"/>
          <w:szCs w:val="28"/>
        </w:rPr>
        <w:t>сумм субсидий на приобретение организациями по племенному животноводству компьютерной техники</w:t>
        <w:br/>
        <w:t xml:space="preserve">и программ, необходимых для ведения первичного зоотехнического учета, анализа селекционного процесса </w:t>
        <w:br/>
        <w:t>и формирования сбалансированных рационов по получателям субсидий _________________________________________________</w:t>
      </w:r>
    </w:p>
    <w:p>
      <w:pPr>
        <w:pStyle w:val="TextBody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__________________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3"/>
        <w:gridCol w:w="3827"/>
        <w:gridCol w:w="992"/>
        <w:gridCol w:w="709"/>
        <w:gridCol w:w="2835"/>
        <w:gridCol w:w="1276"/>
        <w:gridCol w:w="1276"/>
      </w:tblGrid>
      <w:tr>
        <w:trPr>
          <w:trHeight w:val="2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spacing w:val="-2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ИНН получателей субсидий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енных единиц компьютерной техники и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Дата пол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>, е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комплектов компьютерной техники и (или) программ без НДС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/компл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1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7/1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ы субсидии на разработку и внедрение в производство новых технологий, научное и информационное обеспечение, организация и проведение конкурсов, семинаров, совещаний, соревнований, выставок племенных животных, конференций, участие в межрегиональных, российских, международных выставках, конкурсах и соревнованиях, </w:t>
        <w:br/>
        <w:t xml:space="preserve">подготовка, издание и выпуск методической литературы, рекомендаций и иных информационных материалов </w:t>
      </w: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ind w:right="-32" w:hanging="0"/>
        <w:jc w:val="center"/>
        <w:rPr/>
      </w:pPr>
      <w:r>
        <w:rPr>
          <w:sz w:val="20"/>
          <w:szCs w:val="20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20____ г. 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984"/>
        <w:gridCol w:w="3119"/>
        <w:gridCol w:w="2835"/>
      </w:tblGrid>
      <w:tr>
        <w:trPr>
          <w:trHeight w:val="7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енной работы (оказанной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ы (оказания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ыполнения работы </w:t>
            </w:r>
            <w:r>
              <w:rPr>
                <w:spacing w:val="-4"/>
              </w:rPr>
              <w:t>(оказания услуги)</w:t>
            </w:r>
            <w:r>
              <w:rPr/>
              <w:t xml:space="preserve"> без НДС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</w:p>
    <w:p>
      <w:pPr>
        <w:pStyle w:val="Heading6"/>
        <w:rPr/>
      </w:pPr>
      <w:r>
        <w:rPr>
          <w:b w:val="false"/>
          <w:sz w:val="27"/>
          <w:szCs w:val="27"/>
        </w:rPr>
        <w:t>Формы № Ж-7/2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"/>
        <w:rPr/>
      </w:pPr>
      <w:r>
        <w:rPr>
          <w:sz w:val="28"/>
          <w:szCs w:val="28"/>
        </w:rPr>
        <w:t xml:space="preserve">сумм субсидий на разработку и внедрение в производство новых технологий, научное и информационное обеспечение, организация и проведение конкурсов, семинаров, совещаний, соревнований, выставок племенных животных, </w:t>
        <w:br/>
        <w:t xml:space="preserve">конференций, участие в межрегиональных, российских, международных выставках, конкурсах и соревнованиях, </w:t>
        <w:br/>
        <w:t xml:space="preserve">подготовка, издание и выпуск методической литературы, рекомендаций и иных информационных материалов </w:t>
        <w:br/>
        <w:t>по получателям субсидий _________________________________________________________________________________</w:t>
      </w:r>
    </w:p>
    <w:p>
      <w:pPr>
        <w:pStyle w:val="TextBody"/>
        <w:ind w:left="3402" w:hanging="0"/>
        <w:rPr/>
      </w:pPr>
      <w:r>
        <w:rPr>
          <w:b w:val="false"/>
          <w:sz w:val="24"/>
          <w:szCs w:val="24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__________________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2268"/>
        <w:gridCol w:w="1984"/>
        <w:gridCol w:w="2552"/>
        <w:gridCol w:w="2409"/>
        <w:gridCol w:w="2127"/>
      </w:tblGrid>
      <w:tr>
        <w:trPr>
          <w:trHeight w:val="6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ИНН получателей субсид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ыполненной работы </w:t>
            </w:r>
            <w:r>
              <w:rPr/>
              <w:t>(оказанной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олнения работы </w:t>
            </w:r>
            <w:r>
              <w:rPr/>
              <w:t>(оказания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выполнения работы </w:t>
            </w:r>
            <w:r>
              <w:rPr/>
              <w:t>(оказания услуги)</w:t>
            </w:r>
            <w:r>
              <w:rPr>
                <w:sz w:val="22"/>
                <w:szCs w:val="22"/>
              </w:rPr>
              <w:t xml:space="preserve"> без НДС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убсидий, руб.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3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  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8/1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"/>
        <w:rPr/>
      </w:pPr>
      <w:r>
        <w:rPr>
          <w:sz w:val="28"/>
          <w:szCs w:val="28"/>
        </w:rPr>
        <w:t xml:space="preserve">суммы субсидии на содержание и проведение испытаний племенных лошадей сельскохозяйственных </w:t>
        <w:br/>
        <w:t xml:space="preserve">товаропроизводителей Кировской области в племенных организациях по учету, контролю, оценке уровня </w:t>
        <w:br/>
        <w:t xml:space="preserve">продуктивности и качества продукции, племенной ценности лошадей </w:t>
      </w: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20____ г. 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977"/>
        <w:gridCol w:w="2552"/>
        <w:gridCol w:w="2835"/>
      </w:tblGrid>
      <w:tr>
        <w:trPr>
          <w:trHeight w:val="7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енной работы (оказанной услу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 работы (оказания услу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выполнения работы </w:t>
            </w:r>
            <w:r>
              <w:rPr/>
              <w:t xml:space="preserve">(оказания услуги) </w:t>
            </w:r>
            <w:r>
              <w:rPr>
                <w:sz w:val="22"/>
                <w:szCs w:val="22"/>
              </w:rPr>
              <w:t>без НДС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убсидии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№ Ж-8/2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"/>
        <w:rPr/>
      </w:pPr>
      <w:r>
        <w:rPr>
          <w:sz w:val="28"/>
          <w:szCs w:val="28"/>
        </w:rPr>
        <w:t>сумм субсидий на содержание и проведение испытаний племенных лошадей сельскохозяйственных</w:t>
        <w:br/>
        <w:t xml:space="preserve"> товаропроизводителей Кировской области в племенных организациях по учету, контролю, оценке уровня </w:t>
        <w:br/>
        <w:t>продуктивности и качества продукции, племенной ценности лошадей по получателям субсидий ____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2"/>
          <w:szCs w:val="22"/>
        </w:rPr>
        <w:t>(наименование муниципального района или городского округ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01__________________20____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2268"/>
        <w:gridCol w:w="1984"/>
        <w:gridCol w:w="2552"/>
        <w:gridCol w:w="2409"/>
        <w:gridCol w:w="2127"/>
      </w:tblGrid>
      <w:tr>
        <w:trPr>
          <w:trHeight w:val="6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ИНН получателей субсид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ыполненной работы </w:t>
            </w:r>
            <w:r>
              <w:rPr/>
              <w:t>(оказаной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олнения работы </w:t>
            </w:r>
            <w:r>
              <w:rPr/>
              <w:t>(оказания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выполнения работы </w:t>
            </w:r>
            <w:r>
              <w:rPr/>
              <w:t xml:space="preserve">(оказания услуги) </w:t>
            </w:r>
            <w:r>
              <w:rPr>
                <w:sz w:val="22"/>
                <w:szCs w:val="22"/>
              </w:rPr>
              <w:t>без НДС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убсидий, руб.</w:t>
            </w:r>
          </w:p>
        </w:tc>
      </w:tr>
      <w:tr>
        <w:trPr>
          <w:trHeight w:val="1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3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  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9/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ы субсидии на приобретение семени производителей </w:t>
      </w: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5387"/>
        <w:gridCol w:w="1134"/>
        <w:gridCol w:w="1843"/>
        <w:gridCol w:w="1275"/>
        <w:gridCol w:w="1560"/>
      </w:tblGrid>
      <w:tr>
        <w:trPr>
          <w:trHeight w:val="10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ичка </w:t>
            </w:r>
            <w:r>
              <w:rPr/>
              <w:t xml:space="preserve">племенного </w:t>
            </w:r>
            <w:r>
              <w:rPr>
                <w:sz w:val="22"/>
                <w:szCs w:val="22"/>
              </w:rPr>
              <w:t>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z w:val="22"/>
                <w:szCs w:val="22"/>
              </w:rPr>
              <w:t>получения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семени племенного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семени, д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доз семени 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, руб./дозу семе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 (гр.5 × гр.7)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>Форма № Ж-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1"/>
        <w:rPr/>
      </w:pPr>
      <w:r>
        <w:rPr>
          <w:sz w:val="28"/>
          <w:szCs w:val="28"/>
        </w:rPr>
        <w:t>сумм субсидий на приобретение семени производителей</w:t>
        <w:br/>
        <w:t>по получателям субсидий _________________________________________________</w:t>
      </w:r>
    </w:p>
    <w:p>
      <w:pPr>
        <w:pStyle w:val="TextBody"/>
        <w:ind w:left="5812" w:right="2378" w:hanging="0"/>
        <w:rPr/>
      </w:pPr>
      <w:r>
        <w:rPr>
          <w:b w:val="false"/>
          <w:sz w:val="22"/>
          <w:szCs w:val="22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_____________20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134"/>
        <w:gridCol w:w="1701"/>
        <w:gridCol w:w="2268"/>
        <w:gridCol w:w="2126"/>
        <w:gridCol w:w="15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ИНН получателей субсид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семени племенного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ни, до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приобретенных доз семени без НДС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 на 1 дозу семен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 руб. (гр.5 × гр.7)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ы № Ж-10/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ы субсидии на производство и реализацию племенных сельскохозяйственных животных </w:t>
        <w:br/>
        <w:t>организациями по племенному животноводству сельскохозяйственным товаропроизводителям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00"/>
        <w:gridCol w:w="851"/>
        <w:gridCol w:w="5103"/>
        <w:gridCol w:w="1275"/>
        <w:gridCol w:w="1560"/>
        <w:gridCol w:w="1417"/>
        <w:gridCol w:w="1276"/>
        <w:gridCol w:w="121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племенных животных, половозрастная групп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Дата пере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теля племенных животных и муниципального района или городского округа, на территории которого он зарегистр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реализован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еализованных животных без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ивая масса</w:t>
            </w:r>
            <w:r>
              <w:rPr>
                <w:spacing w:val="-8"/>
              </w:rPr>
              <w:t xml:space="preserve"> ре</w:t>
            </w:r>
            <w:r>
              <w:rPr>
                <w:spacing w:val="-6"/>
              </w:rPr>
              <w:t>ализован</w:t>
            </w:r>
            <w:r>
              <w:rPr/>
              <w:t>ных животных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/кг живой мас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  <w:p>
            <w:pPr>
              <w:pStyle w:val="Normal"/>
              <w:jc w:val="center"/>
              <w:rPr/>
            </w:pPr>
            <w:r>
              <w:rPr/>
              <w:t>(гр.7 × гр.8)</w:t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>Форма № Ж-10/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 субсидий на производство и реализацию племенных сельскохозяйственных животных </w:t>
        <w:br/>
        <w:t>организациями по племенному животноводству сельскохозяйственным товаропроизводителям Кировской области</w:t>
        <w:br/>
        <w:t>по получателям субсидий _________________________________________________</w:t>
      </w:r>
    </w:p>
    <w:p>
      <w:pPr>
        <w:pStyle w:val="TextBody"/>
        <w:ind w:left="5670" w:right="2378" w:hanging="0"/>
        <w:rPr/>
      </w:pPr>
      <w:r>
        <w:rPr>
          <w:b w:val="false"/>
          <w:sz w:val="22"/>
          <w:szCs w:val="22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__________________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1894"/>
        <w:gridCol w:w="799"/>
        <w:gridCol w:w="3544"/>
        <w:gridCol w:w="1134"/>
        <w:gridCol w:w="1417"/>
        <w:gridCol w:w="1418"/>
        <w:gridCol w:w="1276"/>
        <w:gridCol w:w="1134"/>
      </w:tblGrid>
      <w:tr>
        <w:trPr>
          <w:trHeight w:val="139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ИНН получателей субсид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племенных животных, половозрастная группа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z w:val="22"/>
                <w:szCs w:val="22"/>
              </w:rPr>
              <w:t>передач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телей племенных животных и муниципальных районов или городского округа, на территории которых они зарегистр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реализова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еализованных животных без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Общая живая масса </w:t>
            </w:r>
            <w:r>
              <w:rPr/>
              <w:t xml:space="preserve">реализованных </w:t>
            </w:r>
            <w:r>
              <w:rPr>
                <w:spacing w:val="-6"/>
              </w:rPr>
              <w:t>животных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/кг жив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.8 × гр.9)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15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Форма № Ж-11/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содержание коров мясного направления проду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_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19"/>
        <w:gridCol w:w="2410"/>
        <w:gridCol w:w="3118"/>
        <w:gridCol w:w="1843"/>
        <w:gridCol w:w="2268"/>
      </w:tblGrid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ров мясного направления продуктивности на </w:t>
            </w:r>
            <w:r>
              <w:rPr>
                <w:spacing w:val="-2"/>
              </w:rPr>
              <w:t xml:space="preserve">начало </w:t>
            </w:r>
            <w:r>
              <w:rPr/>
              <w:t>года обращения за субсидией, 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ров мясного направления продуктивности на начало месяца обращения за субсидией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,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 (гр.5 × гр.2)</w:t>
            </w:r>
          </w:p>
        </w:tc>
      </w:tr>
      <w:tr>
        <w:trPr>
          <w:trHeight w:val="26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Главный бухгалтер</w:t>
        <w:tab/>
      </w:r>
      <w:r>
        <w:rPr/>
        <w:t>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/>
        <w:t>«_____»__________________20 ___ го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/>
      </w:pPr>
      <w:r>
        <w:rPr>
          <w:b w:val="false"/>
          <w:sz w:val="28"/>
          <w:szCs w:val="28"/>
        </w:rPr>
        <w:t>Форма № Ж-11/3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 субсидий на содержание коров мясного направления продуктивности </w:t>
        <w:br/>
        <w:t>по получателям субсидий _________________________________________________</w:t>
      </w:r>
    </w:p>
    <w:p>
      <w:pPr>
        <w:pStyle w:val="TextBody"/>
        <w:ind w:left="5812" w:right="2236" w:hanging="0"/>
        <w:rPr/>
      </w:pPr>
      <w:r>
        <w:rPr>
          <w:b w:val="false"/>
          <w:sz w:val="22"/>
          <w:szCs w:val="22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___________ 20____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268"/>
        <w:gridCol w:w="3119"/>
        <w:gridCol w:w="1275"/>
        <w:gridCol w:w="15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ИНН получателей субсид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коров мясного направления продуктивности на </w:t>
            </w:r>
            <w:r>
              <w:rPr>
                <w:spacing w:val="-2"/>
              </w:rPr>
              <w:t xml:space="preserve">начало </w:t>
            </w:r>
            <w:r>
              <w:rPr/>
              <w:t>года обращения за субсидией, 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коров мясного направления продуктивности на </w:t>
            </w:r>
            <w:r>
              <w:rPr>
                <w:spacing w:val="-6"/>
              </w:rPr>
              <w:t>начало месяца обраще</w:t>
            </w:r>
            <w:r>
              <w:rPr/>
              <w:t>ния за субсидией, 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 руб.</w:t>
            </w:r>
          </w:p>
          <w:p>
            <w:pPr>
              <w:pStyle w:val="Normal"/>
              <w:jc w:val="center"/>
              <w:rPr/>
            </w:pPr>
            <w:r>
              <w:rPr/>
              <w:t>(гр.6 × гр.3)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(фамилия, инициалы)</w:t>
            </w:r>
          </w:p>
          <w:p>
            <w:pPr>
              <w:pStyle w:val="Normal"/>
              <w:rPr/>
            </w:pPr>
            <w:r>
              <w:rPr/>
              <w:t>«_____»__________________20 __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12/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уммы субсидии на приобретение молодняка крупного рогатого скота молочных пород для организации</w:t>
        <w:br/>
        <w:t>его интенсивного откорма на специализированных площадках с поголовьем не менее 3000 г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____________ 20___ г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10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4"/>
        <w:gridCol w:w="3828"/>
        <w:gridCol w:w="1275"/>
        <w:gridCol w:w="1560"/>
        <w:gridCol w:w="1417"/>
        <w:gridCol w:w="2128"/>
        <w:gridCol w:w="1461"/>
        <w:gridCol w:w="1787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z w:val="22"/>
                <w:szCs w:val="22"/>
              </w:rPr>
              <w:t>по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животных и муниципального района или городского округа, на территории которого он зарегистр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приобретен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животных без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ивая масса приобретенных животных, к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ивая масса приобретенных животных, на которую предоставляется субсидия, к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, руб./кг живой масс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  <w:p>
            <w:pPr>
              <w:pStyle w:val="Normal"/>
              <w:jc w:val="center"/>
              <w:rPr/>
            </w:pPr>
            <w:r>
              <w:rPr/>
              <w:t>(гр.7 × гр.8)</w:t>
            </w:r>
          </w:p>
        </w:tc>
      </w:tr>
      <w:tr>
        <w:trPr>
          <w:trHeight w:val="7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№ Ж-1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СПРАВКА-РАСЧЕТ</w:t>
      </w:r>
    </w:p>
    <w:p>
      <w:pPr>
        <w:pStyle w:val="Heading1"/>
        <w:rPr/>
      </w:pPr>
      <w:r>
        <w:rPr>
          <w:sz w:val="28"/>
          <w:szCs w:val="28"/>
        </w:rPr>
        <w:t xml:space="preserve">сумм субсидий на приобретение молодняка крупного рогатого скота молочных пород для организации </w:t>
        <w:br/>
        <w:t>его интенсивного откорма на специализированных площадках с поголовьем не менее 3000 голов</w:t>
        <w:br/>
        <w:t>по получателям субсидий _________________________________________________</w:t>
      </w:r>
    </w:p>
    <w:p>
      <w:pPr>
        <w:pStyle w:val="TextBody"/>
        <w:ind w:left="5812" w:right="2378" w:hanging="0"/>
        <w:rPr/>
      </w:pPr>
      <w:r>
        <w:rPr>
          <w:b w:val="false"/>
          <w:sz w:val="22"/>
          <w:szCs w:val="22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__________________ 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694"/>
        <w:gridCol w:w="850"/>
        <w:gridCol w:w="3119"/>
        <w:gridCol w:w="1134"/>
        <w:gridCol w:w="1559"/>
        <w:gridCol w:w="1276"/>
        <w:gridCol w:w="1842"/>
        <w:gridCol w:w="993"/>
        <w:gridCol w:w="1134"/>
      </w:tblGrid>
      <w:tr>
        <w:trPr>
          <w:trHeight w:val="13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ИНН получателей субсид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ов животных и муниципальных районов или городского округа, на территории которых они зарегистр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племенных животных без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ивая масса племенных животных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ивая масса приобретенных животных, на которую предоставляется субсидия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руб./кг жив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 руб.</w:t>
            </w:r>
          </w:p>
          <w:p>
            <w:pPr>
              <w:pStyle w:val="Normal"/>
              <w:jc w:val="center"/>
              <w:rPr/>
            </w:pPr>
            <w:r>
              <w:rPr/>
              <w:t>(гр.8 × гр.9)</w:t>
            </w:r>
          </w:p>
        </w:tc>
      </w:tr>
      <w:tr>
        <w:trPr>
          <w:trHeight w:val="2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______________         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а местного самоуправления)             (подпись)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/>
              <w:t xml:space="preserve">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подпись)                  (фамилия, инициалы)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«_____»__________________20 __ года</w:t>
              <w:tab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13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Heading1"/>
        <w:rPr/>
      </w:pPr>
      <w:r>
        <w:rPr>
          <w:sz w:val="28"/>
          <w:szCs w:val="28"/>
        </w:rPr>
        <w:t>суммы субсидии на увеличение объемов производство мо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наименование и ИНН получателя субсидии, муниципального района или городского окру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____________ 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едоставить субсидию в следующей сумме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2409"/>
        <w:gridCol w:w="3261"/>
        <w:gridCol w:w="1275"/>
        <w:gridCol w:w="1560"/>
      </w:tblGrid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оизводства молока в </w:t>
            </w:r>
            <w:r>
              <w:rPr>
                <w:lang w:val="en-US"/>
              </w:rPr>
              <w:t>I</w:t>
            </w:r>
            <w:r>
              <w:rPr/>
              <w:t xml:space="preserve"> квартале года обращения за субсидией, 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оизводства молока в </w:t>
            </w:r>
            <w:r>
              <w:rPr>
                <w:lang w:val="en-US"/>
              </w:rPr>
              <w:t>I</w:t>
            </w:r>
            <w:r>
              <w:rPr/>
              <w:t xml:space="preserve"> квартале предшествующего года, 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объема производства молока, ц (гр. 2 – гр.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производство молока в </w:t>
            </w:r>
            <w:r>
              <w:rPr>
                <w:lang w:val="en-US"/>
              </w:rPr>
              <w:t>I</w:t>
            </w:r>
            <w:r>
              <w:rPr/>
              <w:t xml:space="preserve"> квартале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, руб./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 (гр.6 × гр.4)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rPr/>
      </w:pPr>
      <w:r>
        <w:rPr/>
        <w:t xml:space="preserve">_________________________________________ </w:t>
        <w:tab/>
        <w:t>__________________</w:t>
        <w:tab/>
        <w:t>_____________________</w:t>
      </w:r>
    </w:p>
    <w:p>
      <w:pPr>
        <w:pStyle w:val="Normal"/>
        <w:rPr/>
      </w:pPr>
      <w:r>
        <w:rPr/>
        <w:t>(должность руководителя получателя субсидии)                                       (подпись)     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 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«___» _______________ 20___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 № </w:t>
      </w:r>
      <w:r>
        <w:rPr>
          <w:sz w:val="18"/>
        </w:rPr>
        <w:t>телефона</w:t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  <w:r>
        <w:br w:type="page"/>
      </w:r>
    </w:p>
    <w:p>
      <w:pPr>
        <w:pStyle w:val="Heading6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а № Ж-13/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 субсидий на увеличение объемов производства молока</w:t>
        <w:br/>
        <w:t>по получателям субсидий __________________________________________________________</w:t>
      </w:r>
    </w:p>
    <w:p>
      <w:pPr>
        <w:pStyle w:val="Normal"/>
        <w:autoSpaceDE w:val="false"/>
        <w:ind w:left="5103" w:right="1669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района или городского округ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__________________ 20_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861"/>
        <w:gridCol w:w="2268"/>
        <w:gridCol w:w="2127"/>
        <w:gridCol w:w="1842"/>
        <w:gridCol w:w="2413"/>
        <w:gridCol w:w="1559"/>
        <w:gridCol w:w="1560"/>
      </w:tblGrid>
      <w:tr>
        <w:trPr>
          <w:trHeight w:val="110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ИНН получателей субсид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производства молока в </w:t>
            </w:r>
            <w:r>
              <w:rPr>
                <w:lang w:val="en-US"/>
              </w:rPr>
              <w:t>I</w:t>
            </w:r>
            <w:r>
              <w:rPr/>
              <w:t xml:space="preserve"> квартале года обращения за субсидией, 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производства молока в </w:t>
            </w:r>
            <w:r>
              <w:rPr>
                <w:lang w:val="en-US"/>
              </w:rPr>
              <w:t>I</w:t>
            </w:r>
            <w:r>
              <w:rPr/>
              <w:t xml:space="preserve"> квартале предшествующего года, 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объема производства молока, ц (гр. 3 – гр. 4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производство молока в </w:t>
            </w:r>
            <w:r>
              <w:rPr>
                <w:lang w:val="en-US"/>
              </w:rPr>
              <w:t>I</w:t>
            </w:r>
            <w:r>
              <w:rPr/>
              <w:t xml:space="preserve"> квартале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, руб./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. (гр.7 × гр.5)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                ______________         ____________________</w:t>
      </w:r>
    </w:p>
    <w:p>
      <w:pPr>
        <w:pStyle w:val="Normal"/>
        <w:rPr/>
      </w:pPr>
      <w:r>
        <w:rPr/>
        <w:t>(должность руководителя органа местного самоуправления)             (подпись)                  (фамилия, инициалы)</w:t>
      </w:r>
    </w:p>
    <w:p>
      <w:pPr>
        <w:pStyle w:val="Normal"/>
        <w:autoSpaceDE w:val="false"/>
        <w:ind w:left="5670" w:hanging="0"/>
        <w:rPr/>
      </w:pPr>
      <w:r>
        <w:rPr/>
        <w:t>МП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                       ______________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                  (фамилия, инициалы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_ 20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</w:t>
      </w:r>
    </w:p>
    <w:sectPr>
      <w:headerReference w:type="default" r:id="rId2"/>
      <w:type w:val="nextPage"/>
      <w:pgSz w:orient="landscape" w:w="16838" w:h="11906"/>
      <w:pgMar w:left="851" w:right="851" w:gutter="0" w:header="567" w:top="1134" w:footer="0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211">
    <w:name w:val="Основной текст 2 + 11 Знак Знак"/>
    <w:basedOn w:val="2"/>
    <w:qFormat/>
    <w:rPr>
      <w:color w:val="000000"/>
      <w:w w:val="93"/>
      <w:sz w:val="22"/>
      <w:szCs w:val="22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1560" w:right="1000" w:hanging="0"/>
      <w:jc w:val="center"/>
    </w:pPr>
    <w:rPr>
      <w:sz w:val="28"/>
    </w:rPr>
  </w:style>
  <w:style w:type="paragraph" w:styleId="2111">
    <w:name w:val="Основной текст 2 + 11 Знак"/>
    <w:basedOn w:val="21"/>
    <w:qFormat/>
    <w:pPr>
      <w:widowControl w:val="false"/>
      <w:spacing w:lineRule="auto" w:line="240" w:before="0" w:after="0"/>
      <w:jc w:val="both"/>
    </w:pPr>
    <w:rPr>
      <w:color w:val="000000"/>
      <w:w w:val="93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3:00Z</dcterms:created>
  <dc:creator>Огурцов</dc:creator>
  <dc:description/>
  <cp:keywords/>
  <dc:language>en-US</dc:language>
  <cp:lastModifiedBy>1</cp:lastModifiedBy>
  <cp:lastPrinted>2009-08-31T10:05:00Z</cp:lastPrinted>
  <dcterms:modified xsi:type="dcterms:W3CDTF">2010-05-24T07:39:00Z</dcterms:modified>
  <cp:revision>57</cp:revision>
  <dc:subject/>
  <dc:title>У Т В Е Р Ж Д Е Н А</dc:title>
</cp:coreProperties>
</file>