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по перемещению фуражного зер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щение фуражного зерна и комбикормов в условиях неблагополучия регионов Южного и Северо-Кавказского федеральных округов по африканской чуме свин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астоящее время на территориях Южного и Северо-Кавказского федеральных округов образовалась стационарно неблагополучная зона по африканской чуме свиней (АЧС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обая опасность этой вирусной болезни домашних и диких свиней состоит в том, что средств ее лечения и специфической профилактики не разработано. Перемещение фуражного зерна и кормов для животных в сложившейся на юге России ситуации является одним из факторов риска распространения АЧС за пределы Южного и Северо-Кавказского федеральных округ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целях обеспечения эпизоотической безопасности при поставках фуражного зерна, комбикормов и других кормов растительного происхождения из регионов, неблагополучных по АЧС, необходимо выполнение уполномоченными в области ветеринарии органами исполнительной власти субъектов Российской Федерации, территориальными управлениями Россельхознадзора, а также руководителями и владельцами заинтересованных хозяйствующих субъектов следующих рекоменд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1.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еревозк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уражного зерна, а также прошедших термообработку (70ºС) комбикормов для животных,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 пределах территорий субъектов Российской Федерации, где не ликвидированы очаги АЧС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могут осуществляться без ограничений с учетом карантинных мероприятий, проводимых в очагах АЧС и угрожаемых зонах в соответствии с действующей «Инструкцией о мероприятиях по предупреждению и ликвидации АЧС». При это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ывоз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фуражного зерна из элеваторов, расположенных на территориях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убъектов Российской Федерации, где не ликвидированы очаги АЧС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а также комбикормов, прошедших термическую обработку (70ºС), с заводов, расположенных на территориях этих субъектов Российской Федерации, может осуществляться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олько в пределах Южного и Северо-Кавказского федеральных округ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согласованию между уполномоченными в области ветеринарии органами исполнительной власти субъектов Российской Федерации, отправляющими и принимающими груз, и соответствующими территориальными управлениями Россельхознадз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Перевозки фуражного зерна и кормов, прошедших термическую обработку (70ºС),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между субъектам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Российской Федерации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 пределах Южного и Северо-Кавказского федеральных округов</w:t>
      </w:r>
      <w:r>
        <w:rPr>
          <w:rFonts w:eastAsia="Times New Roman" w:cs="Arial" w:ascii="Arial" w:hAnsi="Arial"/>
          <w:sz w:val="18"/>
          <w:szCs w:val="18"/>
          <w:lang w:eastAsia="ru-RU"/>
        </w:rPr>
        <w:t>, на территориях которых выявлялись и были ликвидированы очаги АЧС и в настоящее время нет очагов АЧС, не ограничива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Вывоз фуражного зерна за пределы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Южного и Северо-Кавказского федеральных округ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ледует осуществлять под контролем государственных ветеринарных служб соответствующих субъектов Российской Федерации и территориальных управлений Россельхознадзора исключительно на предприятия, на которых в технологии переработки имеется стадия прогрева продукта до 70°С и выше, а также надежная система охраны, позволяющая предотвратить вынос зерна за территорию предприят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 Вывоз фуражного зерна может осуществляться водным и железнодорожным транспортом, передвижение, место загрузки и место выгрузки которого имеется возможность контролировать, а также автотранспортом при условии, что продукция прошла термическую обработку и была упакована на одном предприят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ед загрузкой вагоны должны быть очищены и продезинфицирован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еред загрузкой или в процессе ее зерно должно быть пропущено через элеваторную сушку (температура воздуха – до 90°С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ывезенное зерно не должно поступать в свободную реализ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 Информацию о каждом факте вывоза фуражного зерна и кормов, прошедших термическую обработку (70ºС), за пределы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Южного и Северо-Кавказского федеральных округо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необходимо направлять в Департамент ветеринарии Минсельхоза России по электронному адресу: </w:t>
      </w:r>
      <w:hyperlink r:id="rId2">
        <w:r>
          <w:rPr>
            <w:rStyle w:val="InternetLink"/>
            <w:rFonts w:eastAsia="Times New Roman" w:cs="Arial" w:ascii="Arial" w:hAnsi="Arial"/>
            <w:color w:val="205785"/>
            <w:sz w:val="18"/>
            <w:szCs w:val="18"/>
            <w:u w:val="single"/>
            <w:lang w:eastAsia="ru-RU"/>
          </w:rPr>
          <w:t>fgu@vet-center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@vet-cen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1:00Z</dcterms:created>
  <dc:creator>Шалаева</dc:creator>
  <dc:description/>
  <dc:language>en-US</dc:language>
  <cp:lastModifiedBy>Шалаева</cp:lastModifiedBy>
  <dcterms:modified xsi:type="dcterms:W3CDTF">2011-03-23T08:23:00Z</dcterms:modified>
  <cp:revision>1</cp:revision>
  <dc:subject/>
  <dc:title/>
</cp:coreProperties>
</file>