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45" w:type="dxa"/>
        <w:tblLayout w:type="fixed"/>
        <w:tblCellMar>
          <w:top w:w="0" w:type="dxa"/>
          <w:left w:w="345" w:type="dxa"/>
          <w:bottom w:w="150" w:type="dxa"/>
          <w:right w:w="345" w:type="dxa"/>
        </w:tblCellMar>
      </w:tblPr>
      <w:tblGrid>
        <w:gridCol w:w="9586"/>
        <w:gridCol w:w="52"/>
      </w:tblGrid>
      <w:tr>
        <w:trPr/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0000FF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6"/>
                <w:szCs w:val="36"/>
                <w:lang w:eastAsia="ru-RU"/>
              </w:rPr>
              <w:t xml:space="preserve">ПАМЯТК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0000FF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6"/>
                <w:szCs w:val="36"/>
                <w:lang w:eastAsia="ru-RU"/>
              </w:rPr>
              <w:t>ПО ПРОФИЛАКТИКЕ И ЛИКВИДАЦИ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0000FF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36"/>
                <w:szCs w:val="36"/>
                <w:lang w:eastAsia="ru-RU"/>
              </w:rPr>
              <w:t xml:space="preserve">АФРИКАНСКОЙ ЧУМЫ СВИНЕЙ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9"/>
                <w:szCs w:val="19"/>
                <w:lang w:eastAsia="ru-RU"/>
              </w:rPr>
              <w:t>Африканская чума свиней (АЧС)</w:t>
            </w: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 – контагиозная вирусная болезнь, характеризующая сверхострым, острым, подострым, реже хроническим течением и большой летальностью. Болеют домашние и дикие свиньи независимо от возраста и породы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9"/>
                <w:szCs w:val="19"/>
                <w:lang w:eastAsia="ru-RU"/>
              </w:rPr>
              <w:t>Возбудитель АЧС</w:t>
            </w: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 – вирус, очень устойчив к физическому и химическому воздействию, сохраняется в трупах свиней до 10 недель, навозе – до 5 месяцев и более, а в почве – в зависимости от сезона года от 4 до 5 месяцев. В замороженном мясе, копченой колбасе, вирус сохраняется до 4 месяцев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9"/>
                <w:szCs w:val="19"/>
                <w:lang w:eastAsia="ru-RU"/>
              </w:rPr>
              <w:t>Источник болезни</w:t>
            </w:r>
            <w:r>
              <w:rPr>
                <w:rFonts w:eastAsia="Times New Roman" w:cs="Tahoma" w:ascii="Tahoma" w:hAnsi="Tahoma"/>
                <w:color w:val="FF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– больные свиньи, выделяющие вирус с мочой, калом, истечениями из носа и другими выделениями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9"/>
                <w:szCs w:val="19"/>
                <w:lang w:eastAsia="ru-RU"/>
              </w:rPr>
              <w:t>Передача заболевания</w:t>
            </w: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 здоровым животным может осуществляться через зараженные вирусом корма, подстилку, навоз, трупы и продукты убоя животных (мясо, мясопродукты, кровь), а также через клещей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0000FF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9"/>
                <w:szCs w:val="19"/>
                <w:lang w:eastAsia="ru-RU"/>
              </w:rPr>
              <w:t xml:space="preserve">КЛИНИЧЕСКИЕ ПРИЗНАКИ АФРИКАНСКОЙ ЧУМЫ СВИНЕЙ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Между заражением и проявлением клинических признаков может пройти от 2 до 22 суток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При остром течении болезни – возможна внезапная гибель животных либо их гибель в течение 1-3 дней после появления первых признаков болезни: повышенная температура тела (41-42</w:t>
            </w: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vertAlign w:val="superscript"/>
                <w:lang w:eastAsia="ru-RU"/>
              </w:rPr>
              <w:t>0</w:t>
            </w: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С), учащенное дыхание и покраснение кожи. Супоросные свиноматки абортируют. На различных участках кожных покровов животных могут появиться фиолетово-красные пятна, не бледнеющие при надавливании. Наблюдаются кровянистые истечение из носа, понос с примесью крови, признаки пневмонии и отека легких, серозно-геморрагический конъюнктивит, могут развиваться судороги, парезы и параличи конечностей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6"/>
                <w:szCs w:val="36"/>
                <w:lang w:eastAsia="ru-RU"/>
              </w:rPr>
              <w:t xml:space="preserve">Средств для лечения и профилактики болезни не существует!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6"/>
                <w:szCs w:val="36"/>
                <w:lang w:eastAsia="ru-RU"/>
              </w:rPr>
              <w:t xml:space="preserve">Гибель может достигать 100%!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0000FF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9"/>
                <w:szCs w:val="19"/>
                <w:lang w:eastAsia="ru-RU"/>
              </w:rPr>
              <w:t xml:space="preserve">МЕРОПРИЯТИЯ ПО ПРЕДУПРЕЖДЕНИЮ ЗАНОСА ВОЗБУДИТЕЛЯ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0000FF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9"/>
                <w:szCs w:val="19"/>
                <w:lang w:eastAsia="ru-RU"/>
              </w:rPr>
              <w:t xml:space="preserve">АФРИАНСКОЙ ЧУМЫ СВИНЕЙ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В целях предотвращения заноса вируса африканской чумы свиней необходимо: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1. Соблюдать требования зоогигиенических норм и правил содержания свиней, приобретать корма из благополучных по заболеваниям свиней территорий и проводить их термическую обработку перед скармливанием, оборудовать санитарными пропускниками, дезинфекционными барьерами (ковриками) места въездов (входов) на территорию объектов хозяйства, а также содержать их в рабочем состоянии;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2. Обеспечить регулярное проведение дезинфекции и дезинсекции (обработку против внешних паразитов) мест содержания свиней, хранения и приготовления кормов, а также транспортных средств при въезде на территорию хозяйства;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3. Обеспечить работу хозяйства по закрытому типу (безвыгульное содержание свиней, в том числе не допускать контакта свиней с другими животными (чужие свиньи, другие животные, хищные птицы, звери, собаки и кошки могут быть переносчиками вируса), исключить допуск к местам содержания свиней посторонних лиц (в том числе в качестве обслуживающего персонала, бойщиков и пр.), исключить завоз необработанного инвентаря и заезд на территорию содержания свиней транспортных средств, не прошедших специальную обработку;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4. Не приобретать свиней в местах несанкционированной торговли без ветеринарных сопроводительных документов, подтверждающих благополучие места вывоза свиней, вновь приобретаемых свиней - регистрировать в органах ветеринарной службы и сельских администрациях и осуществлять обязательное карантинирование животных перед вводом в основное стадо;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5. Обеспечить полноценное обслуживание свиней ветеринарными специалистами (проведение вакцинации против заболеваний и обеспечение необходимых клинических исследований, периодическое осуществление ветеринарных осмотров животных с измерением температуры тела, проведение убоя на специализированных бойнях или убойных пунктах в присутствии ветеринарного специалиста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0000FF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9"/>
                <w:szCs w:val="19"/>
                <w:lang w:eastAsia="ru-RU"/>
              </w:rPr>
              <w:t xml:space="preserve">МЕРОПРИЯТИЯ ПРИ ПОДОЗРЕНИИ НА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0000FF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9"/>
                <w:szCs w:val="19"/>
                <w:lang w:eastAsia="ru-RU"/>
              </w:rPr>
              <w:t xml:space="preserve">ЗАБОЛЕВАНИЕ СВИНЕЙ АФРИКАНСКОЙ ЧУМОЙ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При возникновении подозрения на заболевание свиней африканской чумой руководитель хозяйства (владелец животного) и ветеринарный специалист, обслуживающий хозяйство (населенный пункт), обязаны немедленно сообщить о возникшем подозрении специалистам государственной ветеринарной службы и до их прибытия в хозяйство (населенный пункт):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· изолировать больных и подозрительных по заболеванию свиней в том же помещении, в котором они находились;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· прекратить убой и реализацию животных всех видов (включая птицу) и продуктов их убоя (мяса, сала, шкур, пера, пуха и т.п.);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· прекратить вывоз с территории хозяйства (фермы) продуктов и сырья животного происхождения, кормов и других грузо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0000FF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9"/>
                <w:szCs w:val="19"/>
                <w:lang w:eastAsia="ru-RU"/>
              </w:rPr>
              <w:t xml:space="preserve">МЕРОПРИЯТИЯ ПО ЛИКВИДАЦИИ АФРИКАНСКОЙ ЧУМЫ СВИНЕЙ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При установлении диагноза специальная комиссия вносит решение об объявлении хозяйства (фермы), населенного пункта, района неблагополучными по африканской чуме свиней и установлении в них карантина, определяет границы эпизоотического очага и границы первой и второй угрожаемых зон, организует проведение в них необходимых мероприятий по профилактике и ликвидации болезни в соответствии с действующей инструкци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9"/>
                <w:szCs w:val="19"/>
                <w:lang w:eastAsia="ru-RU"/>
              </w:rPr>
              <w:t>Эпизоотический очаг</w:t>
            </w:r>
            <w:r>
              <w:rPr>
                <w:rFonts w:eastAsia="Times New Roman" w:cs="Tahoma" w:ascii="Tahoma" w:hAnsi="Tahoma"/>
                <w:color w:val="FF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9"/>
                <w:szCs w:val="19"/>
                <w:lang w:eastAsia="ru-RU"/>
              </w:rPr>
              <w:t>африканской чумы свиней</w:t>
            </w:r>
            <w:r>
              <w:rPr>
                <w:rFonts w:eastAsia="Times New Roman" w:cs="Tahoma" w:ascii="Tahoma" w:hAnsi="Tahoma"/>
                <w:color w:val="FF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- свиноводческие фермы (при наличии больных животных в нескольких свинарниках), отдельные свинарники, скотобазы, свиноводческие лагеря, подсобные хозяйства, населенные пункты или их часть, отдельные дворы, где имеются больные африканской чумой свиньи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0000FF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9"/>
                <w:szCs w:val="19"/>
                <w:lang w:eastAsia="ru-RU"/>
              </w:rPr>
              <w:t xml:space="preserve">Мероприятия, проводимые в эпизоотическом очаге: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· Устанавливают карантин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· Всех находящихся в эпизоотическом очаге свиней уничтожают бескровным методом. Трупы убитых и павших свиней, навоз, остатки кормов, тару и малоценный инвентарь, а также ветхие помещения, деревянные полы, кормушки, перегородки, изгороди сжигают на месте. Несгоревшие остатки зарывают в траншеи (ямы) на глубину не менее 2 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· Проводят 3-кратную дезинфекцию помещений, загонов и других мест, где содержались животные, в следующем порядке: первую – сразу после уничтожения животных, вторую – после снятия деревянных полов, перегородок, кормушек и проведения тщательной механической очистки, третью – перед снятием карантина. Одновременно с проведением первой дезинфекции проводят дезинсекцию, дезакаризацию и дератизацию.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· Запрещают ввод и ввоз на их территорию, вывод и вывоз за ее пределы животных всех видов, в том числе птицы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· Запрещают заготовку в них и вывоз с их территории продуктов и сырья животного происхождения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· Запрещают вывоз с их территории продукции растениеводства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· На все время карантина ограничивают въезд на карантинируемую территорию и выезд людей с этой территории любым видом транспор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9"/>
                <w:szCs w:val="19"/>
                <w:lang w:eastAsia="ru-RU"/>
              </w:rPr>
              <w:t>Первая угрожаемая зона</w:t>
            </w: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 – территория, непосредственно прилегающая к эпизоотическому очагу африканской чумы свиней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9"/>
                <w:szCs w:val="19"/>
                <w:lang w:eastAsia="ru-RU"/>
              </w:rPr>
              <w:t>на глубину 5-20 км</w:t>
            </w: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 от его границ с учетом хозяйственных, торговых и других связей между населенными пунктами, хозяйствами и эпизоотическим очагом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0000FF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9"/>
                <w:szCs w:val="19"/>
                <w:lang w:eastAsia="ru-RU"/>
              </w:rPr>
              <w:t xml:space="preserve">Мероприятия, проводимые в первой угрожаемой зоне: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· Немедленно берут на учет всех свиней в хозяйствах всех категорий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· В кратчайший срок закупают у населения всех свиней и затем направляют их также, как и свиней всех других хозяйств, предприятий и организаций этой зоны, для убоя на ближайшие мясокомбинаты или оборудованные для этих целей убойные пункты, определенные специальной комиссией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· Мясо и другие продукты, полученные от убоя свиней, перерабатывают на вареные, варено-копченые сорта колбас или консервы согласно п. 137 Правил ветеринарного осмотра убойных животных и ветеринарно-санитарной экспертизы мяса и мясных продуктов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· Запрещают продажу животных всех видов, включая птицу, а также торговлю на рынках мясом и другими продуктами животноводства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· Запрещают проведение ярмарок, выставок, других мероприятий, связанных с передвижением и скоплением животных, резко ограничивают передвижение транспорта и людей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· Запрещают ввод (ввоз) и вывод (вывоз) свиней в хозяйства и населенные пункты (дворы)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· Устанавливают круглосуточные охранно-карантинные милицейские или военизированные посты на всех дорогах, ведущих из неблагополучных пунктов и эпизоотических очагов африканской чумы свиней в первую угрожаемую зону, и на дорогах, ведущих к внешним границам первой и второй угрожаемых зон. Посты оборудуют шлагбаумами, дезбарьерами и будками для дежурных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· Задержанные при досмотрах на постах животные подлежат убою. Обнаруженные продукты животноводства подвергают обеззараживанию и утилизации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· При необходимости организуют отстрел и уничтожение бродячих животных, а также диких свиней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· Запрещают отделениям связи прием посылок от граждан с продуктами и сырьем животного происхожд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9"/>
                <w:szCs w:val="19"/>
                <w:lang w:eastAsia="ru-RU"/>
              </w:rPr>
              <w:t>Вторая угрожаемая зона</w:t>
            </w: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 – территория, опоясывающая первую угрожаемую зону,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9"/>
                <w:szCs w:val="19"/>
                <w:lang w:eastAsia="ru-RU"/>
              </w:rPr>
              <w:t>глубиной до 100-150 км</w:t>
            </w: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 от эпизоотического очага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0000FF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9"/>
                <w:szCs w:val="19"/>
                <w:lang w:eastAsia="ru-RU"/>
              </w:rPr>
              <w:t xml:space="preserve">Мероприятия, проводимые во второй угрожаемой зоне: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· Проводят переучет всего свинопоголовья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· Усиливают ветеринарный надзор за состоянием здоровья свиней в хозяйствах всех категорий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· Запрещают проведение ярмарок, выставок, других мероприятий, связанных с передвижением и скоплением животных, резко ограничивают передвижение транспорта и людей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· Запрещают ввод (ввоз) свиней в хозяйства и населенные пункты (дворы)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· Устанавливают круглосуточные охранно-карантинные милицейские или военизированные посты на всех дорогах, ведущих из неблагополучных пунктов и эпизоотических очагов африканской чумы свиней в первую угрожаемую зону, и на дорогах, ведущих к внешним границам первой и второй угрожаемых зон. Посты оборудуют шлагбаумами, дезбарьерами и будками для дежурных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· При необходимости организуют отстрел и уничтожение бродячих животных, а также диких свиней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· Запрещают отделениям связи прием посылок от граждан с продуктами и сырьем животного происхождения.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9"/>
                <w:szCs w:val="19"/>
                <w:lang w:eastAsia="ru-RU"/>
              </w:rPr>
              <w:t>СНЯТИЕ КАРАНТИНА И ОГРАНИЧЕНИЙ</w:t>
            </w:r>
            <w:r>
              <w:rPr>
                <w:rFonts w:eastAsia="Times New Roman" w:cs="Tahoma" w:ascii="Tahoma" w:hAnsi="Tahoma"/>
                <w:color w:val="0000FF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9"/>
                <w:szCs w:val="19"/>
                <w:lang w:eastAsia="ru-RU"/>
              </w:rPr>
              <w:t>Карантин</w:t>
            </w: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 с неблагополучного по африканской чуме свиней хозяйства, пункта, района (области, края, республики) снимают через 30 дней после уничтожения всех свиней в эпизоотическом очаге и убоя свиней в первой угрожаемой зоне, проведения других мероприятий, и представления заключения комиссии о полноте проведения всех мероприят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9"/>
                <w:szCs w:val="19"/>
                <w:lang w:eastAsia="ru-RU"/>
              </w:rPr>
              <w:t>На срок 6 месяцев после снятия карантина</w:t>
            </w: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 устанавливают следующие ограничени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Запрещается вывоз свиней, продуктов и сырья, полученных от их убоя, за пределы неблагополучных районов, областей, республик транспортом всех вид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Гражданам запрещается продавать свиней на рынках неблагополучных по АЧС районов, областей (краев), республик, а хозяйствующим субъектам – закупать их у населе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Отделениям связи неблагополучных по АЧС районов, областей, республик запрещается прием от граждан посылок с продуктами и сырьем животного происхождения.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Указанные выше ограничения для неблагополучных административных территорий в равной степени относятся к сопредельным административным районам второй угрожаемой зон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В течение срока действия ограничений на дорогах при выезде за пределы неблагополучных районов, областей, республик должны функционировать контрольные ветеринарно-милицейские пост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Комплектование хозяйств поголовьем свиней в бывшем эпизоотическом очаге и первой угрожаемой зоне разрешается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9"/>
                <w:szCs w:val="19"/>
                <w:lang w:eastAsia="ru-RU"/>
              </w:rPr>
              <w:t>через год после снятия карантина</w:t>
            </w: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Комплектование поголовьем животных крупных свиноводческих комплексов может быть разрешено через 6 месяцев после снятия карантина и постановки биологического контроля с разрешения Департамента ветеринарии Министерства сельского хозяйства Российской Федерации. Размещение в таких помещениях животных других видов (включая птиц) разрешается после снятия карантин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 xml:space="preserve">За нарушение правил по карантину и других ветеринарно-санитарных правил борьбы с африканской чумой свиней виновные привлекаются к ответственности в порядке, предусмотренном действующим законодательством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14:00Z</dcterms:created>
  <dc:creator>Шалаева</dc:creator>
  <dc:description/>
  <cp:keywords/>
  <dc:language>en-US</dc:language>
  <cp:lastModifiedBy>Oper</cp:lastModifiedBy>
  <dcterms:modified xsi:type="dcterms:W3CDTF">2011-04-05T06:04:00Z</dcterms:modified>
  <cp:revision>2</cp:revision>
  <dc:subject/>
  <dc:title/>
</cp:coreProperties>
</file>