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18"/>
          <w:szCs w:val="18"/>
        </w:rPr>
      </w:pPr>
      <w:r>
        <w:rPr>
          <w:rStyle w:val="StrongEmphasis"/>
          <w:sz w:val="18"/>
          <w:szCs w:val="18"/>
        </w:rPr>
        <w:t>ПРИЛОЖЕНИЕ № 3</w:t>
      </w:r>
    </w:p>
    <w:p>
      <w:pPr>
        <w:pStyle w:val="Normal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Государственной программе развития </w:t>
        <w:br/>
        <w:t xml:space="preserve">сельского хозяйства и регулирования </w:t>
        <w:br/>
        <w:t xml:space="preserve">рынков сельскохозяйственной продукции, </w:t>
        <w:br/>
        <w:t>сырья и продовольствия (2008 - 2012 годы)</w:t>
      </w:r>
    </w:p>
    <w:p>
      <w:pPr>
        <w:pStyle w:val="Normal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before="0" w:after="120"/>
        <w:jc w:val="center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 xml:space="preserve">Основные целевые индикаторы реализации мероприятий Государственной программы развития </w:t>
      </w:r>
      <w:r>
        <w:rPr>
          <w:b/>
          <w:bCs/>
          <w:sz w:val="18"/>
          <w:szCs w:val="18"/>
        </w:rPr>
        <w:br/>
      </w:r>
      <w:r>
        <w:rPr>
          <w:rStyle w:val="StrongEmphasis"/>
          <w:sz w:val="18"/>
          <w:szCs w:val="18"/>
        </w:rPr>
        <w:t xml:space="preserve">сельского хозяйства и регулирования рынков сельскохозяйственной продукции, сырья и продовольствия 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(2008 - 2012 годы)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tbl>
      <w:tblPr>
        <w:tblW w:w="42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4"/>
        <w:gridCol w:w="2800"/>
        <w:gridCol w:w="1399"/>
        <w:gridCol w:w="678"/>
        <w:gridCol w:w="677"/>
        <w:gridCol w:w="678"/>
        <w:gridCol w:w="677"/>
        <w:gridCol w:w="678"/>
      </w:tblGrid>
      <w:tr>
        <w:trPr>
          <w:tblHeader w:val="true"/>
        </w:trPr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 год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 год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год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год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</w:tr>
      <w:tr>
        <w:trPr/>
        <w:tc>
          <w:tcPr>
            <w:tcW w:w="79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Устойчивое развитие сельских территорий</w:t>
            </w:r>
          </w:p>
        </w:tc>
      </w:tr>
      <w:tr>
        <w:trPr/>
        <w:tc>
          <w:tcPr>
            <w:tcW w:w="79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ышение уровня развития социальной инфраструктуры и инженерного обустройства сельских поселений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Ввод и приобретение жилья для граждан, проживающих в сельской местности, молодых семей и молодых специалистов - всего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,2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1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5,9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3,2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9,1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ероприятия по обеспечению доступным жильем молодых семей и молодых специалистов на селе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‾ </w:t>
            </w:r>
            <w:r>
              <w:rPr/>
              <w:t>" ‾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1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,4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,9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,7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сельского населения питьевой водой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Уровень газификации домов (квартир) сетевым газом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‾ </w:t>
            </w:r>
            <w:r>
              <w:rPr/>
              <w:t>" ‾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/>
        <w:tc>
          <w:tcPr>
            <w:tcW w:w="79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Создание общих условий функционирования сельского хозяйства</w:t>
            </w:r>
          </w:p>
        </w:tc>
      </w:tr>
      <w:tr>
        <w:trPr/>
        <w:tc>
          <w:tcPr>
            <w:tcW w:w="79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ание почвенного плодородия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щение выбытия из сельскохозяйственного оборота сельскохозяйственных угодий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га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Защита земель от водной эрозии, затопления и подтопления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‾ </w:t>
            </w:r>
            <w:r>
              <w:rPr/>
              <w:t>" ‾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Защита и сохранение сельскохозяйственных угодий от ветровой эрозии и опустынивания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а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в сельскохозяйственный оборот земель, пострадавших в результате аварии на Чернобыльской АЭС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‾ </w:t>
            </w:r>
            <w:r>
              <w:rPr/>
              <w:t>" ‾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Внесение минеральных удобрений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тонн действующего вещества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системы государственного информационного обеспечения в сфере сельского хозяйства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Доля региональных органов управления агропромышленным комплексом, использующих функциональные возможности, предоставляемые системой информационного обеспечения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органов управления агропромышленным комплексом муниципальных районов, использующих функциональные возможности, предоставляемые системой информационного обеспечения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‾ </w:t>
            </w:r>
            <w:r>
              <w:rPr/>
              <w:t>" ‾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гионов, в которых обеспечено предоставление государственных услуг сельскохозяйственным товаропроизводителям в электронном виде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79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азание консультационной помощи сельскохозяйственным товаропроизводителям и переподготовка специалистов для сельского хозяйства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казанных услуг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яч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гиональных центров по оказанию консультационной помощи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нсультантов региональных центров по оказанию консультационной помощи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уководителей сельскохозяйственных организаций, повысивших квалификацию или прошедших переподготовку в течение года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‾ </w:t>
            </w:r>
            <w:r>
              <w:rPr/>
              <w:t>" ‾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0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</w:t>
            </w:r>
          </w:p>
        </w:tc>
      </w:tr>
      <w:tr>
        <w:trPr/>
        <w:tc>
          <w:tcPr>
            <w:tcW w:w="79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астие союзов (ассоциаций) сельхозтоваропроизводителей в формировании государственной аграрной политики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оюзов (ассоциаций) сельхозтоваропроизводителей к формированию и реализации государственной аграрной политики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79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Развитие приоритетных подотраслей сельского хозяйства</w:t>
            </w:r>
          </w:p>
        </w:tc>
      </w:tr>
      <w:tr>
        <w:trPr/>
        <w:tc>
          <w:tcPr>
            <w:tcW w:w="79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животноводства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кота и птицы (в живом весе)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0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олока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‾ </w:t>
            </w:r>
            <w:r>
              <w:rPr/>
              <w:t>" ‾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</w:t>
            </w:r>
          </w:p>
        </w:tc>
      </w:tr>
      <w:tr>
        <w:trPr/>
        <w:tc>
          <w:tcPr>
            <w:tcW w:w="79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племенного животноводства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ст реализации племенного молодняка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ых голов в процентах к предыдущему году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племенного скота в общем поголовье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‾ </w:t>
            </w:r>
            <w:r>
              <w:rPr/>
              <w:t>" ‾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вка племенного скота открытым акционерным обществом "Росагролизинг"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вка открытым акционерным обществом "Росагролизинг" оборудования для животноводства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ското- мест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9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северного оленеводства и табунного коневодства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северных оленей в сельскохозяйственных организациях, крестьянских (фермерских) хозяйствах, включая индивидуальных предпринимателей, на конец года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маралов в сельскохозяйственных организациях, крестьянских (фермерских) хозяйствах, включая индивидуальных предпринимателей, на конец года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голов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мясных табунных лошадей в сельскохозяйственных организациях, крестьянских (фермерских) хозяйствах, включая индивидуальных предпринимателей, на конец года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‾ </w:t>
            </w:r>
            <w:r>
              <w:rPr/>
              <w:t>" ‾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79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овцеводства и козоводства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, на конец года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0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0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0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0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</w:t>
            </w:r>
          </w:p>
        </w:tc>
      </w:tr>
      <w:tr>
        <w:trPr/>
        <w:tc>
          <w:tcPr>
            <w:tcW w:w="79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противоэпизоотических мероприятий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Уровень заболеваемости животных гиподерматозом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ъектов Российской Федерации, использующих методы ранней диагностики заболевания (нарастающим итогом)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9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отраслей растениеводства</w:t>
            </w:r>
          </w:p>
        </w:tc>
      </w:tr>
      <w:tr>
        <w:trPr/>
        <w:tc>
          <w:tcPr>
            <w:tcW w:w="79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элитного семеноводства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площади, засеваемой элитными семенами, в общей площади посевов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сельскохозяйственных товаропроизводителей в районах Крайнего Севера и приравненных к ним местностях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сева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а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семенах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/>
        <w:tc>
          <w:tcPr>
            <w:tcW w:w="79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производства льна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Валовой сбор семян льна-долгунца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Валовой сбор льноволокна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‾ </w:t>
            </w:r>
            <w:r>
              <w:rPr/>
              <w:t>" ‾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Урожайность льна-долгунца (волокна)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/га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79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изводство рапса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Посевная площадь рапса озимого и ярового в хозяйствах всех категорий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а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Валовой сбор семян рапса озимого и ярового в хозяйствах всех категорий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Урожайность рапса озимого и ярового в хозяйствах всех категорий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/га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ладка многолетних насаждений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ь закладки многолетних насаждений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а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ь закладки под виноградники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‾ </w:t>
            </w:r>
            <w:r>
              <w:rPr/>
              <w:t>" ‾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79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Достижение финансовой устойчивости сельского хозяйства</w:t>
            </w:r>
          </w:p>
        </w:tc>
      </w:tr>
      <w:tr>
        <w:trPr/>
        <w:tc>
          <w:tcPr>
            <w:tcW w:w="79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доступности кредитов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субсидируемых кредитов (займов) - всего в том числе: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рд. рублей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1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4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е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‾ </w:t>
            </w:r>
            <w:r>
              <w:rPr/>
              <w:t>" ‾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ые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рд. рублей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79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финансовой устойчивости малых форм хозяйствования на сел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субсидируемых кредитов, привлеченных крестьянскими (фермерскими) хозяйствами, личными подсобными хозяйствами, сельскохозяйственными потребительскими кооперативами и гражданами, проживающими в сельской местности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рд. рублей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9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ая и технологическая модернизация сельского хозяйства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ельскохозяйственной техники сельскохозяйственными организациями, крестьянскими (фермерскими) хозяйствами, включая индивидуальных предпринимателей: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тракторы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штук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комбайны зерноуборочные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‾ </w:t>
            </w:r>
            <w:r>
              <w:rPr/>
              <w:t>" ‾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комбайны кормоуборочные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‾ </w:t>
            </w:r>
            <w:r>
              <w:rPr/>
              <w:t>" ‾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ы привлеченных кредитов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рд. руб.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9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рисков в сельском хозяйств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застрахованных посевных площадей в общей посевной площади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9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улирование рынка сельскохозяйственной продукции, сырья и продовольствия</w:t>
            </w:r>
          </w:p>
        </w:tc>
      </w:tr>
      <w:tr>
        <w:trPr/>
        <w:tc>
          <w:tcPr>
            <w:tcW w:w="79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ынок зерна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зерна хозяйствами всех категорий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тонн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залоговых операций с зерном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‾ </w:t>
            </w:r>
            <w:r>
              <w:rPr/>
              <w:t>" ‾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Экспорт зерна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‾ </w:t>
            </w:r>
            <w:r>
              <w:rPr/>
              <w:t>" ‾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ынок мяса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импорта в формировании общих ресурсов мяса и мясопродуктов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9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ынок сахара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Доля сахара, произведенного из сахарной свеклы, в общем объеме производства сахара-песка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21:00Z</dcterms:created>
  <dc:creator>Admin</dc:creator>
  <dc:description/>
  <cp:keywords/>
  <dc:language>en-US</dc:language>
  <cp:lastModifiedBy>Admin</cp:lastModifiedBy>
  <dcterms:modified xsi:type="dcterms:W3CDTF">2010-04-12T11:21:00Z</dcterms:modified>
  <cp:revision>3</cp:revision>
  <dc:subject/>
  <dc:title/>
</cp:coreProperties>
</file>