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ИЛОЖЕНИЕ № 2 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к Государственной программе развития</w:t>
        <w:br/>
        <w:t>сельского хозяйства и регулирования</w:t>
        <w:br/>
        <w:t>рынков сельскохозяйственной продукции,</w:t>
        <w:br/>
        <w:t>сырья и продовольствия (2008 - 2012 годы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Ресурсное обеспечение Государственной программы развития сельского хозяйства и регулирования 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рынков сельскохозяйственной продукции, сырья и продовольствия (2008 - 2012 годы) по подпрограммам (направлениям)</w:t>
      </w:r>
    </w:p>
    <w:p>
      <w:pPr>
        <w:pStyle w:val="Normal"/>
        <w:spacing w:before="0" w:after="120"/>
        <w:jc w:val="both"/>
        <w:rPr/>
      </w:pPr>
      <w:r>
        <w:rPr/>
        <w:t>  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3406"/>
        <w:gridCol w:w="896"/>
        <w:gridCol w:w="779"/>
        <w:gridCol w:w="779"/>
        <w:gridCol w:w="779"/>
        <w:gridCol w:w="897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08 год </w:t>
            </w:r>
            <w:r>
              <w:rPr/>
              <w:t>(млн. руб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09 год </w:t>
            </w:r>
            <w:r>
              <w:rPr/>
              <w:t>(млн. руб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0 год</w:t>
            </w:r>
            <w:r>
              <w:rPr/>
              <w:t xml:space="preserve"> (млн. руб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11 год </w:t>
            </w:r>
            <w:r>
              <w:rPr/>
              <w:t>(млн. руб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12 год </w:t>
            </w:r>
            <w:r>
              <w:rPr/>
              <w:t>(млн. руб)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Устойчивое развитие сельских территорий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уровня развития социальной инфраструктуры и инженерного обустройства сельских поселений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335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913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942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 362,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040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по улучшению жилищных условий граждан, проживающих в сельской местности, и обеспечению доступным жильем молодых семей и молодых специалистов на селе, в том числе с использованием механизма ипотечного кредитования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3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 277,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469,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из них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09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82,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67,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79,7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по развитию водоснабжен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151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367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764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059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по развитию газификаци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232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346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962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439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612,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другие мероприят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056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699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89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плексной компактной застройки и благоустройства сельских поселений в рамках пилотных проекто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80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335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 02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123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 601,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28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здание общих условий функционирования сельского хозяй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ание почвенного плодородия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174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667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404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195,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982,5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апитальные вложения, предусмотренные на строительство, реконструкцию и восстановление мелиоративных систе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006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8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810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700,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035,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рочие расходы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139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802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559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45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911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и сельхозтоваропроизводителям на приобретение минеральных удобрени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ротивопаводковые мероприят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еабилитация почв, загрязненных в результате аварии на Чернобыльской АЭ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лиоративные мероприятия на рыбохозяйственных водоема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гролесомелиоративные мероприятия и фитомелиоративные мероприятия на Черных землях и Кизлярских пастбища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ониторинг плодородия почв земель сельскохозяйственного назначения на основе материалов агрохимического и эколого-токсикологического обследован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учно-исследовательские и опытно-конструкторские работ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системы государственного информационного обеспечения в сфере сельского хозяйства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2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21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50,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учно-исследовательские и опытно-конструкторские работ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апитальные вложения в рамках Федеральной адресной инвестиционной программ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в области сельскохозяйственного производств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онсультационной помощи сельскохозяйственным товаропроизводителям и переподготовка специалистов для сельского хозяйств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7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55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13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68,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союзов (ассоциаций) сельхозтоваропроизводителей в формировании государственной аграрной политик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I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863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916,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 7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 659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325,1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звитие приоритетных подотраслей сельского хозяй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ритетное развитие животноводства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583,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91,0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680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813,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153,8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по поддержке племенного животноводства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698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07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420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807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115,6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и на поддержку племенного животноводств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698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07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420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807,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115,6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знос Российской Федерации в уставный капитал открытого акционерного общества "Росагролизинг"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по развитию северного оленеводства и мясного табунного коневодств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по развитию овцеводства и козоводств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по проведению противоэпизоотических мероприятий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99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306,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334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05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057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 том числе мероприятия по борьбе с подкожным оводом, профилактике и оздоровлению крупного рогатого скота от гиподерматоз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ей растениеводства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149,4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121,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429,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559,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885,3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 том числе меры по поддержке элитного семеноводств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ы по поддержке сельскохозяйственных товаропроизводителей в районах Крайнего Севера и приравненных к ним местностя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ы по развитию производства льна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5,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4,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5,8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процентных ставок по привлеченным кредитам на приобретение оборудован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части затрат на приобретение элитных семя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производства льн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5,62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учно-исследовательские и опытно-конструкторские работ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государственные капитальные вложен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5,3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4,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6,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6,04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оприятия по производству рапса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и на уплату процентов по привлеченным кредита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2,7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8,62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омпенсация части затрат на приобретение средств химизаци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7,9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9,38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части затрат на приобретение элитных семя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учно-исследовательские и опытно-конструкторские работ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еры по закладке многолетних насаждений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0,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91,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367,9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47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677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части затрат на закладку и уход за многолетними насаждениям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омплекс мер по развитию виноградарства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9,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1,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7,9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части затрат на закладку и уход за виноградникам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4,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8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6,1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учно-исследовательские и опытно-конструкторские работ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уплаты процентов по кредита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экономически значимых региональных програм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II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 733,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412,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 110,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 372,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039,1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стижение финансовой устойчивости сельского хозяй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доступности кредитов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826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096,4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445,0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 238,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 537,1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процентных ставок по краткосрочным кредитам (займам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02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процентных ставок по инвестиционным кредита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 826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 096,4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 445,0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 738,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 512,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финансовой устойчивости малых форм хозяйствования на селе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32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32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02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770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рование процентов по кредитам (займам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62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32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027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4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770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величение уставного капитала открытого акционерного общества "Россельхозбанк"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и технологическая модернизация сельского хозяйства - 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4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360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4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97,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547,4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бсидии на возмещение части затрат на уплату процентных ставо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4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360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4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97,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547,4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знос Российской Федерации в уставный капитал открытого акционерного общества "Росагролизинг"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в сельском хозяйств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IV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 003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 283,7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 622,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 935,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 854,5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Регулирова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закупочных и товарных интервенций зерна и других значимых продукто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V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3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501,3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95,6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0:00Z</dcterms:created>
  <dc:creator>Admin</dc:creator>
  <dc:description/>
  <cp:keywords/>
  <dc:language>en-US</dc:language>
  <cp:lastModifiedBy>Admin</cp:lastModifiedBy>
  <dcterms:modified xsi:type="dcterms:W3CDTF">2010-04-12T11:20:00Z</dcterms:modified>
  <cp:revision>2</cp:revision>
  <dc:subject/>
  <dc:title/>
</cp:coreProperties>
</file>