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  <w:br/>
              <w:t>к Государственной программе развития</w:t>
              <w:br/>
              <w:t>сельского хозяйства и регулирования рынков</w:t>
              <w:br/>
              <w:t>сельскохозяйственной продукции, сырья и</w:t>
              <w:br/>
              <w:t>продовольствия (2008 - 2012 годы)</w:t>
            </w:r>
          </w:p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инамика и прогноз развития сельского хозяйства на 2008 - 2012 год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2161"/>
              <w:gridCol w:w="1369"/>
              <w:gridCol w:w="578"/>
              <w:gridCol w:w="578"/>
              <w:gridCol w:w="631"/>
              <w:gridCol w:w="630"/>
              <w:gridCol w:w="631"/>
            </w:tblGrid>
            <w:tr>
              <w:trPr>
                <w:tblHeader w:val="true"/>
              </w:trPr>
              <w:tc>
                <w:tcPr>
                  <w:tcW w:w="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а измерения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8 год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9 год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0 год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1 год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2 год</w:t>
                  </w:r>
                </w:p>
              </w:tc>
            </w:tr>
            <w:tr>
              <w:trPr/>
              <w:tc>
                <w:tcPr>
                  <w:tcW w:w="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производства продукции сельского хозяйства в хозяйствах всех категорий (в сопоставимых ценах)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процентах к предыдущему году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8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1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1</w:t>
                  </w:r>
                </w:p>
              </w:tc>
            </w:tr>
            <w:tr>
              <w:trPr/>
              <w:tc>
                <w:tcPr>
                  <w:tcW w:w="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производства продукции животноводства в хозяйствах всех категорий (в сопоставимых ценах)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‾ </w:t>
                  </w:r>
                  <w:r>
                    <w:rPr/>
                    <w:t>" ‾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8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1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1</w:t>
                  </w:r>
                </w:p>
              </w:tc>
            </w:tr>
            <w:tr>
              <w:trPr/>
              <w:tc>
                <w:tcPr>
                  <w:tcW w:w="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производства продукции растениеводства в хозяйствах всех категорий (в сопоставимых ценах)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‾ </w:t>
                  </w:r>
                  <w:r>
                    <w:rPr/>
                    <w:t>" ‾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9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8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1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1</w:t>
                  </w:r>
                </w:p>
              </w:tc>
            </w:tr>
            <w:tr>
              <w:trPr/>
              <w:tc>
                <w:tcPr>
                  <w:tcW w:w="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физического объема инвестиций в основной капитал сельского хозяйства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‾ </w:t>
                  </w:r>
                  <w:r>
                    <w:rPr/>
                    <w:t>" ‾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6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1</w:t>
                  </w:r>
                </w:p>
              </w:tc>
            </w:tr>
            <w:tr>
              <w:trPr/>
              <w:tc>
                <w:tcPr>
                  <w:tcW w:w="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олагаемые ресурсы домашних хозяйств в сельской местности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лей на члена хозяйства в месяц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85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28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88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21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21</w:t>
                  </w:r>
                </w:p>
              </w:tc>
            </w:tr>
            <w:tr>
              <w:trPr/>
              <w:tc>
                <w:tcPr>
                  <w:tcW w:w="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57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российского производства в формировании ресурсов:</w:t>
                  </w:r>
                </w:p>
              </w:tc>
            </w:tr>
            <w:tr>
              <w:trPr/>
              <w:tc>
                <w:tcPr>
                  <w:tcW w:w="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со и мясопродукты (в пересчете на мясо)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нтов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1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1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6</w:t>
                  </w:r>
                </w:p>
              </w:tc>
            </w:tr>
            <w:tr>
              <w:trPr/>
              <w:tc>
                <w:tcPr>
                  <w:tcW w:w="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ко и молокопродукты (в пересчете на молоко)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‾ </w:t>
                  </w:r>
                  <w:r>
                    <w:rPr/>
                    <w:t>" ‾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3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9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4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1</w:t>
                  </w:r>
                </w:p>
              </w:tc>
            </w:tr>
            <w:tr>
              <w:trPr/>
              <w:tc>
                <w:tcPr>
                  <w:tcW w:w="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57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эффициент обновления основных видов сельскохозяйственной техники в сельскохозяйственных организациях:</w:t>
                  </w:r>
                </w:p>
              </w:tc>
            </w:tr>
            <w:tr>
              <w:trPr/>
              <w:tc>
                <w:tcPr>
                  <w:tcW w:w="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кторы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‾ </w:t>
                  </w:r>
                  <w:r>
                    <w:rPr/>
                    <w:t>" ‾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</w:tr>
            <w:tr>
              <w:trPr/>
              <w:tc>
                <w:tcPr>
                  <w:tcW w:w="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айны зерноуборочные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‾ </w:t>
                  </w:r>
                  <w:r>
                    <w:rPr/>
                    <w:t>" ‾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айны кормоуборочные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‾ </w:t>
                  </w:r>
                  <w:r>
                    <w:rPr/>
                    <w:t>" ‾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</w:t>
                  </w:r>
                </w:p>
              </w:tc>
            </w:tr>
            <w:tr>
              <w:trPr/>
              <w:tc>
                <w:tcPr>
                  <w:tcW w:w="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нергообеспеченность сельскохозяйственных организаций на 100 га посевной площади (суммарная номинальная мощность двигателей тракторов, комбайнов и самоходных машин)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.с.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</w:tr>
            <w:tr>
              <w:trPr/>
              <w:tc>
                <w:tcPr>
                  <w:tcW w:w="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производительности труда в хозяйствах всех категорий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процентах к предыдущему году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8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9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8:00Z</dcterms:created>
  <dc:creator>Admin</dc:creator>
  <dc:description/>
  <cp:keywords/>
  <dc:language>en-US</dc:language>
  <cp:lastModifiedBy>Admin</cp:lastModifiedBy>
  <dcterms:modified xsi:type="dcterms:W3CDTF">2010-04-12T11:19:00Z</dcterms:modified>
  <cp:revision>2</cp:revision>
  <dc:subject/>
  <dc:title/>
</cp:coreProperties>
</file>