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rongEmphasis"/>
          <w:sz w:val="18"/>
          <w:szCs w:val="18"/>
        </w:rPr>
        <w:t xml:space="preserve">ПАСПОРТ 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Государственной программы развития сельского хозяйства и регулирования рынков 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>сельскохозяйственной продукции, сырья и продовольствия на 2008 - 2012 годы</w:t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8"/>
        <w:gridCol w:w="6727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ата принятия решения о разработке Программы наименование и номер соответствующего нормативного акта)</w:t>
            </w:r>
          </w:p>
        </w:tc>
        <w:tc>
          <w:tcPr>
            <w:tcW w:w="6727" w:type="dxa"/>
            <w:tcBorders/>
          </w:tcPr>
          <w:p>
            <w:pPr>
              <w:pStyle w:val="Normal"/>
              <w:rPr/>
            </w:pPr>
            <w:r>
              <w:rPr/>
              <w:t>Федеральный закон "О развитии сельского хозяйства"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ый заказчик 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rPr/>
            </w:pPr>
            <w:r>
              <w:rPr/>
              <w:t>Министерство сельского хозяйства Российской Федераци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ые исполнители 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 сельского хозяйства Российской Федерации, органы, уполномоченные высшими исполнительными органами государственной власти субъектов Российской Федераци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ые разработчики 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 сельского хозяйства Российской Федерации, государственное научное учреждение "Всероссийский институт аграрных проблем и информатики имени А.А.Никонова", негосударственный некоммерческий фонд "Аналитический центр агропродовольственной экономики"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и 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ыми целями Программы являются: </w:t>
              <w:br/>
              <w:t>- устойчивое развитие сельских территорий, повышение занятости и уровня жизни сельского населения;</w:t>
              <w:br/>
              <w:t>- повышение конкурентоспособности российской сельскохозяйственной продукции на основе финансовой устойчивости и модернизации сельского хозяйства, а также на основе ускоренного развития приоритетных подотраслей сельского хозяйства;</w:t>
              <w:br/>
              <w:t>- сохранение и воспроизводство используемых в сельскохозяйственном производстве земельных и других природных ресурсов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и 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ми задачами Программы являются:</w:t>
              <w:br/>
              <w:t xml:space="preserve">- создание предпосылок для устойчивого развития сельских территорий; улучшение общих условий функционирования сельского хозяйства; </w:t>
              <w:br/>
              <w:t xml:space="preserve">- обеспечение ускоренного развития приоритетных подотраслей сельского хозяйства; повышение финансовой устойчивости сельского хозяйства; </w:t>
              <w:br/>
              <w:t>- совершенствование механизмов регулирова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rPr/>
            </w:pPr>
            <w:r>
              <w:rPr/>
              <w:t>2008 - 2012 годы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ъемы и источники финансирования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рограммы в 2008 - 2012 годах составляет: </w:t>
              <w:br/>
              <w:t>- за счет средств федерального бюджета - 551,3 млрд. рублей (2008 год - 76,3 млрд. рублей, 2009 год - 100 млрд. рублей, 2010 год - 120 млрд. рублей, 2011 год - 125 млрд. рублей, 2012 год – 130 млрд. рублей);</w:t>
              <w:br/>
              <w:t xml:space="preserve">- за счет средств бюджетов субъектов Российской Федерации – 544,3 млрд. рублей (2008 год - 83 млрд. рублей, 2009 год – 99,4 млрд. рублей, 2010 год - 108,3 млрд. рублей, 2011 год – 121,2 млрд. рублей, 2012 год - 132,4 млрд. рублей). </w:t>
              <w:br/>
              <w:t>За счет средств внебюджетных источников предусматривается привлечь в 2008 - 2010 годах 311 млрд. рублей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лучшение жилищных условий в сельской местности (увеличение ввода и приобретения жилья в 3,7 раза по отношению к 2006 году); </w:t>
              <w:br/>
              <w:t xml:space="preserve">- повышение обеспеченности сельского населения питьевой водой до 66 процентов и уровня газификации домов природным газом – до 60 процентов; </w:t>
              <w:br/>
              <w:t xml:space="preserve">- увеличение объема производства продукции сельского хозяйства на 24,1 процента по отношению к 2006 году; </w:t>
              <w:br/>
              <w:t xml:space="preserve">- привлечение инвестиций в основной капитал сельского хозяйства за 2008 - 2012 годы в размере 946,8 млрд. рублей; </w:t>
              <w:br/>
              <w:t>- доведение доли российских продовольственных товаров в розничной торговле продовольственными товарами до 70 процентов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Программы координируется Министерством сельского хозяйства Российской Федерации. Министерство сельского хозяйства Российской Федерации ежегодно готовит и опубликовывает национальный доклад о ходе и результатах реализации Программы. Экспертная комиссия, созданная в установленном порядке для оценки результатов реализации подпрограмм (направлений) Программы, составляет заключение, содержащее оценку результатов реализации и эффективности Программы, степени достижения целей государственной аграрной политики, а также рекомендации об изменении таких подпрограмм (направлени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5:00Z</dcterms:created>
  <dc:creator>Admin</dc:creator>
  <dc:description/>
  <cp:keywords/>
  <dc:language>en-US</dc:language>
  <cp:lastModifiedBy>Admin</cp:lastModifiedBy>
  <dcterms:modified xsi:type="dcterms:W3CDTF">2010-04-12T07:16:00Z</dcterms:modified>
  <cp:revision>4</cp:revision>
  <dc:subject/>
  <dc:title/>
</cp:coreProperties>
</file>