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142" w:right="147" w:hanging="0"/>
        <w:jc w:val="center"/>
        <w:rPr/>
      </w:pPr>
      <w:r>
        <w:rPr>
          <w:b/>
          <w:sz w:val="28"/>
          <w:szCs w:val="28"/>
        </w:rPr>
        <w:t xml:space="preserve">О выполнении Генерального соглашения </w:t>
      </w:r>
    </w:p>
    <w:p>
      <w:pPr>
        <w:pStyle w:val="Normal"/>
        <w:spacing w:lineRule="exact" w:line="240" w:before="0" w:after="120"/>
        <w:ind w:left="142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трудничестве между Правительством Кировской области и </w:t>
      </w:r>
    </w:p>
    <w:p>
      <w:pPr>
        <w:pStyle w:val="Normal"/>
        <w:spacing w:lineRule="exact" w:line="240" w:before="0" w:after="120"/>
        <w:ind w:right="1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Российский сельскохозяйственный банк»  по реализации </w:t>
      </w:r>
    </w:p>
    <w:p>
      <w:pPr>
        <w:pStyle w:val="Normal"/>
        <w:spacing w:lineRule="exact" w:line="240" w:before="0" w:after="120"/>
        <w:ind w:left="142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 «Развитие сельского хозяйства и </w:t>
      </w:r>
    </w:p>
    <w:p>
      <w:pPr>
        <w:pStyle w:val="Normal"/>
        <w:spacing w:lineRule="exact" w:line="240" w:before="0" w:after="120"/>
        <w:ind w:left="142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е рынков сельхозпродукции, сырья и продовольствия </w:t>
      </w:r>
    </w:p>
    <w:p>
      <w:pPr>
        <w:pStyle w:val="Normal"/>
        <w:spacing w:lineRule="exact" w:line="240" w:before="0" w:after="120"/>
        <w:ind w:left="142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2 годы» от 15 февраля 2008 года</w:t>
      </w:r>
    </w:p>
    <w:p>
      <w:pPr>
        <w:pStyle w:val="Normal"/>
        <w:spacing w:before="0" w:after="120"/>
        <w:ind w:left="142" w:right="1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Кировской области в лице Губернатора Кировской области Шаклеина Н.И. и открытым акционерным обществом «Российский сельскохозяйственный банк» в лице Председателя Правления Банка  Трушина Ю.В. 15 февраля 2008 года было заключено Генеральное соглашение о сотрудничестве по реализации Государственной программы «Развитие сельского хозяйства и регулирование рынков сельхозпродукции, сырья и продовольствия на 2008 – 2012 годы».</w:t>
      </w:r>
    </w:p>
    <w:p>
      <w:pPr>
        <w:pStyle w:val="Normal"/>
        <w:spacing w:before="0" w:after="120"/>
        <w:ind w:left="142" w:right="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Генерального соглашения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сновными целями соглашения являются: реализация задач дальнейшего развития сельскохозяйственной отрасли экономики Кировской области, повышение эффективности производства сельхозпродукции, стимулирование развития малых форм хозяйствования в АПК, улучшение условий проживания, занятости и благосостояния  сельских жителей.</w:t>
      </w:r>
    </w:p>
    <w:p>
      <w:pPr>
        <w:pStyle w:val="Normal"/>
        <w:spacing w:lineRule="exact" w:line="420"/>
        <w:ind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Генерального соглашения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существляется  предоставление качественных банковских услуг в порядке и на условиях, соответствующих действующему законодательству, нормативным актам Банка Росс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Ежегодно увеличиваются  кредитные вложения в экономику области, выдаются  кредиты организациям АПК, крестьянским (фермерским) хозяйствам и гражданам, ведущим личное подсобное хозяйство, на следующие цели:</w:t>
      </w:r>
    </w:p>
    <w:p>
      <w:pPr>
        <w:pStyle w:val="Normal"/>
        <w:spacing w:lineRule="exact" w:line="420"/>
        <w:ind w:left="33" w:firstLine="676"/>
        <w:jc w:val="both"/>
        <w:rPr/>
      </w:pPr>
      <w:r>
        <w:rPr>
          <w:sz w:val="28"/>
          <w:szCs w:val="28"/>
        </w:rPr>
        <w:t>1.1. Приобретение и поставка минеральных ресурсов для проведения сезонных сельскохозяйственных работ, молодняка скота и птицы, уплата страховых взносов при страховании урожая сельхозкультур, урожая многолетних насаждений и посадок многолетних насаждений:</w:t>
      </w:r>
    </w:p>
    <w:p>
      <w:pPr>
        <w:pStyle w:val="Normal"/>
        <w:spacing w:lineRule="exact" w:line="420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2008 год – 462,3 млн. рублей, 2009 год – 1498,6 млн. рублей, 2010 год – 993,62 млн. рублей, 1 полугодие 2011 года – 519,3 млн. рублей;</w:t>
      </w:r>
    </w:p>
    <w:p>
      <w:pPr>
        <w:pStyle w:val="Normal"/>
        <w:spacing w:lineRule="exact" w:line="420"/>
        <w:ind w:firstLine="6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упка сырья для промышленной переработки:</w:t>
      </w:r>
    </w:p>
    <w:p>
      <w:pPr>
        <w:pStyle w:val="Normal"/>
        <w:spacing w:lineRule="exact" w:line="420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2008 год – 29,5 млн. рублей, 2009 год – 101,1 млн. рублей, 2010 год –156,7 млн. рублей, 1  полугодие 2011 года –35,4 млн. рублей;</w:t>
      </w:r>
    </w:p>
    <w:p>
      <w:pPr>
        <w:pStyle w:val="Normal"/>
        <w:spacing w:lineRule="exact" w:line="420"/>
        <w:ind w:left="33" w:firstLine="676"/>
        <w:jc w:val="both"/>
        <w:rPr/>
      </w:pPr>
      <w:r>
        <w:rPr>
          <w:sz w:val="28"/>
          <w:szCs w:val="28"/>
        </w:rPr>
        <w:t>1.3. Приобретение племенного скота, племенного материала рыб, техники и оборудования для строительства, реконструкции и технологического перевооружения объектов агропромышленного комплекса:</w:t>
      </w:r>
    </w:p>
    <w:p>
      <w:pPr>
        <w:pStyle w:val="Normal"/>
        <w:spacing w:lineRule="exact" w:line="420"/>
        <w:ind w:firstLine="676"/>
        <w:jc w:val="both"/>
        <w:rPr/>
      </w:pPr>
      <w:r>
        <w:rPr>
          <w:sz w:val="28"/>
          <w:szCs w:val="28"/>
        </w:rPr>
        <w:t>2008 год – 667,5 млн. рублей, 2009 год – 144,2 млн. рублей, 2010 год – 269,15 млн. рублей, 1 полугодие 2011 года –  438,1 млн. рублей;</w:t>
      </w:r>
    </w:p>
    <w:p>
      <w:pPr>
        <w:pStyle w:val="Normal"/>
        <w:spacing w:lineRule="exact" w:line="420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1.4. Строительство, реконструкция и модернизация комплексов (ферм) животноводства, промышленного рыбоводства:</w:t>
      </w:r>
    </w:p>
    <w:p>
      <w:pPr>
        <w:pStyle w:val="Normal"/>
        <w:spacing w:lineRule="exact" w:line="420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2008 год – 554,9  млн. рублей, 2009 год – 394,5  млн. рублей, 2010 год – 62,67  млн. рублей, 1 полугодие 2011 года – 105,6  млн.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ются кредиты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1. Гражданам, ведущим личное подсобное хозяйство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008 год – 307,8  млн. рублей, 2009 год – 259,6  млн. рублей, 2010 год – 238,5  млн. рублей, 1 полугодие 2011 года – 160,8  млн. рубле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</w:t>
      </w:r>
      <w:r>
        <w:rPr>
          <w:spacing w:val="-6"/>
          <w:sz w:val="28"/>
          <w:szCs w:val="28"/>
        </w:rPr>
        <w:t>а ипотечное жилищное кредитование жителей сельской местност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008 год – 14,3  млн. рублей, 2009 год – 16,5  млн. рублей, 2010 год – 54,7  млн. рублей, 1 полугодие 2011 года – 94,7  млн. рубле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3. На потребительские цели: получение образования, приобретение техники на инженерное обустройство домов, присоединение индивидуальных жилых домов к инженерным сетям, реконструкцию и ремонт объектов недвижимости, газификацию жилья, неотложные нужды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008 год – 270,2  млн. рублей, 2009 год – 190  млн. рублей, 2010 год – 501,4  млн. рублей, 1 полугодие 2011 года – 361,2  млн. рублей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Гражданам, постоянно зарегистрированным на территории сельской местности,  на оплату обучения в образовательных учреждениях, которые готовят специалистов для работы в отраслях агропромышленного комплекса, а также в медицинских и педагогических образовательных учреждениях: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8 год – 0,11  млн. рублей, 2009 год – 0,32  млн. рублей, 2010 год – 0,3  млн. рублей, 1 полугодие 2011 года – 0,37  млн.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 Кредитные работники  регионального филиала и дополнительных офисов  оказывают постоянное содействие клиентам Банка  в формировании пакета документов, необходимого для получения субсидий на возмещение части затрат  по уплате процентов по кредитам, получаемым в Банк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 В интересах социально-экономического развития муниципальных образований области и в целях развития сельхозпроизводства области используются  привлеченные на территории области денежные ресурсы, в том числе вклады населения. Среднедневные остатки денежных средств по вкладам населения составил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год – 811,8  млн. рублей, 2009 год – 1099,7  млн. рублей, 2010 год – 1779,04  млн. рублей, 1 полугодие 2011 года – 2604,4  млн.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ширяется и развивается инфраструктура оказания сельхозтоваропроизводителям области банковских услуг путем открытия дополнительных офисов и организации работы уполномоченных представителей регионального филиала Банка в районах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год – открыт дополнительный офис в пгт. Арбаж, 2009 год – открыто 4 дополнительных офиса (пгт. Кикнур, г. Кирово-Чепецк, пгт. Подосиновец и пгт. Лебяжье), принят 1 уполномоченный представитель в г. Луза, 2010 год – открыт дополнительный офис в г. Слободско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6. Региональный филиал, дополнительные офисы  на постоянной основе информируют  органы местного самоуправления, руководителей предприятий АПК,  жителей сельской местности и граждан, ведущих ЛПХ, об условиях получения кредитов, о размерах и направлениях финансовой помощи из средств областного и федерального  бюджетов в форме субсидирования части затрат на уплату процентной ставки по кредитам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0:00Z</dcterms:created>
  <dc:creator>User</dc:creator>
  <dc:description/>
  <cp:keywords/>
  <dc:language>en-US</dc:language>
  <cp:lastModifiedBy>User</cp:lastModifiedBy>
  <cp:lastPrinted>2011-08-03T15:39:00Z</cp:lastPrinted>
  <dcterms:modified xsi:type="dcterms:W3CDTF">2011-08-03T11:42:00Z</dcterms:modified>
  <cp:revision>4</cp:revision>
  <dc:subject/>
  <dc:title/>
</cp:coreProperties>
</file>