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Постановка проблемы и необходимость разработки программных мероприятий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 (далее - Программа) разработана в соответствии со статьей 8 Федерального закона "О развитии сельского хозяйства"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й рост в сельском хозяйстве продолжается последние 8 лет. С 1999 по 2006 год объем производства продукции сельского хозяйства увеличился на 34,4 процента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Однако с 2002 года наметилась тенденция снижения темпов развития сельского хозяйства, их отставания от темпов развития экономики в целом. Если в 1999 - 2001 годах среднегодовой темп прироста в сельском хозяйстве составлял 6,8 процента, то в 2002 - 2006 годах только 2,3 процента. Развитие сельского хозяйства уступает развитию пищевой и перерабатывающей промышленности, использующей импортное сырье, объем поставок которого растет быстрее, чем внутреннее производство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о отношению к субсидируемому импорту продовольствия продукция российских товаропроизводителей оказывается неконкурентоспособной и вытесняется с внутреннего рынка. Общий объем импорта продовольственных товаров и сельскохозяйственного сырья (кроме текстильного) по сравнению с 2000 годом увеличился в 2,9 раза. Особенно высока доля импортной продукции на рынках мяса и молока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Если в растениеводстве уровень производства 1990 года достигнут в 2004 году, то в животноводстве к настоящему времени он восстановлен лишь наполовину. 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обусловили обострение социальных проблем села. Около 60 процентов сельских жителей имеют средний денежный доход и 35 процентов - доход ниже прожиточного уровня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овая неустойчивость отрасли, обусловленная нестабильностью рынков сельскохозяйственной продукции, сырья и продовольствия, накопленной декапитализацией, недостаточным притоком частных инвестиций на развитие отрасли, слабым развитием страхования при производстве сельскохозяйственной продукции; </w:t>
      </w:r>
    </w:p>
    <w:p>
      <w:pPr>
        <w:pStyle w:val="Normal"/>
        <w:numPr>
          <w:ilvl w:val="0"/>
          <w:numId w:val="1"/>
        </w:numPr>
        <w:spacing w:before="60" w:after="60"/>
        <w:ind w:left="45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на удвоение валового внутреннего продукта, сокращение бедности и повышение продовольственной безопасности страны, то есть должно обеспечить успешную реализацию всего комплекса целей социально-экономического развития страны в рассматриваемой перспективе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6:00Z</dcterms:created>
  <dc:creator>Admin</dc:creator>
  <dc:description/>
  <cp:keywords/>
  <dc:language>en-US</dc:language>
  <cp:lastModifiedBy>Admin</cp:lastModifiedBy>
  <dcterms:modified xsi:type="dcterms:W3CDTF">2010-04-12T07:16:00Z</dcterms:modified>
  <cp:revision>3</cp:revision>
  <dc:subject/>
  <dc:title/>
</cp:coreProperties>
</file>