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 xml:space="preserve">Реестр сортов сельскохозяйственных растений, </w:t>
      </w:r>
    </w:p>
    <w:p>
      <w:pPr>
        <w:pStyle w:val="Normal"/>
        <w:rPr>
          <w:b/>
          <w:b/>
          <w:i/>
          <w:i/>
          <w:sz w:val="36"/>
          <w:szCs w:val="36"/>
        </w:rPr>
      </w:pPr>
      <w:r>
        <w:rPr>
          <w:rFonts w:cs="Calibri"/>
          <w:b/>
          <w:i/>
          <w:sz w:val="36"/>
          <w:szCs w:val="36"/>
        </w:rPr>
        <w:t xml:space="preserve"> </w:t>
      </w:r>
      <w:r>
        <w:rPr>
          <w:b/>
          <w:i/>
          <w:sz w:val="36"/>
          <w:szCs w:val="36"/>
        </w:rPr>
        <w:t>ранее испытанных на территории Кировской области.</w:t>
      </w:r>
    </w:p>
    <w:p>
      <w:pPr>
        <w:pStyle w:val="Normal"/>
        <w:rPr>
          <w:b/>
          <w:b/>
          <w:i/>
          <w:i/>
          <w:sz w:val="36"/>
          <w:szCs w:val="36"/>
        </w:rPr>
      </w:pPr>
      <w:r>
        <w:rPr>
          <w:b/>
          <w:i/>
          <w:sz w:val="36"/>
          <w:szCs w:val="3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ЖЬ ОЗИМ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ят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зерная Р-1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вангар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ятка москов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исици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алёнская (стаханов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РД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ская 1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летняя рож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ятка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Йыгева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зумруд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орьковская 7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рдов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куль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196 – 10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ая к-за «Сердиновск» Верховинского р-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ая к-за «Широковский» Поломского р-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ая к-з «Калиненский» Шабалинского р-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ая к-за «Стахановец» Котельнического р-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ая Вожгальского р-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ая к-за «Головки» Унинского р-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ная к-за «Коммунар»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ятка переопылённая 3 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зерская Р-13 переопылённая 3 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ая к-за Стрела Подосиновского р-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ая к-за Кирова Кайского р-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ая к-за Сигнал Даровского р-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ая РСХ Победа Шабалинского р-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ятка переопылённая 4 го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вангард переопылённый 3 го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ятка ВХ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ая к-за «Кр. Талица» Шестаковского р-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ятка академика Рудницског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ая к-за Звездочка Кайского р-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алёнская переопылён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ятка ГСХ Кировского р-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ая Молотовского р-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ятка 2 отдалённой репродукц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ая к-з Стахановец Шабалинского р-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зерская Р-13 переопылён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ятка 2 г. переопылён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зерская Р-13 2 г. переопылён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ая к-за 17 партсъезда Советского р-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ая к-за Дружинник Унинского р-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ая к-за Кр. Звезда Кильмезского р-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вангард переопылённый 2 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ьковская 72 переопыл.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ятка 2 супер эли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ибридная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лее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емчиновская 5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рловский гибри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аланов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жаксин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ишминская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ишминская 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ацианская голуб.</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е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язанская 49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арьковская 5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ятка КСХИ (улучшен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росная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ратовская крупнозёр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ятка репродукции Свердловской ГИ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жб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лужская 4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малинская 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раль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ибрид 17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ятка репродукцииКостромской С.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л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ральская тет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Немчиновская 5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ратовская 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арьковская 6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ирская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адога (популяция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стоно-Волын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вёздоч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ри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олуб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лынская белозёр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арьковская 6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зенчукская 9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Шатилов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сход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градская тет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ская 6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зенчукская тет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етра - гибри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ишминская 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атарский гибри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арьковская 7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тиче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ятка улучшен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ратовская 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ар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русская 2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лавя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ш 7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ировская тет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улпа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ирская 1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ибирская зернов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сход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дарниц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зенчукская 1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ымпе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а 8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ткостебельная 6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и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мег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ратовская 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аловская 1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арьковская 7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уга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иевская 8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Ярослав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ировча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Йолдиг 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эрлэ</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андели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веч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улпан 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елод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рловская 9 Б</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ульв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зыбковская 15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лхо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ес – 84 (Зар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уфимская 8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рянская 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зенчукская 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арьковская 8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алда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о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аловская 1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ерасен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ижне-Волж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вят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адзим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жа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ым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иевская 8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и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Енисей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орьб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ибирская 8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луг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зенчукская 8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к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ли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ерхнячская 8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аёжная) Нарымская 1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арьковская 9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ург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ировская 89   стандарт по крупности семя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аловская 2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атарская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ратовская 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е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аловская 3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Жа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ей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ыли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адеж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льф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ямяти Кондратенк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стафета Татарста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алёнская 4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л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нежа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адон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улпан 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аловская 3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нтаре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ушник  стандарт по качеств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гонё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тья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аловская 3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се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зенчукская 8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аловская 3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с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аро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ло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алёнская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лав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амяти Кунакбае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пулярная 12/9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ПХ 100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ПХ 100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ПХ 100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ПХ 100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гроно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у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уховчанка (тет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ламя (тет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ВС Магнифико </w:t>
            </w:r>
            <w:r>
              <w:rPr>
                <w:lang w:val="en-US"/>
              </w:rPr>
              <w:t>F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анта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ая 1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ШЕНИЦА ОЗИМ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лин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юрабл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ритроспермум 46/13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ритроспермум 091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ерругенеум 014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льяновка 08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ая 245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ютесценс 02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ютесценс 011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ая 241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арьковская 123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ритроспермум 01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ерругенеу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ритроспермум 163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юзди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ритроспермум 52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Яра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ая 246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ржум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ритроспермум 118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ильтурум 12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ндомирка-альбиду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ритроспермум 5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ианум 23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ритроспермум 108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ритроспермум 8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ианум 27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ильтурум 12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ильтрум 12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ритроспермум 63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ерругенеум 205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ютесценс 246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ильтурум 54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ерругенеум А-2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краинка 24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ютесценс 180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ерругенеум Д-5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ильтурум 26/47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ерругенеум 62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Шаранг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ильтурум 34/16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ерругенеум ДС 244/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елютинум ДС 708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ецкая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огород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186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алёнская 4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С-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ая 247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С-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С-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тын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рзамаз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листеев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ютесценс 2173/71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кин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ритроспермум 181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олуб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ритроспермум 59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ютесценс 2/4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ерругенеум 1/22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релофин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орьковская 365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орьковская 1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алёнская 42 улучшен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ировская-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логодская-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колос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елютинум 8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арбар 5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орьковская 5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логжа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льбидум 1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унцевская 4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орь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ская 1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л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ская 1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стая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ская 3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новская 80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ебоксар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лининская 2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ПГ-37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ичуринская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ская 1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гнев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лининская 1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орьковская 2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емчиновская 15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непровская 44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церковская СХИ-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новская юбилейная 5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льяновка 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емчиновская 4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льбидум 11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ашкирская 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ютесценс 116 эли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церковская СХИ-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ютесценс 398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олбищенская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я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раль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имирязевская 84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л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льичёв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анщи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ютесценс 4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ютесценс 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ировская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ьговская 4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лютинум 9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Мироновская  1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Мироновская 808 улучшен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ар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адуг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дарская 3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епи оборон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амбовиц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алов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льяновская 7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арьковская 6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кинская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Ершовская 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рож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иноидов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инельская 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посиль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ьговская 7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ото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новская 2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цовская 7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ионер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чанская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ергеевская 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ьговская 1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негирёв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сюри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и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у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арниц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озем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ей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ибиряч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ьговская 6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льбидум 1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ренбурская 4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емчиновская 11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ибирская  Ульянов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лян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московная (Горки 7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ная 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умская 5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оподольская 48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он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ов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десская 2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карлик 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кубанская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ПГ-11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ая 6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арьковская 2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ритроспермум 1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инельская 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уря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зумруд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ерл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мфидиплоид 20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елиц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нтарная 5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емчиновская 84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ёрноземка 15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ечта (Дружб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новская1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новская 6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непровская-3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инельская-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зенчукская юб.</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лгород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ернофуражная 12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оподолянская 8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алештская 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урганская 0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негиревская 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онецкая-3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новская-4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мсомольская 5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уйбышев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мская озим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новская 6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ная зар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ибирская ни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емчиновская 8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емчиновская 5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ая 64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ютесценс 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ая 7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н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улунди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иби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мская 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агратионов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бо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амбовица 1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СХИ 29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ратовская 9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мсомольская 7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инельская 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зенчукская 38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лве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амяти Феди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емчиновская 2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лжская 2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л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сет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итз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нежи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лжская 1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рбат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уиз</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услы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уздальская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а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ютесценс 2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ютесценс 3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лжская 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пла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ешинская 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ркутская озим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лжская 10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лжская 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лжская 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лжская 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ская 28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оземка 8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али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ави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емчиновская 2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ритроспермум 35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лжская С-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лжская С-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жениц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лжская 2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Жемчужина Поволжь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лжская 1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кипетр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озовская 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льби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ашкирская 1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адеж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ая 3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осковская 39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сковская 5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занская 560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емчиновская 5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ое Пол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ая 4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ЗИМАЯ ТРИТИКАЛ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мфидиплоид 20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мфидиплоид 20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мфидиплоид 20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мфидиплоид 3/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ашкирский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иев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лужский 6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ец</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г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ГИ 8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убанец</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мфидиплоид зе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мфидиплоид 6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негирёвский зернокормово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ентав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н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емчиновский 5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орнад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имогор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иклап</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еги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жевская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анд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ихас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нт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тус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ашкирская корткостебель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кализ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нсул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ИТИКАЛЕ  ЯРОВАЯ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ьяна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рме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ребешо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ЗИМЫЙ ЯЧМЕН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лжский 1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овский 5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мс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ЯРОВАЯ ПШЕНИЦ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ильг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молинка Е-22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арн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мена 102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ютесценс 6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улун-3А/3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ютесценс 047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ютесценс 078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ика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ур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С 180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орвищен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дейферма 051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етге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ерругенеум 02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из</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ютесценс 09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ильтурум С-55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дейферма 043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дейферма 049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ед-боб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улун -7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врора ДС – 177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лхозница 047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ютесценс А-03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дейферма 01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Д-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дейферма 067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ерругенеум 01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еда А-4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ерругенеум 0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ютесценс 0113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ритроспермум 78/0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ивор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ритроспермум 82/0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ильтурум 032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тл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дейферма 02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ютесценс 0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ютесценс 1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ютесценс 3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ДС-1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шенично-пырейный гибрид 2331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ютесценс 61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ютесценс 322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льбидум 4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ютесценс 95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шенично-пырейный гибрид 2285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ДС-180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ибрид 17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льбидум 370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чаевская юбилей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лжская 2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иаман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щичто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шенично-пырейный гибрид 2302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андров 286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ютесценс 02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ютесценс 1001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лора 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ибрид 4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имир 261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ютесценс 59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кая эли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енчукская 98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хом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иамант эли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ьковская 15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арымская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орьковская 1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ильтурум 3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амять Урал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зенчукская 9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уг севе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ютесценс 75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уфимская 2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уфимская 2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мская 207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ублянка 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ерн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ивен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кал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ютесценс 227/12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ильтурум 213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зер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ратовская 2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ин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венн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арымская 24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н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оршимская 15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овосточ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оволж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окская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фи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Жефи-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рос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когг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ррен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и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ритроспермум 48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аря (Ленинградская 15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ета (Мильтрум 9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льбидум 2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скра (Мильтрум 144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л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орьковская 2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льичев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е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ес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ашкирская 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кульская 43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овосточная эли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да (Нарымская 18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ютесценс 3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елецкая 3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нгара 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инельская 1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ильтурум 10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ерругенеум 3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а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ная Вологод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адуг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ркутская 4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арвиш</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лат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ютесценс 4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рекум 11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нинград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арьковская 4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овосточная с подзимнего посе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ашкирская 1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течествен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уфимская 6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жев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сибирская 6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ирюси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айг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ендел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имирская 9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ая 2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ри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и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ан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ая 3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ед-Ривер 6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мп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и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ви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мун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ерлд Синдз 180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ерлд Синдз 187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ерлд Синдз 181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ендел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В 5940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ютесценс 135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арниц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льбидум 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лам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ткостебель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ене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еч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голов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олл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пп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робан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ратовская 4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жб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ах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уганская 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уганская 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русская 1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градка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ткостебельная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уби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ураль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стафе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яр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ор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пе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лтайская 4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отаниче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ашкирская 1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ратовская 5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льянов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алён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уздаль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 </w:t>
            </w:r>
            <w:r>
              <w:rPr/>
              <w:t>Жниц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альте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В-1352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мская 1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уральская 1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ек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авни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янин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иамант мос. реп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новская рання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альневосточ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русская 8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льбинка 7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отаниче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енми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орская 1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мурская 8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урганская 8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ларус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а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раль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арьковская 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ареч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арасовская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юменская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новская 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мская 1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спелая 8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уфимская 5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юменская рання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имбир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новская 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арасовская 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арьковская 1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акинская 8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новская круп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иана 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нинградская 80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отаническая 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урганская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ритроспермум 2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ибирская 5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кадем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юб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вулиней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екто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мская 1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ашкирская 2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евская вол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еленг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ютесценс 2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улунская 1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ПГ-59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ни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естья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сибирская 2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ратовская 5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нгара 8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W 2335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W 2437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W 2205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W 2404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авилов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еше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волг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ютесценс 52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градская 8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уфимская 9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мсомольская 2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елябинская 1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к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тюш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етлужа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р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т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алв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Крас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енская 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шеев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В 2731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мская 2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мег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е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улайковская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акк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В 2737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градская 9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нгели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ен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астиа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уна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епыш</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ютесценс 7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улайковская юбилей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зумруд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льин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арьковская 2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латоза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ерб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рень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градская 2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1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мская 2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ори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ус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яч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градская 9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о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олнышк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х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СКЭНТ -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ка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бри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юменская 9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раснокутка 10  твердая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ебю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ашкирская 2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хоров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уфимская 10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и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еч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ям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адин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рос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урэнта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ато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виа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1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веча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адуг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лавя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ская юбилей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сте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мская 3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мская 3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амяти Азие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урэнта 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урэнта 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ильтурум 6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ятский усач</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мская 3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льнодонская (Т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инц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урэнта 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урэнта 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ню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имбирци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ада 7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1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дели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оевча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мская 3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виада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ннэ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ноураль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градская 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офь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када 5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ргарита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урганская 52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эсти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ремел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рус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оюз-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аль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риз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аженка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юменская 2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юменская 2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юменская 2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юменская 2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реммэ (полб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рги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юба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и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иабл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ор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льяновская 10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ЦХ Кампал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ШТРУ 062207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амл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ерс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юменская 3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урская юбилей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ралосибир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када 10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уфимская 11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рха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Екатери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делл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ш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ударын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Яриц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оземноуральская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га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Йолдыз</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1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нгал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градская 1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облес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онет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ВЕ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ой дожд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Жемчужи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гистрал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ираж</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алёнский 811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ятский 0918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ДС-2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ятский 652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Московский </w:t>
            </w:r>
            <w:r>
              <w:rPr>
                <w:lang w:val="en-US"/>
              </w:rPr>
              <w:t>F 497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арьсковский 59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ий А-31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зёрный Осипо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уреа 053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охов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оховский 812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ятский 0975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ерхняческий 033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ют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иевский 26-136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инский 02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акинский 0181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инский 09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акинский 183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ятский 0964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уреа – 692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акинский 153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утика 010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иевский 165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утика 01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дарн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ристата 87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зер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Желтозёр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зерный-Питер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зёрный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Котельничевский р-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ейжовиц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арьковский 52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подосиновский р-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ираж</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ржумский Ариста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мский 87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улун 86/5-ауре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см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Д-168/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ь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амбу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ндве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рлу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ионер 4 А\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Нолинского р-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ьговский 36/22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Шатиловский 30-4-1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алёнский 1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ой дождь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ираж- эли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рё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емчиновский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уйдин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ош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рапульский голозер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ьговский 102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алёнский М-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ольдречен-Свалеф 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ный 20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окст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л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ристота 1/14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пус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ип</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лин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яни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адмерслебене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анд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йджек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орей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т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ейн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улавский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а эли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р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адёж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алёнский 1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емчиноский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уйдин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аги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рапульский голозер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ьговский 102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аленский М-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ольдречен Свалеф 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ный 20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о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яни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го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ейн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Ярославский 1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дарский 7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рин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ибины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арымский 94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рлов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зерный 31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Юбилей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ьговский 7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инельниковский 1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ртемовский 5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шебуй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иговский 8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кс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дыг-жулт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иту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ста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иевский 29/ 132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няк 64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еркуле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ндо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косный 55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спел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анне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ит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Янтар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аежн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ламингспрон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иге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атли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иров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ккор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лемингс Миру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орру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ельма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арпа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усла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схо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ейку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алёнский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ист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уза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ндспу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омумо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ьюхин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н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и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оррино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ер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кров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ке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алёнский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инельниковский 2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пашев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лл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ибир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мский 7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изон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ейки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сибир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Юбилейный 6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убан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эрэ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льбру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рга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емчиновский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инельниковский 2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н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аленский 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арму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ин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инельниковский 3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ьвовский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мский 8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упнозер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й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едви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елл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ндер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ве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рафальга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л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у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емчиноский 8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ИР-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ЦРН-8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русский 8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улунский 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ос 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ору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инельниковский 1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каку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лтайский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иж</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ез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жорский 8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ртыш 1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мурский уте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оре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олянский 8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ла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мбулин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улунский 2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и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ировец</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ага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иговский 2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рач</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е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ла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рн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та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ти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альмэ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г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Штри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е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ар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ьговский 8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сибирский 8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В 1757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В 1757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с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С 135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С 302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зыр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п</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лтайский крупнозер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ртыш 1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ьвовский ранн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иговский 2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Яугил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кровский 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ик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еги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еда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емеровский 9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нча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В-1770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рм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Ютю</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овесн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л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В-1789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их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а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и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арод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е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ирейл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ллин 1744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алдин 76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иж</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ейл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е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ргамак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е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дам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еремо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ллю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равер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рей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езаи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н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ьговский 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ори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ве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принт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орру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принт 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юменский голозер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алисма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эн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аус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агай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вец</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шкинский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орец</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ш</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учани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еч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ьговский 7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гуно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игуно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унте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е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ятский (голозерный)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шерон (голозер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Д 97/10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тайе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лип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ерб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ыса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ируэ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жулиу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ола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Штормогул бел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ы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ьговский 3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цефал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оец</w:t>
            </w:r>
          </w:p>
          <w:p>
            <w:pPr>
              <w:pStyle w:val="Normal"/>
              <w:jc w:val="both"/>
              <w:rPr/>
            </w:pPr>
            <w:r>
              <w:rPr/>
              <w:t>Була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иф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пи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нь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Як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едвед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ЯЧМЕНЬ ЯРОВО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нер 0116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льхикум 1013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Европеум 353/13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ский 6/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утанс 604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утанс 0705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анна Лосдорф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сте СД 1398/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утанс 014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ерхняченский 0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ректум ДС 865/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утанс 1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утанс 09-0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о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утанс 2021/2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Кайского р-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ят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тойкий 18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утанс А 100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мский 1066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утанс 0360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есс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зерный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зерный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ерхняческий 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аллидум 114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утанс 18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учусевский мест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утанс 44/3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ировец</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ерхняческий 44/3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десский 0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С 842/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аллидум К 2/2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Д 97/10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вонец</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ректум 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енит 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ниверсал 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уваш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моленский 7/15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лхозный 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аллидум К 2/1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мский 114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ерхняческий 203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х 1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нтек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албар 3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ону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мерикан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ман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ник 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тимул 776/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Юбилей 930-1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лют 1379/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янин 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ярный 1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ус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уфимский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аллидум 1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аллидум 18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утанс 22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аленский 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логодский 1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амм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ысольский 9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альтит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ит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лавенско-Дунай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уциан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лавенско-зеле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2013/99-2-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утанс 1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Ярославский 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утанс 25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риинский 15-7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рлсберг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оме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утанс 18/13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утанс 18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с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ала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аллидум 49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ректум 3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ятский 100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утанс 18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ерхняческий 44/3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аллидум К 2/1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мский 44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ард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льхикум 10/3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Европеум 353/13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ский 81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утанс 604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утанс 0705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сте СД 1398/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утанс 414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ерхняческий 0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ректум ДС 865/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утанс 1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утанс 09-0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рост 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йндре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он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раль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отлен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енто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ий 12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дарн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медикум 19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утанс 18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леховецкий М-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ишминский 1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нницкий 12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утанс 2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непровский 12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мский 1370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легающ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кульский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ярский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аллидум 39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иговский 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утанс 5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увени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ни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осовский 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йха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арын 2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уфимский 9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оома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аа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ин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дарский 3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ллелюм 53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льз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исти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В 6551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В 6552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гарский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утанс 24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Юбил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уч</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еснянский 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ард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ирк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ртола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ни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лл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ссэ</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нн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гу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льги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кульский 6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адмерслебенер 46459/6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адмерслебенер 49248/6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адмерслебенер 8286/6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адмерслебенер 49428/6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к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й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ефи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интариня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Цивиль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нд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нницкий 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лавутич</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м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льинецкий 4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анг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адмерслебенер 49250/6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адмерслебенер 49222/6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адмерслебенер 51651/6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адмерслебенер 50599/6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лю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стрин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ун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спа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зур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в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ибир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арымский 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нницкий 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Янтар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удвей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аке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х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риумф</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йя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льинец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об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бско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льский 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сто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ев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редерж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гор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осовский 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ВС 99991/7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ад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алтза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В-632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В-632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В-640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асса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зенчук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Енис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онецский 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онецский 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ба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см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ела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лави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ув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стринский 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стринский 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стринский 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у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утанс 556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утанс 463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утанс 556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кин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ымпе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лв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зерный 2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олжский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кут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арьковский 7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шим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енке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ируэ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анфо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витяз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имов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ренбурский 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орский 3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ом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ий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окин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льский 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непровский 43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градец</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огор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рхангель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аллидум 9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десский 8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утанс 51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арьковский 7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стринский 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стринский 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жордж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нден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десский 8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исталл 7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чи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га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касский 32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касский 24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ол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эва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арьковский 7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ерноградский 8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орда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асса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ирогов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тлан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ец</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лячо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орский 8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арымчани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лахи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ска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Юбилейный 3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ама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нел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йс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айкалец</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арьковский 7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юбешовский 1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сибирский 8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мурец</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зерный 7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улунский 4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Ерма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а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ятич</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иис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атчин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адж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ис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гне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има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зерский 8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сковский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ка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касский 42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жб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льнияча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Жодинский 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ий 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ир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арьковский 8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новский 6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Йо 131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Йо 1330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Я 7280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г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уксинай 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льбе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од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ри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орын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рья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и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ира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утанс 8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анняя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усич</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арьковский 8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инич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оро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тыр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утанс 77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гул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Я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орын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ерноградский 24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ед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айфу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инг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агрянец</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мский 8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ерпано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 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86001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ей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ти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горский 8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аря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т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елио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агана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десский 11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аловский 3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р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р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мо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л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мский 8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уль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етт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льский 1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арьковский 8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л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ори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еф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е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пири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ис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мпуль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анкия 7800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зиму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ази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ло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Ероф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а 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зен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арьковский 9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уц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бзар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ло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риель В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В 728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ВС 19100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ём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лтан-Була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ага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ера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ээл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осовский 1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зи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арьковский 9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аловский 3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горский 8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ечи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млю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иос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утейш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шта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рец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аллидум 10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йда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г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ВС 42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ВС 7.9294/8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алг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ерес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юктюр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еляни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В-754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андви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лавян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я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вант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инец</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новский 8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реньг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иговский 9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ерне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елта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Янгв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овис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ил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Йо-127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анс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она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лонд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жи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уэ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лавянский 9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яб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амбрину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ериба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Ширл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льг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ртт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рв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азури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 622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е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ы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оболё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нар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р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ч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киф</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медикум 3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ьф</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олдь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лавянский 9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рку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ят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амо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уздалец</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ихайлов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енто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ауша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аха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он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елябинский 9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т Одес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лизнец</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ебед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елябинский 9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ик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ивосн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ен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лгородец</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тал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тама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уршты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зер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азовский 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з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мпульс 9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лахит 1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вичо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ики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ур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вятого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архат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з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у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лют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им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кур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дони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ев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л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ец</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ино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етьма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лынов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нде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имерха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1030-9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еле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Якобинец</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ерме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бодско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окомб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ннабел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агрец</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ли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лгородский 100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и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орд 07/1111) Тату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елябинец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ик Прикамь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еспи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вятич</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Яроми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вальд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бала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упец</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И  Бат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амяти Родино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ени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ими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ен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икл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Шал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зумру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РЕЧИХ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огатыр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в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рус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льгаузе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ерехов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уфимская 21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уфимская С 18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андровская 13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алёнская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Шевни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нолес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Ярослав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лини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орьковская 9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84-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орьковская 40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л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куль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Юбилейная 780/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льчугин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ьвов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ионерка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иговская ра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орьковская 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зыбковская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ибиряч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ирская 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улунская 1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рнбурге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стрелец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иговская 18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й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лининская 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москов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гилёв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ская 2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Жодин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азёр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ская 2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спелая 8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схо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м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оплод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ишмин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ирская 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мельнинская 7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окуров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иговская 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рловча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емчинов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деа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ём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кая 8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ектарниц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молевич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ская крупнозер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Енисей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а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укосная 2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рлиц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Жалей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стовча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и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неже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упи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ов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нита Белорус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рме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ракитянка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Жнеяр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Есен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оглаз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юба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рой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ожд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риумф</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есёл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город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м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ская 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емет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л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д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аулык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икул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мша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л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нзер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евят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атыр Та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лишеев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иало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и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ла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изай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ашкирская красностебель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икольская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яч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аба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С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мское 1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ское 50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гандинское 1115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гандинское 0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гандинское 08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ратовское 074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ско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хановское 1159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мсомольское 099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ерое-Чакинско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Уренское 024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Тойденское 21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олинское 8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зенчкуское 24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ское 1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ское 17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ское 1164-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ское 43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мская 0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мское 03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орьковское 4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мское 112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улунское 39/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уфимское 5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малинское 59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орьковское15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малинское 4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ское 50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 </w:t>
            </w:r>
            <w:r>
              <w:rPr/>
              <w:t>Шортадинское кормово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марское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мская 1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далое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учисто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аря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ельсовско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ратовское 1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лестяще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ратовское жёлто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ОРО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люгер Гейн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я мандорв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рландец</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я Гейн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Штамбовый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ий В 55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я розовая 7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анний зелёный 3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я розовая 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я зелёная 08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ладовский 020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ладовский 0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амонский 034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ладовский 030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я ранняя 01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ладовский 030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жай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церковский 02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церковская 03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я Штруб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улун гибри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ковой 2/3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Д 3/1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ич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орсда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алёнский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казан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я Фалён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анний 3-1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уч Фалён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д амур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амонский 7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азер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лхозн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ий 57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Жалюка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орьковский 18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ишминский 3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аул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ул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лосте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 42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гидел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л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орсдаг 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орьковский 2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кульский 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рал 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рал 3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уфимский 7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имирязевский 4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ишминский ранн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емчиновский 16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Шатиловский неполегающ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ладовский 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ский 3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схо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Р-34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улунский зелё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орьковский 9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Юно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льяновский 6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ткостебельный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ьговский 65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ладовский 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уваш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истал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гидел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шкада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ладоский юбилей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церковский 1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новский 18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елябинский 7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льяновский 7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олян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уч</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Красноградский 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ьговский 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ий 7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мский 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мский 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непровский 1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еосыпающейся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зумру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ибиря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шиловградский юбилей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анак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озерный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тур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изон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Жемчу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ехи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гонё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ол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пас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уби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арьковский 7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тё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мский 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иров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ерноградский 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уйбышев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елябинский 2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Шиха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адёж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апо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ос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ес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Ц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емм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Штеголь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ула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вияж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ИР 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арымский 1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алисма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арьковский 7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ершоцви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аты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ди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ерноградский неосыпающийс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рсена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ами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ола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еген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мо 8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градский 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мараг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льяновский 7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ра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сибирский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ралец</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ра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жен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СС-909-70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П 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льцкий зеленозер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ц</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лахи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окол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емчиноский 8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льбатро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городец</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рф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рма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арьковский 8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рловский 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сточный 8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им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мский 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нелуш</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огатыр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в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итю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куйбышев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ьговский 28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око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рата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ет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риде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ельг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ло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елябинский 8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о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агма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ишминский 7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ловчани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грар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и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ану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аловец 5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аловец 5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уб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ор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ятич</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вияжский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марец</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аловец 6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учезарный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апарн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рендато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уса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аёж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одружест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атарста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сач интенсив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лагман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ьбуме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тл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анк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лагмант 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рлу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уфимский неосыпающийс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амонский 9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сач раннеспел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адёж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удесн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мич</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шо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итк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ел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ов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ишминский 8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зитё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нин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уратин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лагмант 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занец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вияжец</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аря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рловчанин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аловец 6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аловец 7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расноуфимский 93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андри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ишминский 9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арымский 1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атра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убернато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ламинг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рла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азов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а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ьговский 1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удар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Шустр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лагман 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лагман 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раф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Шан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он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льдема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юменец</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Ямаль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амяти Варлахо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ксайский усатый 5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око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рё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гроинте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енец</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Яма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авудоуковский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атья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яни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ишминский 22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ьговский 6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емчиноский 10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ленский усат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ауральский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ауральский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у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ауральский 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парта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ата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емчиновский 4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каз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арит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нгел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з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льяновец</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ла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амяти Хангильди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львес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леопат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арымский 1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уфимский 1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уми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птиму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Ямал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гроинтел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ельвет (условный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сатый кормово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both"/>
              <w:rPr/>
            </w:pPr>
            <w:r>
              <w:rPr/>
              <w:t>Агроинтел</w:t>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both"/>
              <w:rPr/>
            </w:pPr>
            <w:r>
              <w:rPr/>
              <w:t>Казанец</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ЧЕЧЕВИЦ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амон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арядная 0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ская 4/10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ная 024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ская 412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ауренская 356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ная 12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ЯРОВАЯ ВИКА И ПЕЛЮШ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ьговская 31-29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огородская 80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ская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елюшка 04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кая 74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льянов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ран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елюшка 04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ская 03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88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ьговская 34/157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оруков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церковская 287/3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орьковская 71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увашская 10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х кормовой 22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одвинская 23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емчиновская 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имирская белосемян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андровский 14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улавская слад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одвинская 12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орьковская 18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малинская 61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182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одяч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алёнская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рхатная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ме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лдавская 31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Ярославская 13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партанец</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имирская скороспел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азер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спелый 1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имирская юбилей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зунувская 2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Ярославская 17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упноцветков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путн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мская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лов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ьговская 6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айкаль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Ярославский 8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кульская 8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орьковский 18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уфимская 4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Южноуральская 15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вер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зуновский 7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асточ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зи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муожская 1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айкаль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алёнская 3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алёнская 4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адеж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мовая 4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емчиновская 7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мич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вэра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мовая 5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лжа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мская 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адежда (Ви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сибирская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д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церковская 5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рловская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рловская 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уговча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семян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зуновская 8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уговская 8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ЗМ-85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е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линов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х Киров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урга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ис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нса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ОС-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ернопольская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еистощим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уговская 8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мичка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орьковская 8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рловская 8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ауга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иа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ОС-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ризантем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улун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розовая 10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церковская 8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уршя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ьговская 6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тавская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ужская 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рловская 8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Цивиля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елюшка 03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ль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ская 2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городская 9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ера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зуновская 8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ьговская 2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Цивилянка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зуновская 9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рловская 9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юдмил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е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мчиновская юбилей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билейная 11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утниц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уговская 2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голё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шен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аленти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ьговская 9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ПЕЛЮШКА, КОРМОВОЙ ГОРО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е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идел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ел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ж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сибирская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рпел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аря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емчиновский 81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лл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ло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ато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ор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ябчик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аташ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Ольбеж</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лора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иби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зуновский 72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оргузи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рловский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елкосемянный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косный 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косный 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косный 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волж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ят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кациевидный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мский 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ерноградский 6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ренде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арьковский усат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арн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ула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емчиновская 8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Ц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город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вияж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атарстан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Юрюзэн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льский 8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ерноградский урожай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лец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в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емчиновский 8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сибирец</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ма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т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пру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апарн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ксайский 12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сатый 8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сатый 9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зитё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итотрон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мовой 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ламинг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юменский кормово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моля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ив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ОРОХ ЛУЩИЛЬНЫЙ (ОВОЩНО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анний зелё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удо Америки Г-3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омас Локст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анний Май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ге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удо Кельведона 137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тама Сивер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удо Америки Г-33-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сконси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анний мозговой ГЦ 01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ервный 62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анний консервный 20/2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 Г-3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анний зелёный 3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анний консервный 18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 Г-28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шим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урга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ль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ОРОХ САХАР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еистощимый 19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исмор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овский низ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ылатый 02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е грас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рлик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Желоло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харный мозговой 0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ДСОЛНЕЧН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ионер Сибир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уренский 2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ратовский ранн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рлик Саратов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арнаульский 150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аранаульский 215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спелый прямостояч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ратовский 16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41 (кругл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укси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игант  чкалов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уксинка 6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СХ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анний 2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НИИМК 164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андровский 0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мовой В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иров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орьковский гиган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ибирский ветвист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ий 15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НИИМК 654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я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рмавирский 399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игант 54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игант белозер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ов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ной силос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яр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зерный гиган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каловский гиган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игант 54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ечене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ий 43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десский 6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ец</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АРТОФЕЛ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ор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льта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пику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про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урье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рет Ско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жест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52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литинец</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акенбер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и-Вери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енев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58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58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61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анняя роза Амери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74-194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Юбел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73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унгл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48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ал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анняя роза Юбел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81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ле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итофтороустойчивый №867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ная роз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156-7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ббле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144-4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18883-4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бердин фавори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стбот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208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1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юбер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трио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евтон-В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392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339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12994-4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1940-1-194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101-194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96-194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42-194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5899-195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роза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алён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374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437-4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ировский С-1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451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риумф</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3-1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кульский ранн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Ямаль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лехардский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лехардский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ибинская синеглаз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ычегод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ензеская скороспел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Елькинский 2030/5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Живи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овый 1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ов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деа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ятский скороспел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ц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вировец</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екрасов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ед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атчин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уйдинский ранн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ышмин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ЯНС-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Янтарный 62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пашев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осель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лгар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ибрид 39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Щедр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тр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ск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схо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Юбилейный 5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уло-балты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ме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антаз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ский ранн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лахи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нка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иц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алён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орь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гонё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уле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Ярославский 7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рлихинге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тынский ранн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ри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епец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к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лл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фимец</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се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шаевский бел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Юбиле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р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ят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асвияж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мсомолец 2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дк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ральский ранн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к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оз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ж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от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ерб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основ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ви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ьвовя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ук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ль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лавутич</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атим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ес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ару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омодедов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лая ноч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ов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еп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лам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вский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ареч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ноураль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орец</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асточ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ярный розовый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янка Муром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алёнец</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Шартандин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опаз</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ес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аннеспелая 2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вя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у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истал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рша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уговско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естеров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ато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Ягод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тяз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витано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ска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70-5-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ц</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усал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й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ксёнов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евская гор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родо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ронниц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и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нерг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да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имво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лахи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русский 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лдавский 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рм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т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улунский ранн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мурец 8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укъянов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ед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аворов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Шурминский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т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рянский ранн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лисо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8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русский 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зо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сви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ярский ранн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жиц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кайд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ыбид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олубиз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инецв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Жуковский ранн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родянский розовый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дача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и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есниц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аси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ымо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ушкинец</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онцов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ождествен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гин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рянец</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ярский ранн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шкада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нс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камен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Янг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ар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сп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ли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улунский семенно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сибир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икулин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ил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тю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ега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лмаз</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Елизаве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естн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орец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етербург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уми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полод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ору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ура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г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ине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алисма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Юбилей Жуко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арод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редеж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лис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ато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Ярл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р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карл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нтэ</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негир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кцен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ед Ста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имфо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асуна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ельфи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азури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иниц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Живиц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рхиде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карб</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ая роз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нс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пар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пирид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новато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абул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ктория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ерб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юба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прыкин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з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Чайка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ая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дка Пите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Жавороно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айме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етера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в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бо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нчжур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орус 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онец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амяти Рого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оза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ндин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ар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роз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еку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дисс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адонеж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ябинуш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вро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учеё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адож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гни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н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або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илея Белорус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риз</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убра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Блаки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ектар Белорусский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етт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ллароз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о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абади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иколо Ста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ильва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ар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не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желл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гне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еснян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окса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нез</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фи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импли рэ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иф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ц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ллаприм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Европрим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дели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ли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рбит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ке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Юг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ц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рнадет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устан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ебрянс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Журави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авиц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ртёми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мпал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ок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ео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иорет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Екатери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Евростарч</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нбер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ельфин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льва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мег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амо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ике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озалин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телитт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я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ед Фэнтаз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стрелл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лор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иогол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орач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анте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е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Р 80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юсин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ла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йвори Расс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арои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му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ра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ня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амари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приз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нифес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а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ф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ударын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волюш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кселен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а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испе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иолетов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де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ртн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ЛЕН-ДОЛГУНЕЦ</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сковский улучшен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С-3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ильщ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806/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ядильщ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оч</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1288/1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 12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хановец</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8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217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орецкий кряжево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льф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мег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С-290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010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208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158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026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012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окинский кряжево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арыше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42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237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ечорский кряжево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Яранский кряжево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елтин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1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11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1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1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Ярославский 2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112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1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ота-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22146-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лжганта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яни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кульский 66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806/3 улучшен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1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сковский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олид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1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е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ниил-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парта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НИИЛ -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мут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русский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НИИЛ-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НИИЛ -1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НИИЛ 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НИИЛ 1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есский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НИИЛ 1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НИИЛ 1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НИИЛ 1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Шокин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 35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 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дви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верца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путн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ршанский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р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оржок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смо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юрюз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лю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я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ме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огатыр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уч</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аке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ир 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молен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ымпе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русский ранн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тебский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ккор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ятич</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ршанский 7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ес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ий 1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ршанский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е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краин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краин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линин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ий 1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розин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л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оюз</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р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ерхневолж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игна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есский 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ршанский 8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Юбилейный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аж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дк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ий 1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Жодин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лухов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ыв 8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лавный 8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лининский 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ли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в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 10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вездоч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лининская 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лж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торж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сковский 8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ымо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ий 1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оржокский 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тьб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2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алтуча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 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и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и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ван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 4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ч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 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ий 1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ашковский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о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епту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омский 18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9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9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сковский 9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усич</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ено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о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инич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схо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ост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ост 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нт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ол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вели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или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аря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ост 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ост 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льф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ри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и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иде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молен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мпуль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ави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ын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амяти Крепко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ор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  </w:t>
            </w:r>
            <w:r>
              <w:rPr/>
              <w:t>Ага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андри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ели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есский 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тодолищен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непров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 3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ашков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молич</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нежок желтосемян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инел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в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АПУСТА  БЕЛОКОЧАН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первый 14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итмарская рання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русская 45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рауншвейгская 42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лава Грибовская 23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бен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альветьевская 14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магер 61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етерозис 175х14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магер 147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ак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ой гекта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лхозница 201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альвитьевская 145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юсоп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ибрид 3-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Юбилейная 217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имняя грибовская 213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рауншвейгская 32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русская 08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няя Грибовская 32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хановка 151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ировская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рок 250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ин 30-С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спелка 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ибрид ранний 1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ибирячка 6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осиноостровская 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альневосточ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ая поздняя 1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ес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ская 320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имняя грибовская 1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дежда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инская 15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арьковская зимня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лдаванка 3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снеж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янка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жайная 1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ибирячка 6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магер Киев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хтынская улучшен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аволж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агаев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магер зимн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cs="Calibri"/>
              </w:rPr>
              <w:t xml:space="preserve"> </w:t>
            </w:r>
            <w:r>
              <w:rPr/>
              <w:t>1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cs="Calibri"/>
              </w:rPr>
              <w:t xml:space="preserve"> </w:t>
            </w:r>
            <w:r>
              <w:rPr/>
              <w:t>2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ич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усинов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и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лава 130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изл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инг Кау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уко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аурвай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рнершопер лагервай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ию</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исл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ьюг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амур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ад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икоришко Бял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рнер индустровай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имовка 147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юрпи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унд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едо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краинская осен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ес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шкабад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ори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ерпий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хвалов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Журавуш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итмаршер фрюе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оч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ф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фе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лжанка 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р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юм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ра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рыл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олден Крос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меральд Крос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ено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Цудов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армон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удольф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инг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лахи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уткайзе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рлт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утма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пенгагенская 151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ширка 020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лава Энкгозе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льбатро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еж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идели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ИИОХ 8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эробу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обок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ж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ега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ол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ерме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лавя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рисс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зачок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ри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аре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тле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егат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за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ав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ино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а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ратог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мтра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кст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пт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арод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авори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тяз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ама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Юбилей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рти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ай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менендж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ириу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айнин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ри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стел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и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ар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эробу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льбатро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ингст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Б -3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Юбилейная С 21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рдено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пу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ег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йбихе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из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ару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ол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лахи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егат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иало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аррикей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енд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Жнивень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ыстриц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ингст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иде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оль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ниверсальный с-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розк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аленти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риумф</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авор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маз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нт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Юнио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есил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тели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еополь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екил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илафу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мтра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унте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ркти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б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отон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льфред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арокк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л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юрприз</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ригге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ара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аве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ндел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иэкше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ома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н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док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тур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яч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олох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артол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нтл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енок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иден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еви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ло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кто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реск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нуч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оч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ефи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ш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тре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д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евест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любов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тряпух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уизо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алп</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ухар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аташ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со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упчих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то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илат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ато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амк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ратог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Юбил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вонниц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есс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олуб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еви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тре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ло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кто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реск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иадем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шень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анюш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уизо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йсбер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оминан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раг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лори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то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рес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илагре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иадем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Г 335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канд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ГВ 001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ГВ001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евото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убле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лай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верли Хилз</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до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олливу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укто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м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ртос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айон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флек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атья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алакти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к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ракса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еточ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ью-Йор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харный  ша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еха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пту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ар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ГВ 015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йте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ирро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флек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дапто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торидо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айфу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уктория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мпа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агрима (гибри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ОРКОВЬ СТОЛОВ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Шантенэ 2461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нтская 4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есравнен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нтак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еран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антская 9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юбимиц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ая зимня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рибовская А-051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анняя корнев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Шантенэ ВИ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ибинская полудлин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син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градская коническая 129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осиноостровская 1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таминная 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рте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ИИОХ 33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ерв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окан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карл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антес стро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рле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ат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лис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обруй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ри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амб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ензенская 4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ач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иж</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лжская 3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ьюан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люз</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еанд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фи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лтаи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аба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айроб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рбонне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апол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армек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та Лонг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карлет Нанте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рге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у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Шантенэ Ред Коре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опаз</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орт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ко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Шанс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ек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ри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р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Шан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мара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ИИОХ 33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ллист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омос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на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ера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еви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рли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е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еликатес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доб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нтербюрр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Шантанэ королев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три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том Кин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рликум Агр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аком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ежно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сла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естья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та Лонг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ска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ансе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итайская красавиц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дк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иага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ью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харный пальч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ич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рс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андри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екта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ера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ири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ласте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упер муска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одри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еля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анго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марилл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том Кин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кромниц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упа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омос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алтимо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лград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онфае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имний некта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апоч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ранжевый карандаш</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азел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айдже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аму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ли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рс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мель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еяноч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уж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арвара крас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пельси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рдифф</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осен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илан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ый  велика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харная короле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оминатор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ВЕКЛА СТОЛОВ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ордо 023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Египет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Египетская пло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Египетская красби231/1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рмазиновый ша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осьб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есравненная А 046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ярная плоская К-24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ибрид А 047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ушкинская К-1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зимняя А 47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ибирская плоская 167/36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ный ша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олодостойкая 1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ростковая Г-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муоляй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квирская односемян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ав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вусемянная  ТСХА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лавя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икоре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нт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абло станл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ед Эй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рри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Цилиндра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ер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убиду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ра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лат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ед Клау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йо 89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ый ша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улат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ор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огем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Ерли Вонде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Цыганоч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да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илед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Цариц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ордовая ВНИИ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апсод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ти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он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да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сти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ттолл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дам Руж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трона Седе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она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аровниц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кше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ая вдо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аш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агровый ша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т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ализ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егритя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урожа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ачниц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умуш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о кла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арышн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он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Жуковча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шень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ЛУК РЕПЧАТ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овский репчат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стер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игунов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рзамас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овский кубас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ссонов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шеский 27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Цитаусе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лов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опачевский мест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2 группа клон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вегетатив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игов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ме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веж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рамор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хстан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олнеч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кромнов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упер-эли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ираж</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ячков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нт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лдав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иговский 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Янтар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пер Цох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ай Бол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мышли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анний розов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лла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тиму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т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пог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ородков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яков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зелро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ура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п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динцовец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ртлен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ничо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ГС 176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рунсв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де лук бату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дас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ибише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айт Кви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на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фра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нгр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пири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лонс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ыцар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устан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гуля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алиле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усля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емен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ет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авори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еода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ед Бар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нски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люшн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принте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ерме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уэ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еллингт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тамфор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ентав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туттгартер  ризен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исти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енато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лон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Шама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авец</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арл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кш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стор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еже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инг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эдмей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ракта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ур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урб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акстар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м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АБАЧ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рибовские крымск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рибовские 37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рибовские Н-титерск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Якор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плодны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уан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го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основ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Цубо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Желтоплод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и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ефри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вета М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аза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еликате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авиол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рехов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уттерна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строно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пагетти ля Фран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ябч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дриелл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из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ра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м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кворуш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ри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ш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оцма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оль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полл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льчуга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урзил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оль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аф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ранк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ли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оль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сюш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ор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рзу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тро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елрани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ризма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ГУРЦ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уромские 3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язниковские 3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еросимые 4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орщаговск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рмизовск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алоховск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унгурск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жавск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гебнер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ятск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сковский 9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ябчик 357/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лтайские ранние 16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ий засолоч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ибрид  2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ибрид 3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астырск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ибрид 50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ибрид 50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х 22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ибрид 50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ибрид 50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ибрид 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ий лис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одружество 51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зящ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ец 38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ичный ранн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йский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лин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ибрид 51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жавский мест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плодный ВСХ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ичный 4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рфин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юрприз 6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рибовский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квирский 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ИИОХ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д ВИР -50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ибрид 51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ибрид ТСХА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иров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н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нний солнеч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нн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ельфи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жный 8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СХА 21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СХА 104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придити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ичо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ибелл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озул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эзе 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шип</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е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уре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имний 15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ов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дк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ме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укарач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ар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ес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стафета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ега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раф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ий теплич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лахи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ра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асо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уин с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а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ИИОХ 43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истал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ынослив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биль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ура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СХА 283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СХА 397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длерский ранн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и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а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мазон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абри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Г-82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вер Гри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ор Гри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ирлян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еген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эли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ер се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ирюс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анде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ламинг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СХА 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СХА 2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СХА 370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СХА 359/8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СХА 261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СХА 259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ильдан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зумруд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ИИОХ 41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ИИОХ 48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ыли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еро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рибовча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СХА 345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аузкин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ес Мари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ебю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убле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пизо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СХА 228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 11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лут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обу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л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е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м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СХА 269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ой петушо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сель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СХА 345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вист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СХА 44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СХА 242/8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ега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итуа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аречь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Шебелин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уливе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те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едд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Щелкунч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ети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ирол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а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льви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л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тлан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ле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жирол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айфу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зумру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пфи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авил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лис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жулия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Шар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Евг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пш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волг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аленти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атья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усла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нд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зиз</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ужо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садобл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ккор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син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фроди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ет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ж</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рл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о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амби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ремби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дрил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оси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д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аи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Жавел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рлекин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арсело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ланж</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нрем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вэгри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лоди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рсел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р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ви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ибр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Ян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е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емарраж</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СХА 217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СХА 357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СХА 338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СХА 463/8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Ювен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орте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урни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о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орд 15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одиак 49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нчо 15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ажа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витяз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рустал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ибрид 16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уиз</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екто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па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ура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ор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енато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ладиато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рнава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ерме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атал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нт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арна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л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ле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ару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оп</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лис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схо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олл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юба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д 31/9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рф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аус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д 125/9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д 126/9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д 127/9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д 128/9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уя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рен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лавд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за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рин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ис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зумру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оль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юбимец Харди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садеб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Цар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яж</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ий юбилей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е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ень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Шар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льф</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тлан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тл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родный земледелец</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юба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ленуш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уняш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иж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рей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ж</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21-0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 20-7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 204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 21-1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егтай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во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иа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ш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ерма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олл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икн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ураш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иф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оро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аловен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еонтий Огуречн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СХА 57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урни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ала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о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мчат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тл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айг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хали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еркуле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носта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ак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евш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але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рега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велл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адог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ное сия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десси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одрячо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гуно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ит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аша Даш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ви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е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ел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триц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озулено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60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 280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ртин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рак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нд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иланд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фка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ува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ЕРЕЦ СЛАД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ий 342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асточ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черноспелый 3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ибирский 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сибирский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нни – Пу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ригиналь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д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лам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амуй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дис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нде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ловонде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лифорн.Волде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рбел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ежно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л Бо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уит Вестлан.Сток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езистант Джайон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мараг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улина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ионе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истал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ем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рте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нуков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олнышк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едд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рлс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мье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г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агстри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ымпе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убрав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ехерезе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убрав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ен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едал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жо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СХА 2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Киж</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зер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одро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ИСТИ (Дуэ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ри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ерно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ын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ельфи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олнышк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уз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СТ -11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уратин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и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егоциан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негирек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ер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атин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ранжевое чуд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огатыр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рие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рдина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идели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ламен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илигрим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гапов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ризали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ленуш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оч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волг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ельфи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г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огатыр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евиль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ламенк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Желтый бы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ый бы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нежо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еснуш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я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лори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и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она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рчив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инк НК 200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ельгад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олделом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иег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иес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ар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рипл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г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он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то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адж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вангар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ренаде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вар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оцма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ельмож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ОМА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ьерет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авица Лотаринг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учший из все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розостойк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ый партиза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Штамбовый 90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атский Экспех х Спартакс 112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енок 21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изон 63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рлиана  грибов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енок 90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атский экспо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рлианахфикороз</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изон хПаризан 15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лпатьева 905 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анний персик 116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ый 90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я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пашевец 21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таминозный 21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ушкинский 185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аежник 15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рунтовый  Алпатьева 116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анний Вишер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спелка 116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жайный 186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плодный Г-4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рлик 118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атриот 0217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рунтовый грибовский 118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лтайский ранний 2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ога 16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з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ий 6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ский 4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алалихен 18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Шатиловский 3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ибирский скороспелый 144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восходный 17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спелый волжск.28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евск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осиноостровск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ибрид 71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рунтовый грибовский 118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ионе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нкинский 12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балыкский ранн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инский ранн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лый налив 24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рунтовый Ежо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алтий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лиса Рузвель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паркс Грибов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анний восход солнц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икорази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ибрид Д-1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ринад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абаровский ранн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ича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й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ервный Брян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уб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ал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арнаульский консерв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отхетхе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ральский многоплод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краинский теплич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янин 340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Штамбовый бел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ечерский 27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орьковский 4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ровский скороспел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ичный 20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Юрмала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негири 5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ес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ич</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ихневский 30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еверму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Юбилейный 26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жор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градский осенн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юиз</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глоуб</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ич</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а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олнеч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ервный бел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ровский скороспел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ий осенн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анкрос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мейне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рибовский А-5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мый ранн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кусный 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ирайнский консерв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мена горковс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ибрид 1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об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нрос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руопрос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ин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упремаЯблочный ранн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мосрезист Р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ени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айнмон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имний иммун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онаклей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ипс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езоплю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д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онат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нуков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асточ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В 11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В 11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В 11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ибрид 1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коде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ф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ат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уна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олнышк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да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арто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обет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мье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ег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рак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прин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онатин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учее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айобри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рена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иж</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усич</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длер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рлс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г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оли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12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е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иулец</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ка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Циле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нтакруз</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елл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раж</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ро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Жигул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Журавл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иов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н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ольвей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ный экспрес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ле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рей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ой ро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усе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ани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шта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Шаганэ</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ис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амаю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ерлио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ая стрел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енуэ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арын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ударын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ригушо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лен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удрец</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е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уффал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асса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лади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НИИССОК 90/8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Ярил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пион 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пион 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то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илед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пур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о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умеран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ату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нерг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уни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настас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оцен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пи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рланд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нестров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Артанья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рами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игар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жо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урз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СТ 36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СТ 32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уэ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йда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в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вес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ром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льбру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з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риллиан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анг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стам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езиз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ламинг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дони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ламенк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о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еополь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емко-Симба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и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ус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ятич</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уксо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ма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офо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нкстинк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нтуиц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жо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уш</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ргари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епту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иатл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армо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ежебо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упец</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алади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адонеж</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ефлек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тожар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унт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антома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ими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октюрн Н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ефакт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ара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яляф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упец</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рлеки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красная Лед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аталис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ра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у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авори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аядер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лынов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нит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и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Евпатор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ьев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ид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Шат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Шульг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аки Лед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врел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ер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итан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отан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отичелл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мпар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Женаро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им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унер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тлетик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к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ед Чиф</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руск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раби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жараб</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ед Шай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ессен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ра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Жаб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апсод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гис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пакеста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арвиц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лагма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ар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алади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лькасар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735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иржач</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елба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руз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рас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ональд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то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из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Целсу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лёш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р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амза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оминато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каре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Емати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рей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ону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орту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аи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кату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вятого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адогос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а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лей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ка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илар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рхон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кдениз</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ала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лькант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лбаш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азар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ун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й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итрида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а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ый луч</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гистрал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роде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омак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Жероним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нто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ородин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валькад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вли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жа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дрил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ая каме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йсужо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нд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лахадди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ец</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изар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аль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айа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ируэ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Якима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ибрид 7261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пофеоз</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ангу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строже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льгамбра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айф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нжел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еванз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енз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на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кипаж</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мзе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виденд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омал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АП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ополь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ублян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сточно-Сибир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ано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ьков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Янтар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валев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ьвов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ин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га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убан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ора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Юмб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урка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В 136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с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оби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ндо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К-340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ан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онив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икла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Шпа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ола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жур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лобал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мег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ему 30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ему 208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Ярвэл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алан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А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Яма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йс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ель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нн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ему 250/8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ему 249/8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ртышский 10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убравинский скороспел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НИИЗИС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иб НИИК 19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уговско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ипец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НИИМК 21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В-152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В-152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есто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Шпа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адежный 9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ка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редерж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редерж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НИИЗи С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атн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ему 86/22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ри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раке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иб НИИК-2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дрига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ргумен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и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Юбилей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ору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редерж 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и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кро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ит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аврион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кин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еро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ккор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илай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имберл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редерж 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жерр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уч</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Р Н 60437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ПЦ ЗР 050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ма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ула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тлан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вар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Юм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лин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арис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иф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УКУРУЗ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терлин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рушев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артиза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дарская 1/4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арьковская 2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сетинская бел. Зуб</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убовидная 313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незота 13 экст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непропетров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иминг Кубан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ибрид 67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дарский 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р 6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р 42 1-ое поколе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р 42 2-ое поколе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7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8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ская 10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ки Ленинский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занская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лавгородский 27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еонергор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ая 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пасов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ишминская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зенчукская 4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уковинский 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р 25 1-ое поколе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р 25 2-ое поколе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ишминская 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ишинёвский 10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сетинский 194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сетинский 198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десский 2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непровский 8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непровский 9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непровский 15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непровский 13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непровский 13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непровский 5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непровский 9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непровский 16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непровский 15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непровский 14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р 35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ец ранн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ировский 8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Р 26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непровский 15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13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Р 15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емчиновский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я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мская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пуляция Узуковец</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городский 11М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уковинский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атарский 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уковинский 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десский 27 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Р 35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уковинский 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уковинский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непровский 24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мская 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мская 1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иевский 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ензенский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орьковский 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непровский 51 М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арьковский 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непровский 56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ишиневский 16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ый 6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ишинёвский 13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укавинский 3Т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непровский 247 М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уковинский 1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ый 10Т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Р 355 Т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манская 1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лдавская 102 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непровский 51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непровский 43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ный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уковинский 1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лдавский 102 М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непровский 247 Т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ий 47Т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непровский 247М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ий 125Т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арьковская 1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непровский силос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арькова2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зенчукский 86 Т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ишминский 52Т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хстанская 3/6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льбрус 1/5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ый 242 М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десский 80М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ншу 25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ый 220Т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арьковский 21 М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ый 24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руту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Юбилейная 5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кар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илосный 19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чаевский 14 М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ый 24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у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убанский 311М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лдавский 257 С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непровский 260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чаевский 4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лдавский 258 М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лавутич 210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лдавский 21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ый 210АТ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уковинский 12Т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непровский 273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ий 3М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уч 220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ме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десский силосный 190М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мо 180С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илосный 248М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ый 245М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десский силосный 300М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ый 244М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Юбилейная 6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уковинский 14 Т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непровский 141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ый 160Т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Юбилейная 60М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ый 101Т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мо 181С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ый 100Т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ый 111Т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ый 147Т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ый 196Т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емо 216 М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етик 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непровский 29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мо 182С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непровский 179 Т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непровский 190М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десский 184М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непровский 141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КЗ 18Т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лдавский 215С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 211М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иссинте 200Т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иссинте 250М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укавинский 12 Т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мо 181 АС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улон М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ый 135 Т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арьковский 18Т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Х 902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Х 906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Х 905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ТК 6043М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лдавский 195С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лдавский 257АС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 144Т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рмолд 184С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чаевский 177 М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арт 15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арт 170С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осс 223 М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осс 246 М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ий 237М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лдавский 238 АС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К-15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К-19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лиз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лдавский 175АС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осс 182М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осс 218М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ий 237 М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лдавский 238 АС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удан 237 М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40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61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WS 901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WS 907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WS 903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ilan</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rton</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iber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WS 908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WS 559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iskun 19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непровский 154 АС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киф 195 С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 196 М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анесс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ол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мон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лдавский 205АЛС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адеж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 147М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бский 150 С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 197 АМ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арьковский 134 С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у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К-18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ZPSC-50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ZPTS-11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ZPSC-31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C-25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осс-168 С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мо 160 С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мо 182 С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мо 201 С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емо 216 М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румбень 162 С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румбень 170 АС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 191 М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осс 167 С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ПТК 11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ПТК 11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ПТК 19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ПТК 20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ПТК 25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ПТК 12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К 16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К 17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К 18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cs="Calibri"/>
              </w:rPr>
              <w:t xml:space="preserve"> </w:t>
            </w:r>
            <w:r>
              <w:rPr/>
              <w:t>41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cs="Calibri"/>
              </w:rPr>
              <w:t xml:space="preserve"> </w:t>
            </w:r>
            <w:r>
              <w:rPr/>
              <w:t>18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ира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cs="Calibri"/>
              </w:rPr>
              <w:t xml:space="preserve"> </w:t>
            </w:r>
            <w:r>
              <w:rPr/>
              <w:t>40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арт 21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ска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ЗТК 19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в 22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кил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К 20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ЗТК 21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нжел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румбень 274 М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ТК 200 М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румбень 171 С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Ц 25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ий 193 М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 141 М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 199 М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ТК 189 М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осс 168 С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мо 160 М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адежда С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волжский 107 С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ибиряч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м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К 16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е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К 18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В 21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ЗЕДЦ 22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ЗЕДЦ 22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ан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ЦЭ 118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ЦЭ 119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мский 14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н 18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ИК 175 С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ЗЕДЦ 18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дарский 194 М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скад 161 С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скад 195 С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скад 282 М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дарский 202 М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 14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 140 М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волжский 17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дарский 200 С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волжский 107 С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В Рана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ик 179 С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ий 175АС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волжский 187 С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зьминский С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ский 140 СВ стандарт по скороспел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ур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 142 М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апаевец С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лла С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 195 М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крас 25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ский 190 М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акси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шук 185 М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шук 220 М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шук 175 М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биряк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волжский 162 С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 185 М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маз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мату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лифт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у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мия 190 М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опер 160 Б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льга М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 180 М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ьютон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Ц 20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ХА 711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ХА 940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ий 230 С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ртыш М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ХА 812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ональдини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дарский 196 М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иф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адожский 18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С 20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ук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ильвини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ий 158  С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С 17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убанский 101 С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шук 17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ий 16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уктор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опер 200 М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ЛЕВЕР ЛУГОВО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лин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в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рус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русинский 15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м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Ярослав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ский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Шатилов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церков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о-Подалян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безличен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ый одноукос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игов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овит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чин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иев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укичин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оровоч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рим Зайкевич</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икишан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русинский 8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ршан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Шахун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ильмез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882 Красноуфим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523 Красноуфим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о-стебель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ов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ральский 34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ральский 94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алёнский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рец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ировский 159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л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ральский 5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ий 1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русинский 8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ий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НИИЛ 458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НИИЛ 461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ировский 3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ов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ибридный поздн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етраплоидный В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ирский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ткотрубчат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ионе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орский 1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уйдинец</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ировский 6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зумру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уби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ска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ирский 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К 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инов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раг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лл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ё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вин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ермес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ар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тлас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ский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сибир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единовский 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ев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ндский ранн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и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рин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ировский 11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ыряновский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ив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лосов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ральский двукос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ымковский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атаж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обанов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ур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мор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тебчани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кулов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ош</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лт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еду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тяз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К 8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р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анний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ри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ик Сибир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у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елика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рми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рф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лты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алёнский 8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чо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ри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новский 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етунов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удесник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ильву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Ерма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тодолич</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ник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амяти Бурла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Яскрав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ц</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атибо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амяти Лисицы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ГПГ 1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тлан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ео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ри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икс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айле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енец</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риф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ИМОФЕЕВКА ЛУГОВ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ениградская 204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9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сковская мест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cs="Calibri"/>
              </w:rPr>
              <w:t xml:space="preserve"> </w:t>
            </w:r>
            <w:r>
              <w:rPr/>
              <w:t>8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ржум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cs="Calibri"/>
              </w:rPr>
              <w:t xml:space="preserve"> </w:t>
            </w:r>
            <w:r>
              <w:rPr/>
              <w:t>174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48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cs="Calibri"/>
              </w:rPr>
              <w:t xml:space="preserve"> </w:t>
            </w:r>
            <w:r>
              <w:rPr/>
              <w:t>67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362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ибиный № 67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cs="Calibri"/>
              </w:rPr>
              <w:t xml:space="preserve"> </w:t>
            </w:r>
            <w:r>
              <w:rPr/>
              <w:t>20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cs="Calibri"/>
              </w:rPr>
              <w:t xml:space="preserve"> </w:t>
            </w:r>
            <w:r>
              <w:rPr/>
              <w:t>319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жгаль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ая 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уфимская 13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алёнская МОАР 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ршанская 139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зднеспелая В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атчин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279 Аджим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ла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стьян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ршанская 1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лонецкая мест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рменская 3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еспелая В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л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ршанская 118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тт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арм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арит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ршанская 3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К 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йская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кульская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одвинская 1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Ярославская 1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лтай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еви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мурская 10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рпат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ема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еляни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юминецкая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русинская 29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арым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икитаев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ов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рненская 3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И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Юно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нс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йбериствид С-5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ая 148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занская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горная 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итвиновская 7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К-8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и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ыряновская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та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ильб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ЛХЛ 40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иш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рация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ВСЯНИЦА ЛУГОВ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градская 80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куль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ршанская 130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малинская 9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вердловская 37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Шокин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харов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К 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орь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рель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ангарская 13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рненская 13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единовская 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ршанская 64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сточ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Ярославская 4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К 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енно Денфель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оттни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Цилем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арану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айлат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ов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рац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ргали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ар ФП 7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йм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ая 6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ропольская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чинская 18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азур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ропольская 2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умская 1-2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оподолянская 188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отну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азарович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нфес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малинская 9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ес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оцв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би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ршанская 130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сибирская 2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юба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арымская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и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вол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зНИИКЛи П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неж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ая 6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ировская 50 (трос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осинка(трос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ира (трос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льд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рег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игланд (крас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ау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виф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ифелик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ридана (крас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ифа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я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юдмил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адеж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ла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ЕЖА СБОР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ая 2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утор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ушкин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единовская 8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Хлыновская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ненковская 1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ви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ечо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к 6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гут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е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иевская поздняя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еванская 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оюз 6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ислав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рагобычанская 3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ски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фели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отт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ура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дловская 7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единовская 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градская 85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дловчанка 8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лумб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жеспе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пар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П -650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ДГЛ-3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идак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СТРЕЦ БЕЗОСТ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ашкирский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ршанский 31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ензенский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ИБНИИСХОЗ</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дловский 38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ршанский 1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единовский 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нт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малинский 1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я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мурский 5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ль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нсив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енон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нин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май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аке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Яла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кол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бор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озапад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ршанец</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840206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елу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Южноураль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ропольский3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тавский 5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олянский 8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ноградский 3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анта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Н ИИСХ 8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ар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ишминский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рак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тавский 5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элэ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сто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ишминский 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кмолинский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бор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ибНИИСХОЗ 18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ронежский 17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УРЕПИЦА ЯРОВ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мбовчанка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адуг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ибиряч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енд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ввис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Эмм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анкия Ва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сточ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соголь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алт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оби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ани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Янтарная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ул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ист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ЛЮПИ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няконский 48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зколистный 64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русский 15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дяня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399 розов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ейк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лкалойд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озовый ранний гибри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няконский 33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рянский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зыбковский 343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емчиновский 152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емчиновский 5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иров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ушкин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локоламский улучшен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русский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зло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Йыгева 4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емчиновский 84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рянский 3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кадемичевский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тодолищенский 7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олнеч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лавутич</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родненский 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удогорский 1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ец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ымпе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скоро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и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ор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зколистный 10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ир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анк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атальевский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атальевский 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еле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иле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ад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 88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рянский 12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мег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ад 8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рянский Л-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икаф 1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емчиновский 9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уч</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неже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идерат 3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ристалл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енла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рловский сидерат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екто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тяз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ЛЮЦЕР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естрая гибридная 64/9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иняя 08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иняя Украин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о-подолян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нтари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ссо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нская 3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римм-Зайкевич</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ржум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ада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ибридная 42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тавская 25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инегибридная 889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альковская 091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единов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лмыжская мест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нз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ранжевая 11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улунская гибрид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оррио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омино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а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язан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фимская 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лось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ройленде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оаме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лганкуи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лора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рр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анкор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ппол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унин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Жидрун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а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рус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ега 87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ИИОЗ 1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адеж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окмакская мест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излярская мест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лавянская мест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Зарниц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Ярослав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волж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арг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ибирская 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лора 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оксала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амбовчан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л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уговая 6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услим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Уралоч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д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еле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алия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астбищная 88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юзел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мурская 4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абаровская 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мурская бурая 5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в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ге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ибНИИК 315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Чера 1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лж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сат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л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к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а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доб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ли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УДАНСКАЯ ТРА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инельская 10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Чишминская ранняя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Болдинский (Сорго-суданковский гибри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МАРАН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онцкий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ес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тийский высокоросл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гин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ЛЯДВЕНЕЦ РОГАТ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ршан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ельви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ий 2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ибридный В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единов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моленский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тяз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ирабел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лнышко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ОННИК ЖЕЛТ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мский скороспел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етвистый 4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азар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лосов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ОННИК БЕЛ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оволж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Херсон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ЛЕВЕР ПОЛЗУЧ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омель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итуна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йский цвето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ИК 7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Юбилей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ола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левер гибрид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ыгева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Яготин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авч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одвинский 32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русинский 48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Бжер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уйдин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молен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урцев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ный В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алей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ужани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АЙГРАС ПАСТБИЩ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ршанский 2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ня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кульский 2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е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ий 7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ьвовский 1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апи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ви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зор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Яхром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П-90-5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ЛПД-36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абрадо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88-54-ДП</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П-90-0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П 901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П90-0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апале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иссур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икад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ельс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анас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Фокстро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асс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ЛПД-20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ибери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К-66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ипресс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ыл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ш</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еймар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рат условный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ЯТЛИК ЛУГОВО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куль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анг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егасу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амбович</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ЕСТУЛОЛИУ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К 90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зумруд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Аэли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ебю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ЗИМЫЙ РАП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Дублян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Франков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Юбилей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кривер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иевский 1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ный 11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иф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верянин условный стандар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ект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Геркуле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КСЗ 306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 140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Лорис</w:t>
            </w:r>
          </w:p>
        </w:tc>
      </w:tr>
    </w:tbl>
    <w:p>
      <w:pPr>
        <w:pStyle w:val="Normal"/>
        <w:jc w:val="both"/>
        <w:rPr/>
      </w:pPr>
      <w:r>
        <w:rPr/>
      </w:r>
    </w:p>
    <w:p>
      <w:pPr>
        <w:pStyle w:val="Normal"/>
        <w:jc w:val="center"/>
        <w:rPr>
          <w:b/>
          <w:b/>
        </w:rPr>
      </w:pPr>
      <w:r>
        <w:rPr>
          <w:b/>
        </w:rPr>
        <w:t>ЯБЛОНЯ</w:t>
      </w:r>
    </w:p>
    <w:p>
      <w:pPr>
        <w:pStyle w:val="Normal"/>
        <w:jc w:val="both"/>
        <w:rPr>
          <w:b/>
          <w:b/>
        </w:rPr>
      </w:pPr>
      <w:r>
        <w:rPr>
          <w:b/>
        </w:rPr>
      </w:r>
    </w:p>
    <w:p>
      <w:pPr>
        <w:pStyle w:val="Normal"/>
        <w:jc w:val="both"/>
        <w:rPr/>
      </w:pPr>
      <w:r>
        <w:rPr>
          <w:rFonts w:cs="Calibri"/>
        </w:rPr>
        <w:t xml:space="preserve">     </w:t>
      </w:r>
      <w:r>
        <w:rPr/>
        <w:t>1. Китайка золотая 2. Коричное полосатое 3. Осеннее полосатое 4. Анис пурпуровый 5. Петряевское осеннее 6. Уральское красное 7. Высокое</w:t>
      </w:r>
    </w:p>
    <w:p>
      <w:pPr>
        <w:pStyle w:val="Normal"/>
        <w:jc w:val="both"/>
        <w:rPr/>
      </w:pPr>
      <w:r>
        <w:rPr>
          <w:rFonts w:cs="Calibri"/>
        </w:rPr>
        <w:t xml:space="preserve"> </w:t>
      </w:r>
      <w:r>
        <w:rPr/>
        <w:t xml:space="preserve">8. Спорт 9. Боровинка превосходная  10. Крымка Зигулева 11. Кунгурское ананасное  12. Кунгурское расписное 13. Малютка 14. Кушнаренковское </w:t>
      </w:r>
    </w:p>
    <w:p>
      <w:pPr>
        <w:pStyle w:val="Normal"/>
        <w:jc w:val="both"/>
        <w:rPr/>
      </w:pPr>
      <w:r>
        <w:rPr/>
        <w:t xml:space="preserve">15.Татарское зимостойкое 16. Теньковское урожайное 17.Ренет татарский </w:t>
      </w:r>
    </w:p>
    <w:p>
      <w:pPr>
        <w:pStyle w:val="Normal"/>
        <w:jc w:val="both"/>
        <w:rPr/>
      </w:pPr>
      <w:r>
        <w:rPr/>
        <w:t>18.Волжское 7 19.Алтайское золотое  20.Алтайское скороспелое 21.Пионер Севера 22.</w:t>
      </w:r>
      <w:r>
        <w:rPr>
          <w:b/>
          <w:sz w:val="24"/>
          <w:szCs w:val="24"/>
          <w:u w:val="single"/>
        </w:rPr>
        <w:t>Боровинка стандарт</w:t>
      </w:r>
      <w:r>
        <w:rPr/>
        <w:t xml:space="preserve"> 23.Китайка санинская  24.Уральское наливное   25. </w:t>
      </w:r>
      <w:r>
        <w:rPr>
          <w:b/>
          <w:sz w:val="24"/>
          <w:szCs w:val="24"/>
          <w:u w:val="single"/>
        </w:rPr>
        <w:t>Антоновка обыкновенная стандарт</w:t>
      </w:r>
      <w:r>
        <w:rPr/>
        <w:t xml:space="preserve">. 26. </w:t>
      </w:r>
      <w:r>
        <w:rPr>
          <w:b/>
          <w:sz w:val="24"/>
          <w:szCs w:val="24"/>
          <w:u w:val="single"/>
        </w:rPr>
        <w:t>Башкирский красавец стандарт</w:t>
      </w:r>
      <w:r>
        <w:rPr/>
        <w:t xml:space="preserve"> 27. Золотая тайга 28. Горноалтайское 29.Желтое сахарное 30.Янтарное 31 Бель кубеноозерская  32.Северная терентьевка 33.Северная Зорька 34.Кировское позднее 35.Уральское зимнее 36.Малиновое 37.Радуга 38.Синап непобедимый 39.</w:t>
      </w:r>
      <w:r>
        <w:rPr>
          <w:b/>
          <w:sz w:val="24"/>
          <w:szCs w:val="24"/>
          <w:u w:val="single"/>
        </w:rPr>
        <w:t>Фестивальное стандарт</w:t>
      </w:r>
      <w:r>
        <w:rPr/>
        <w:t>40.Новогоднее 41.</w:t>
      </w:r>
      <w:r>
        <w:rPr>
          <w:b/>
          <w:sz w:val="24"/>
          <w:szCs w:val="24"/>
          <w:u w:val="single"/>
        </w:rPr>
        <w:t>Грушовка Московская</w:t>
      </w:r>
      <w:r>
        <w:rPr>
          <w:b/>
          <w:sz w:val="24"/>
          <w:szCs w:val="24"/>
        </w:rPr>
        <w:t xml:space="preserve"> </w:t>
      </w:r>
      <w:r>
        <w:rPr>
          <w:b/>
          <w:sz w:val="24"/>
          <w:szCs w:val="24"/>
          <w:u w:val="single"/>
        </w:rPr>
        <w:t>стандарт</w:t>
      </w:r>
      <w:r>
        <w:rPr/>
        <w:t xml:space="preserve"> 42.Овальное Воронина 43.Пепинка Спирина 44.Премиальное 45.Аркад Анисовый 46.Китайка сладкая 47.Призовое 48.Белый налив 49.Китайка желтоплодная  50.Пудовщина 51.Шаропай 52.Освежающее 53.Маяк Севера 54.Суханское 55.Резерв 56.Папировка 57.Солнцедар 58.Июльское Черненко 59.Летнее полосатое 60.Алтайское бархатное 61.Магнитогорское зимнее 62.Февральское 63.Волжское 64.Казанское 65.Новость Алтая  66.Пепин башкирский 67.Персиковое 68.Феникс Алтайский 69.Штрейфлинг 70.Налив розовый 71.Ренет Крюднера 72.Миасское 73.Память Жаворонкова 74.Надежда 75.Оренбургское новогоднее 76.Алтайское нарядное  77.Сувенир Алтая 78.Шафран алтайский 79.Краса Свердловска 80.Находка 81.Мечтательница 82.Анис полосатый 83.Кушнаренковское осеннее.84.Алтайское крапчатое 85.Алтайское пурпуровое 86.Аромат Уктуса 87.Внучка Диброва 88.Ермаковское горное 89.Краса Алтая 90. Марина 91.Персиянка 92. Серебряное копытце 93.Символ 94.Уралец 95.Экранное 96.Янтарь </w:t>
      </w:r>
    </w:p>
    <w:p>
      <w:pPr>
        <w:pStyle w:val="Normal"/>
        <w:jc w:val="both"/>
        <w:rPr/>
      </w:pPr>
      <w:r>
        <w:rPr/>
      </w:r>
    </w:p>
    <w:p>
      <w:pPr>
        <w:pStyle w:val="Normal"/>
        <w:jc w:val="center"/>
        <w:rPr>
          <w:b/>
          <w:b/>
        </w:rPr>
      </w:pPr>
      <w:r>
        <w:rPr>
          <w:b/>
        </w:rPr>
        <w:t>ГРУША</w:t>
      </w:r>
    </w:p>
    <w:p>
      <w:pPr>
        <w:pStyle w:val="Normal"/>
        <w:jc w:val="both"/>
        <w:rPr/>
      </w:pPr>
      <w:r>
        <w:rPr/>
        <w:t>1.Исетская сочная 2.Ранняя сладкая 3.Бере желтая  4.Лунная 6.Желтая 7.Арабка 8. Вековая</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ВИШНЯ</w:t>
      </w:r>
    </w:p>
    <w:p>
      <w:pPr>
        <w:pStyle w:val="Normal"/>
        <w:jc w:val="both"/>
        <w:rPr/>
      </w:pPr>
      <w:r>
        <w:rPr/>
        <w:t>1.Субботинская 2.Максимовская 3.Желанная 4.</w:t>
      </w:r>
      <w:r>
        <w:rPr>
          <w:b/>
          <w:u w:val="single"/>
        </w:rPr>
        <w:t>Уральская рубиновая</w:t>
      </w:r>
      <w:r>
        <w:rPr>
          <w:b/>
        </w:rPr>
        <w:t xml:space="preserve"> </w:t>
      </w:r>
      <w:r>
        <w:rPr>
          <w:b/>
          <w:u w:val="single"/>
        </w:rPr>
        <w:t>стандарт</w:t>
      </w:r>
      <w:r>
        <w:rPr>
          <w:u w:val="single"/>
        </w:rPr>
        <w:t>.</w:t>
      </w:r>
      <w:r>
        <w:rPr/>
        <w:t xml:space="preserve">5.Алтайская ласточка 6.Алтайская ранняя 7.Захаровская 8.Краса Татарии 9.Маяк 10.Метелица 11.Нижнекамская 12.Обь 13.Поздняя розовая 14.Расплетка саратовская 15.Труженица 16.Болотовская 17.Волжанка  18.Звездочка 19.Пламенная 20. Свердловчанка </w:t>
      </w:r>
    </w:p>
    <w:p>
      <w:pPr>
        <w:pStyle w:val="Normal"/>
        <w:jc w:val="both"/>
        <w:rPr/>
      </w:pPr>
      <w:r>
        <w:rPr/>
      </w:r>
    </w:p>
    <w:p>
      <w:pPr>
        <w:pStyle w:val="Normal"/>
        <w:jc w:val="center"/>
        <w:rPr>
          <w:b/>
          <w:b/>
        </w:rPr>
      </w:pPr>
      <w:r>
        <w:rPr>
          <w:b/>
        </w:rPr>
        <w:t>ЖИМОЛОСТЬ</w:t>
      </w:r>
    </w:p>
    <w:p>
      <w:pPr>
        <w:pStyle w:val="Normal"/>
        <w:jc w:val="both"/>
        <w:rPr>
          <w:b/>
          <w:b/>
        </w:rPr>
      </w:pPr>
      <w:r>
        <w:rPr>
          <w:b/>
        </w:rPr>
      </w:r>
    </w:p>
    <w:p>
      <w:pPr>
        <w:pStyle w:val="Normal"/>
        <w:jc w:val="both"/>
        <w:rPr/>
      </w:pPr>
      <w:r>
        <w:rPr/>
        <w:t>1.</w:t>
      </w:r>
      <w:r>
        <w:rPr>
          <w:u w:val="single"/>
        </w:rPr>
        <w:t>Голубое веретено стандарт</w:t>
      </w:r>
      <w:r>
        <w:rPr/>
        <w:t>. 2.Синяя птица 3.Феникс 4.Старт 5.Лазурная 6.Смолинская 7.Черничка 8.Челябинка 9.Васюганская 10.Десертная 11.Павловская 12.</w:t>
      </w:r>
      <w:r>
        <w:rPr>
          <w:u w:val="single"/>
        </w:rPr>
        <w:t>Томичка стандарт</w:t>
      </w:r>
      <w:r>
        <w:rPr/>
        <w:t xml:space="preserve"> 13. № 675 – 31 14.№ 773-11 15.</w:t>
      </w:r>
      <w:r>
        <w:rPr>
          <w:u w:val="single"/>
        </w:rPr>
        <w:t>Нимфа стандарт</w:t>
      </w:r>
      <w:r>
        <w:rPr/>
        <w:t xml:space="preserve"> 16.Капелька 17.Нижегородская ранняя 18.Виола 19.Бакчарский  Великан</w:t>
      </w:r>
    </w:p>
    <w:p>
      <w:pPr>
        <w:pStyle w:val="Normal"/>
        <w:jc w:val="both"/>
        <w:rPr/>
      </w:pPr>
      <w:r>
        <w:rPr/>
      </w:r>
    </w:p>
    <w:p>
      <w:pPr>
        <w:pStyle w:val="Normal"/>
        <w:jc w:val="center"/>
        <w:rPr>
          <w:b/>
          <w:b/>
        </w:rPr>
      </w:pPr>
      <w:r>
        <w:rPr>
          <w:b/>
        </w:rPr>
        <w:t>ЗЕМЛЯНИКА</w:t>
      </w:r>
    </w:p>
    <w:p>
      <w:pPr>
        <w:pStyle w:val="Normal"/>
        <w:jc w:val="both"/>
        <w:rPr/>
      </w:pPr>
      <w:r>
        <w:rPr/>
        <w:t>1.Ранняя Махерауха 2.Внучка 3.№3-38 4.Красавица Загорья 5.Редкоут 6.Комсомолка 7.Пурпуровая 8.Талисман 9.</w:t>
      </w:r>
      <w:r>
        <w:rPr>
          <w:b/>
          <w:sz w:val="24"/>
          <w:szCs w:val="24"/>
          <w:u w:val="single"/>
        </w:rPr>
        <w:t>Фестивальная стандарт</w:t>
      </w:r>
      <w:r>
        <w:rPr/>
        <w:t xml:space="preserve"> 10.Идун 11.Зенга-Зенгана 12.Приневская 13.Заря 14.Павловчанка 15.Дочь Кульвера 16.Окская красавица 17. Редгонтлит 18.Праздничная 19.Золушка 20.Мариева Махерауха 21.Мускатная Бирюлевская 22.Пенелопа 23.Омулет 24.Надежда Загорья 25.Хавелонд 26.Зенит 27.Родник 28.Роксана 29.Холидей 30.Избранница 31.Руслан 32.Коррадо 33.Багряная 34.Орлец 35.</w:t>
      </w:r>
      <w:r>
        <w:rPr>
          <w:b/>
          <w:sz w:val="24"/>
          <w:szCs w:val="24"/>
          <w:u w:val="single"/>
        </w:rPr>
        <w:t>Торпеда стандарт</w:t>
      </w:r>
      <w:r>
        <w:rPr/>
        <w:t xml:space="preserve"> 36.Горноуктусская 37.Эстафета 38.Дукат 39.Гренада 40.Боровицкая 41.Урожайная ЦГЛ 42.Рубиновый Кулон 43.Кармен 44. Даренка</w:t>
      </w:r>
      <w:r>
        <w:rPr>
          <w:u w:val="single"/>
        </w:rPr>
        <w:t xml:space="preserve"> </w:t>
      </w:r>
      <w:r>
        <w:rPr/>
        <w:t>45.Витязь 46.Гейзер</w:t>
      </w:r>
    </w:p>
    <w:p>
      <w:pPr>
        <w:pStyle w:val="Normal"/>
        <w:jc w:val="both"/>
        <w:rPr>
          <w:u w:val="single"/>
        </w:rPr>
      </w:pPr>
      <w:r>
        <w:rPr>
          <w:u w:val="single"/>
        </w:rPr>
      </w:r>
    </w:p>
    <w:p>
      <w:pPr>
        <w:pStyle w:val="Normal"/>
        <w:jc w:val="both"/>
        <w:rPr>
          <w:u w:val="single"/>
        </w:rPr>
      </w:pPr>
      <w:r>
        <w:rPr>
          <w:u w:val="single"/>
        </w:rPr>
      </w:r>
    </w:p>
    <w:p>
      <w:pPr>
        <w:pStyle w:val="Normal"/>
        <w:jc w:val="center"/>
        <w:rPr>
          <w:b/>
          <w:b/>
        </w:rPr>
      </w:pPr>
      <w:r>
        <w:rPr>
          <w:b/>
        </w:rPr>
        <w:t>МАЛИНА</w:t>
      </w:r>
    </w:p>
    <w:p>
      <w:pPr>
        <w:pStyle w:val="Normal"/>
        <w:jc w:val="both"/>
        <w:rPr>
          <w:b/>
          <w:b/>
        </w:rPr>
      </w:pPr>
      <w:r>
        <w:rPr>
          <w:b/>
        </w:rPr>
      </w:r>
    </w:p>
    <w:p>
      <w:pPr>
        <w:pStyle w:val="Normal"/>
        <w:jc w:val="both"/>
        <w:rPr/>
      </w:pPr>
      <w:r>
        <w:rPr/>
        <w:t>1.Калининградская 2.Мальборо 3.Сеянец Спирина 4.Новость Кузьмина 5.Латам 6.Усанка 7.Обильная 8.Прогресс 9.Советская 10.Теньковская ранняя 11.Глория 12.Нижегородская 13.Памяти Горького 14.Ракета 15.Сормовичка 16.Мускоко 17.Ньюбург 18.Карнавал 19.Кримзон Маммут 20.Тамбовская 21.Высокая 22.Награда 23.Кенби 24.Милтон 25.Рубин 26.Отте Пендридж 27.Шонеман 28.Ранний сюрприз 29.Самарская плотная 30 Верблюжка 31.Метеор 32.Солнышко 33.Каскад 34.</w:t>
      </w:r>
      <w:r>
        <w:rPr>
          <w:b/>
          <w:sz w:val="24"/>
          <w:szCs w:val="24"/>
          <w:u w:val="single"/>
        </w:rPr>
        <w:t>Брянская стандарт</w:t>
      </w:r>
      <w:r>
        <w:rPr/>
        <w:t xml:space="preserve"> 35.Алый парус 36.Бальзам 37.Бригантина 38.Орбита 39.Спутница 40.Скромница 41.Ранний 163 42.Киржач 43.Брянский сувенир 44.Шоша 45. </w:t>
      </w:r>
      <w:r>
        <w:rPr>
          <w:b/>
          <w:sz w:val="24"/>
          <w:szCs w:val="24"/>
          <w:u w:val="single"/>
        </w:rPr>
        <w:t xml:space="preserve">Журавлик стандарт </w:t>
      </w:r>
      <w:r>
        <w:rPr/>
        <w:t xml:space="preserve">46. Турмалин 47. Муза 48. </w:t>
      </w:r>
      <w:r>
        <w:rPr>
          <w:b/>
          <w:sz w:val="24"/>
          <w:szCs w:val="24"/>
          <w:u w:val="single"/>
        </w:rPr>
        <w:t>Рубиновая стандарт</w:t>
      </w:r>
      <w:r>
        <w:rPr/>
        <w:t xml:space="preserve"> 49. Лель</w:t>
      </w:r>
    </w:p>
    <w:p>
      <w:pPr>
        <w:pStyle w:val="Normal"/>
        <w:jc w:val="both"/>
        <w:rPr/>
      </w:pPr>
      <w:r>
        <w:rPr/>
      </w:r>
    </w:p>
    <w:p>
      <w:pPr>
        <w:pStyle w:val="Normal"/>
        <w:jc w:val="center"/>
        <w:rPr>
          <w:b/>
          <w:b/>
        </w:rPr>
      </w:pPr>
      <w:r>
        <w:rPr>
          <w:b/>
        </w:rPr>
        <w:t>СМОРОДИНА БЕЛАЯ И КРАСНАЯ</w:t>
      </w:r>
    </w:p>
    <w:p>
      <w:pPr>
        <w:pStyle w:val="Normal"/>
        <w:jc w:val="both"/>
        <w:rPr>
          <w:b/>
          <w:b/>
        </w:rPr>
      </w:pPr>
      <w:r>
        <w:rPr>
          <w:b/>
        </w:rPr>
      </w:r>
    </w:p>
    <w:p>
      <w:pPr>
        <w:pStyle w:val="Normal"/>
        <w:jc w:val="both"/>
        <w:rPr>
          <w:b/>
          <w:b/>
          <w:sz w:val="24"/>
          <w:szCs w:val="24"/>
        </w:rPr>
      </w:pPr>
      <w:r>
        <w:rPr/>
        <w:t>1.Красный крест 2.Версальская белая 3.Голландская белая 4</w:t>
      </w:r>
      <w:r>
        <w:rPr>
          <w:b/>
        </w:rPr>
        <w:t>.</w:t>
      </w:r>
      <w:r>
        <w:rPr>
          <w:b/>
          <w:u w:val="single"/>
        </w:rPr>
        <w:t>Голландская красная стандарт</w:t>
      </w:r>
      <w:r>
        <w:rPr/>
        <w:t xml:space="preserve"> 5.Виктория 6.Сахарная 7.</w:t>
      </w:r>
      <w:r>
        <w:rPr>
          <w:b/>
          <w:u w:val="single"/>
        </w:rPr>
        <w:t>Чулковская стандарт</w:t>
      </w:r>
      <w:r>
        <w:rPr/>
        <w:t xml:space="preserve"> 8.Ранняя сладкая 9.Замок Рейби 10.Ютербогская 11.Булоньская белая 12.Первенец 13.Щедрая 14.Джонхир ван Тетс 15.Уральский сувенир 16.Красная Андрейченко 17.</w:t>
      </w:r>
      <w:r>
        <w:rPr>
          <w:u w:val="single"/>
        </w:rPr>
        <w:t>Баяна (белая) стандарт</w:t>
      </w:r>
      <w:r>
        <w:rPr/>
        <w:t xml:space="preserve"> 18.Газель 19.Нива 20.Вика 21 </w:t>
      </w:r>
      <w:r>
        <w:rPr>
          <w:b/>
          <w:sz w:val="24"/>
          <w:szCs w:val="24"/>
        </w:rPr>
        <w:t>Натали стандарт</w:t>
      </w:r>
    </w:p>
    <w:p>
      <w:pPr>
        <w:pStyle w:val="Normal"/>
        <w:jc w:val="both"/>
        <w:rPr>
          <w:b/>
          <w:b/>
          <w:sz w:val="24"/>
          <w:szCs w:val="24"/>
        </w:rPr>
      </w:pPr>
      <w:r>
        <w:rPr>
          <w:b/>
          <w:sz w:val="24"/>
          <w:szCs w:val="24"/>
        </w:rPr>
      </w:r>
    </w:p>
    <w:p>
      <w:pPr>
        <w:pStyle w:val="Normal"/>
        <w:jc w:val="center"/>
        <w:rPr>
          <w:b/>
          <w:b/>
        </w:rPr>
      </w:pPr>
      <w:r>
        <w:rPr>
          <w:b/>
        </w:rPr>
        <w:t>ЧЕРНАЯ СМОРОДИНА</w:t>
      </w:r>
    </w:p>
    <w:p>
      <w:pPr>
        <w:pStyle w:val="Normal"/>
        <w:jc w:val="center"/>
        <w:rPr>
          <w:b/>
          <w:b/>
        </w:rPr>
      </w:pPr>
      <w:r>
        <w:rPr>
          <w:b/>
        </w:rPr>
      </w:r>
    </w:p>
    <w:p>
      <w:pPr>
        <w:pStyle w:val="Normal"/>
        <w:jc w:val="both"/>
        <w:rPr/>
      </w:pPr>
      <w:r>
        <w:rPr/>
        <w:t>1.Сахарная 2.Агат 3.Лия плодородная 4.№ 26-13 5.№ 3 – 16 6.Кировчанка 7.Юбилейная 8.Голиаф 9.Кент 10.Боскопский великан 11.Лакстона 12.Сандерс 13.Сентябрьская Даниэля 14.Победа 15.Голубка 16.Выставочная 17.Стахановка Алтая 18.Память Мичурина 19.Алтайская дессертная 20.Приморский чемпион 21.Крупноплодная 22.Мичуринка 23.Ашкодар 24.Баймакская 25.Техническая 26.Брэдторп 27.Кировская десертная 28.Вятка 29.№ 2-29-60  30.Черная Лисавенко 31.Зоя 32.№ 9-38 33. Кокса 34. Бия 35.Каракол 36.Горноалтайская 37.Синяя 38.Нарядная 39.Дружная 40.Ночка 41.Смена 42.№ 9-38  43.№ 14-31-61  44.Арабка 45.№29-17-61  46.Северянка 47.Восток 48.Аргут 49.Ася 50.Диковинка 51.Космическая 52.Ленинградский великан 53.Память Лисавенко 54.Студенческая 55.</w:t>
      </w:r>
      <w:r>
        <w:rPr>
          <w:b/>
          <w:u w:val="single"/>
        </w:rPr>
        <w:t>Сеянец Голубки стандарт</w:t>
      </w:r>
      <w:r>
        <w:rPr/>
        <w:t xml:space="preserve"> 56.Лунная 57.№ 15-20-59  58.Кировчанка-1 59.Любимица Алтая 60.Консервная 61.Алтайская ранняя 62.Лиля 63.Олимпийская 64.Урожайная 65.Чудесница 66.Краса Алтая 67.Память Шукшина 68.Урожайная Кравцовой 69.Крупная Зотовой 70.Загадочная 71.Белорусская сладкая 72.Виноградная 73.Глебовская 74.Памяти Жучкова 75.Пилот Александр Мамкин 76.Медведевская 77.Дочь Голубки 78.Бирюлевская 79.Детскосельская 80.Дочка 81.Дубровская 82.Измайловская  83.Московская 84.Наследница 85.</w:t>
      </w:r>
      <w:r>
        <w:rPr>
          <w:b/>
          <w:u w:val="single"/>
        </w:rPr>
        <w:t>Оджебин стандарт</w:t>
      </w:r>
      <w:r>
        <w:rPr/>
        <w:t xml:space="preserve"> 86.Родник 87.Черноглазая 88.Челябинская фестивальная 89.Чебаркульская 90.Софья 91.Нестор Козин 92.Плотнокистная 93.Челябинская юбилейная 94.Багира 95.</w:t>
      </w:r>
      <w:r>
        <w:rPr>
          <w:b/>
          <w:u w:val="single"/>
        </w:rPr>
        <w:t>Вологда Стандарт</w:t>
      </w:r>
      <w:r>
        <w:rPr/>
        <w:t xml:space="preserve"> 96.Добрая 97.Зеленая дымка 98.Июньская 99.Катюша 100.Федоровская 101.Черный жемчуг 102.Аленушка 103.Баррикадная 104.Бинар 105.Велой 106.Ажурная 107.Зуша 108.Орловский вальс 109.Орловская серенада 110.Лентяй 111.Дачница 112.Экзотика 113.Мулатка 114.Нежная 115.Бурая 116.Селечинская 117.Аливас 118.Гулливер 119.Дружба 120.Зарянка 121.Калиновка 122.Пигмей 123.Деликатес 124.Караидель 125.Перун 126.Поэзия 127.Памяти Потапенко 128.Рита 129.Церера 130.Ядреная 131.Алеандр 132.Александрина 133.Аргазинская 134.Боровчанка 135.Валовая 136.Севчанка 137.Юрюзань 138.Аркадия 139.Бенефис 140.Фотогеничная 141.Бобровая </w:t>
      </w:r>
      <w:r>
        <w:rPr>
          <w:u w:val="single"/>
        </w:rPr>
        <w:t>142.</w:t>
      </w:r>
      <w:r>
        <w:rPr/>
        <w:t xml:space="preserve"> </w:t>
      </w:r>
      <w:r>
        <w:rPr>
          <w:b/>
          <w:sz w:val="24"/>
          <w:szCs w:val="24"/>
          <w:u w:val="single"/>
        </w:rPr>
        <w:t>Добрый Джинн стандарт</w:t>
      </w:r>
      <w:r>
        <w:rPr>
          <w:u w:val="single"/>
        </w:rPr>
        <w:t xml:space="preserve"> </w:t>
      </w:r>
      <w:r>
        <w:rPr/>
        <w:t>143.Чишма 144. Фортуна</w:t>
      </w:r>
    </w:p>
    <w:p>
      <w:pPr>
        <w:pStyle w:val="Normal"/>
        <w:jc w:val="center"/>
        <w:rPr>
          <w:b/>
          <w:b/>
        </w:rPr>
      </w:pPr>
      <w:r>
        <w:rPr>
          <w:b/>
        </w:rPr>
        <w:t>КРЫЖОВНИК</w:t>
      </w:r>
    </w:p>
    <w:p>
      <w:pPr>
        <w:pStyle w:val="Normal"/>
        <w:jc w:val="both"/>
        <w:rPr>
          <w:b/>
          <w:b/>
        </w:rPr>
      </w:pPr>
      <w:r>
        <w:rPr>
          <w:b/>
        </w:rPr>
      </w:r>
    </w:p>
    <w:p>
      <w:pPr>
        <w:pStyle w:val="Normal"/>
        <w:jc w:val="both"/>
        <w:rPr/>
      </w:pPr>
      <w:r>
        <w:rPr/>
        <w:t>1.Родник 2.Английский желтый 3.Хаутон 4.Рубин 5.Челябинский зеленый 6.Русский 7.Пионер 8.Комсомольский 9.Находка 10.Сеянец Лефора 11.Кировский 12.№ 16-31 13.Финик 14.Муромец 15.Русский желтый 16.Сливовый 17.Салют 18.</w:t>
      </w:r>
      <w:r>
        <w:rPr>
          <w:b/>
          <w:u w:val="single"/>
        </w:rPr>
        <w:t>Краснославянский стандарт</w:t>
      </w:r>
      <w:r>
        <w:rPr/>
        <w:t xml:space="preserve">. 19.Колобок 20.Финский зеленый 21.Арлекин 22.Сенатор 23.Владил 24.Смена 25. Машека 26. Маяк 27. Розовый 2 </w:t>
      </w:r>
    </w:p>
    <w:p>
      <w:pPr>
        <w:pStyle w:val="Normal"/>
        <w:jc w:val="both"/>
        <w:rPr/>
      </w:pPr>
      <w:r>
        <w:rPr/>
        <w:t>28. Сириус 29. Черносливовый</w:t>
      </w:r>
    </w:p>
    <w:p>
      <w:pPr>
        <w:pStyle w:val="Normal"/>
        <w:jc w:val="center"/>
        <w:rPr>
          <w:b/>
          <w:b/>
        </w:rPr>
      </w:pPr>
      <w:r>
        <w:rPr>
          <w:b/>
        </w:rPr>
        <w:t>ОБЛЕПИХА</w:t>
      </w:r>
    </w:p>
    <w:p>
      <w:pPr>
        <w:pStyle w:val="Normal"/>
        <w:jc w:val="both"/>
        <w:rPr>
          <w:b/>
          <w:b/>
        </w:rPr>
      </w:pPr>
      <w:r>
        <w:rPr>
          <w:b/>
        </w:rPr>
      </w:r>
    </w:p>
    <w:p>
      <w:pPr>
        <w:pStyle w:val="Normal"/>
        <w:jc w:val="both"/>
        <w:rPr/>
      </w:pPr>
      <w:r>
        <w:rPr/>
        <w:t>1.ВИЛ-2 2.ВИЛ-3 3.ВИЛ-4 4.Щ-85 5.Золотой початок 6.Масляничная 7.Дар Катуни 8.Катунская 24  9.Поливитаминная 10.Гибрид-3  11.Витаминная 12.Золотистая 13.Обильная 14.Новость Алтая 15.Оранжевая 16.</w:t>
      </w:r>
      <w:r>
        <w:rPr>
          <w:u w:val="single"/>
        </w:rPr>
        <w:t>Превосходная</w:t>
      </w:r>
      <w:r>
        <w:rPr/>
        <w:t xml:space="preserve"> </w:t>
      </w:r>
      <w:r>
        <w:rPr>
          <w:u w:val="single"/>
        </w:rPr>
        <w:t>стандартная</w:t>
      </w:r>
      <w:r>
        <w:rPr/>
        <w:t xml:space="preserve"> 17.Самородок 18.Чуйская 19.Янтарная 20.Ботаническая 21.Воробьеская 22.Отрадная 23.Трофимовская 24.Великан 25.Обская 26.Золотистая Сибири 27.Пантелеевская 28.Сибирская 29.Лучезарная 30.Ботаническая ароматная 31.</w:t>
      </w:r>
      <w:r>
        <w:rPr>
          <w:u w:val="single"/>
        </w:rPr>
        <w:t>Ботаническая любительская стандарт</w:t>
      </w:r>
      <w:r>
        <w:rPr/>
        <w:t xml:space="preserve"> 32.Перчик 33.Гибрид Перчика 34.Подарок саду 35.Талицкая 36.Зарево 37.Новинская 38.Нижегородская сладкая 39.Нижегородский сувенир 40.Памяти Рапопорта 41.Рябинка 42.Ананасная 43.Владимирская 44.Гусь Хрустальный 45.Любимица Михалей 46.Михалевская сладкая 47.Щербинка 48.Популярная 49.Аяганта  50.Ацула 51.Степная</w:t>
      </w:r>
    </w:p>
    <w:p>
      <w:pPr>
        <w:pStyle w:val="Normal"/>
        <w:jc w:val="center"/>
        <w:rPr>
          <w:b/>
          <w:b/>
        </w:rPr>
      </w:pPr>
      <w:r>
        <w:rPr>
          <w:b/>
        </w:rPr>
        <w:t>КАЛИНА</w:t>
      </w:r>
    </w:p>
    <w:p>
      <w:pPr>
        <w:pStyle w:val="Normal"/>
        <w:jc w:val="both"/>
        <w:rPr>
          <w:b/>
          <w:b/>
        </w:rPr>
      </w:pPr>
      <w:r>
        <w:rPr>
          <w:b/>
        </w:rPr>
      </w:r>
    </w:p>
    <w:p>
      <w:pPr>
        <w:pStyle w:val="Normal"/>
        <w:jc w:val="both"/>
        <w:rPr/>
      </w:pPr>
      <w:r>
        <w:rPr/>
        <w:t>1.Жолобовская 2.Зарница 3.Соузга 4.Таежные рубины 5.Ульгень 6.№ 1-2-5</w:t>
      </w:r>
    </w:p>
    <w:p>
      <w:pPr>
        <w:pStyle w:val="Normal"/>
        <w:jc w:val="both"/>
        <w:rPr/>
      </w:pPr>
      <w:r>
        <w:rPr/>
      </w:r>
    </w:p>
    <w:p>
      <w:pPr>
        <w:pStyle w:val="Normal"/>
        <w:jc w:val="center"/>
        <w:rPr>
          <w:b/>
          <w:b/>
        </w:rPr>
      </w:pPr>
      <w:r>
        <w:rPr>
          <w:b/>
        </w:rPr>
        <w:t>РЯБИНА КРАСНАЯ</w:t>
      </w:r>
    </w:p>
    <w:p>
      <w:pPr>
        <w:pStyle w:val="Normal"/>
        <w:jc w:val="both"/>
        <w:rPr>
          <w:b/>
          <w:b/>
        </w:rPr>
      </w:pPr>
      <w:r>
        <w:rPr>
          <w:b/>
        </w:rPr>
      </w:r>
    </w:p>
    <w:p>
      <w:pPr>
        <w:pStyle w:val="Normal"/>
        <w:jc w:val="both"/>
        <w:rPr/>
      </w:pPr>
      <w:r>
        <w:rPr/>
        <w:t>1.Алая крупная 2.Невежинская 3.Вефед 4.Сорбинка 5.Дочь Кубовой 6.Титан 7.Рубиновая</w:t>
      </w:r>
    </w:p>
    <w:p>
      <w:pPr>
        <w:pStyle w:val="Normal"/>
        <w:jc w:val="both"/>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5:38:00Z</dcterms:created>
  <dc:creator>1ъ</dc:creator>
  <dc:description/>
  <cp:keywords/>
  <dc:language>en-US</dc:language>
  <cp:lastModifiedBy>Ustugova</cp:lastModifiedBy>
  <dcterms:modified xsi:type="dcterms:W3CDTF">2016-11-03T10:39:00Z</dcterms:modified>
  <cp:revision>6</cp:revision>
  <dc:subject/>
  <dc:title>Реестр сортов сельскохозяйственных растений, </dc:title>
</cp:coreProperties>
</file>