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июля 2021 года                                                                                                     № 109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Филимонов Г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>Лапшова О.В., Парфенова Л.В., Софронов Е.А.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рисутствующих членов комиссии составляет 6 человек или 6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7.2021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1-07-28T04:30:00Z</dcterms:modified>
  <cp:revision>737</cp:revision>
  <dc:subject/>
  <dc:title/>
</cp:coreProperties>
</file>