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января 2020 года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Романова Н.А., Филимонов Г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73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>Повестка дня: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шали Головкову И.В. – заместителя министра сельского хозяйства и продовольствия Кировской области, которая проинформировала членов комиссии, что по состоянию на 01.01.2020 в </w:t>
      </w:r>
      <w:r>
        <w:rPr>
          <w:spacing w:val="-8"/>
          <w:sz w:val="27"/>
          <w:szCs w:val="27"/>
        </w:rPr>
        <w:t>Программе финансового оздоровления участвует 1 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z w:val="27"/>
          <w:szCs w:val="27"/>
        </w:rPr>
        <w:t>, реструктуризируется задолженность в сумме 4,2 млн. рублей, в том числе по начисленным суммам пеней и штрафов – 1,2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(письмо от 20.01.2020 № 15-15/007131@) СПК-колхоз «Прикамье» Афанасьевского района своевременно выполняет свои обязательства по уплате текущих платежей и по состоянию на 01.01.2020 не имеет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sz w:val="26"/>
          <w:szCs w:val="26"/>
        </w:rPr>
        <w:t>председателя комиссии                                                                              И.В. Голов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Г.А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0-01-22T08:42:00Z</dcterms:modified>
  <cp:revision>717</cp:revision>
  <dc:subject/>
  <dc:title/>
</cp:coreProperties>
</file>