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января 2019 года                                                                                          № 99</w:t>
      </w:r>
    </w:p>
    <w:p>
      <w:pPr>
        <w:pStyle w:val="Normal"/>
        <w:jc w:val="both"/>
        <w:rPr/>
      </w:pP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Филимонов Г.А., Грухин С.А., Елькина Н.А., Калинина Г.А., Коромыслов Ю.Б., Лапшова О.В., Парфенова Л.В., Софронов Е.А. Харин С.Д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уют: </w:t>
      </w:r>
      <w:r>
        <w:rPr>
          <w:sz w:val="28"/>
          <w:szCs w:val="28"/>
        </w:rPr>
        <w:t>Карпова А.Н., Котлячков А.А., Романова Н.А., Трегубова Т.А., Холкин И.Г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Количество присутствующих членов комиссии составляет 9 человек или 60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  <w:u w:val="single"/>
        </w:rPr>
        <w:t>Приглашены на заседание комиссии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; Перминов А.Л. (заместитель директора Кировского регионального филиала акционерного общества «Российский сельскохозяйственный банк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Повестка дня:</w:t>
      </w:r>
    </w:p>
    <w:p>
      <w:pPr>
        <w:pStyle w:val="Normal"/>
        <w:ind w:right="-5" w:firstLine="708"/>
        <w:jc w:val="both"/>
        <w:rPr/>
      </w:pPr>
      <w:r>
        <w:rPr>
          <w:spacing w:val="-2"/>
          <w:sz w:val="28"/>
          <w:szCs w:val="28"/>
        </w:rPr>
        <w:t>О выводе из числа участников Программы финансового оздоровления сельхозтоваропроизводителей области в связи с завершением реструктуризации долгов.</w:t>
      </w:r>
    </w:p>
    <w:p>
      <w:pPr>
        <w:pStyle w:val="Normal"/>
        <w:ind w:right="-5" w:firstLine="70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 проинформированы о том, что </w:t>
      </w:r>
      <w:r>
        <w:rPr>
          <w:spacing w:val="-2"/>
          <w:sz w:val="28"/>
          <w:szCs w:val="28"/>
        </w:rPr>
        <w:t>завершили реструктуризацию в связи с выполнением условий реструктуризации, то есть погасили задолженность, предусмотренную Соглашением о реструктуризации долгов, следующие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К (колхоз) «Красное Знамя» Кумен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ПК (колхоз) имени Коминтерна Уржум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ОО «Агрофирма «Подгорцы» Юрьянского района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9-01-30T11:44:00Z</cp:lastPrinted>
  <dcterms:modified xsi:type="dcterms:W3CDTF">2019-01-31T06:21:00Z</dcterms:modified>
  <cp:revision>718</cp:revision>
  <dc:subject/>
  <dc:title/>
</cp:coreProperties>
</file>