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 июля 2018 года                                                                                                      № 97</w:t>
      </w:r>
    </w:p>
    <w:p>
      <w:pPr>
        <w:pStyle w:val="Normal"/>
        <w:jc w:val="both"/>
        <w:rPr/>
      </w:pPr>
      <w:r>
        <w:rPr>
          <w:sz w:val="26"/>
          <w:szCs w:val="26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исутствовали:</w:t>
      </w:r>
      <w:r>
        <w:rPr>
          <w:sz w:val="26"/>
          <w:szCs w:val="26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товаропроизводителей области: Грухин С.А., Елькина Н.А., Калинина Г.А., Лапшова О.В., Парфенова Л.В., Романова Н.В., Харин С.Д. </w:t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тсутствуют: </w:t>
      </w:r>
      <w:r>
        <w:rPr>
          <w:sz w:val="26"/>
          <w:szCs w:val="26"/>
        </w:rPr>
        <w:t>Котлячков А.А., Волков С.А., Карпова А.Н., Коромыслов Ю.Б., Софронов Е.А., Трегубова Т.А., Холкин И.Г.</w:t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исутствующих членов комиссии составляет 8 человек или 53% от числа членов комиссии. Комиссия правомочна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z w:val="26"/>
          <w:szCs w:val="26"/>
          <w:u w:val="single"/>
        </w:rPr>
        <w:t>Приглашены на заседание комиссии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Микрюкова Г.И. (главный налоговый инспектор отдела урегулирования задолженности и обеспечения процедур банкротства Управления Федеральной налоговой службы по Кировской области). 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Повестка дня: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О приостановлении действия Соглашений по реструктуризации долгов, заключенных в соответствии с Федеральным законом от 09.07.2002 № 83- ФЗ, в связи с задолженностью сельхозтоваропроизводителей области по уплате текущих платежей по состоянию на 01.07.2018 (по информации УФНС по Кировской области на 01.07.2018).</w:t>
      </w:r>
    </w:p>
    <w:p>
      <w:pPr>
        <w:pStyle w:val="Normal"/>
        <w:ind w:right="-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u w:val="single"/>
        </w:rPr>
        <w:t>По вопросу повестки дня</w:t>
      </w:r>
      <w:r>
        <w:rPr>
          <w:sz w:val="27"/>
          <w:szCs w:val="27"/>
        </w:rPr>
        <w:t xml:space="preserve"> принято решение: приостановить с 1 июля 2018 года действие Соглашения о реструктуризации долгов, заключённого в соответствии с Федеральным законом от 09.07.2002 № 83-ФЗ, в отношении </w:t>
      </w:r>
      <w:r>
        <w:rPr>
          <w:spacing w:val="-4"/>
          <w:sz w:val="26"/>
          <w:szCs w:val="26"/>
        </w:rPr>
        <w:t>ИП главы К(Ф)Х Широких Н.В., Уржумский район</w:t>
      </w:r>
      <w:r>
        <w:rPr>
          <w:sz w:val="27"/>
          <w:szCs w:val="27"/>
        </w:rPr>
        <w:t xml:space="preserve">, допустившего нарушение условий уплаты текущих платежей по состоянию на 1 июля 2018 года (Приложение № 1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765"/>
      </w:tblGrid>
      <w:tr>
        <w:trPr>
          <w:trHeight w:val="315" w:hRule="atLeast"/>
        </w:trPr>
        <w:tc>
          <w:tcPr>
            <w:tcW w:w="9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8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ind w:left="58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отоколу заседания территориальной комиссии по финансовому оздоровлению сельхозтоваропроизводителей области от 25.07.2018 № 97</w:t>
            </w:r>
          </w:p>
          <w:p>
            <w:pPr>
              <w:pStyle w:val="Normal"/>
              <w:ind w:left="5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едения о сельхозтоваропроизводителях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 которых действие Соглашений о реструктуризации долгов, заключенных в соответствии с Федеральным законом от 09.07.2002 № 83-ФЗ, приостановлено в связи с неуплатой текущих налоговых платежей </w:t>
            </w:r>
          </w:p>
        </w:tc>
      </w:tr>
      <w:tr>
        <w:trPr>
          <w:trHeight w:val="35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хозтоваропроизводителя</w:t>
            </w:r>
          </w:p>
        </w:tc>
      </w:tr>
      <w:tr>
        <w:trPr>
          <w:trHeight w:val="29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РИ № 12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Уржумский район</w:t>
            </w:r>
          </w:p>
        </w:tc>
      </w:tr>
      <w:tr>
        <w:trPr>
          <w:trHeight w:val="37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П глава К(Ф)Х Широких Н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17-01-30T14:29:00Z</cp:lastPrinted>
  <dcterms:modified xsi:type="dcterms:W3CDTF">2018-07-25T06:31:00Z</dcterms:modified>
  <cp:revision>729</cp:revision>
  <dc:subject/>
  <dc:title/>
</cp:coreProperties>
</file>