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седания территориальной комиссии по финансовому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здоровлению сельскохозяйственных товаропроизводителей област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5 апреля 2018 года                                                                                                      № 96</w:t>
      </w:r>
    </w:p>
    <w:p>
      <w:pPr>
        <w:pStyle w:val="Normal"/>
        <w:jc w:val="both"/>
        <w:rPr/>
      </w:pPr>
      <w:r>
        <w:rPr>
          <w:sz w:val="26"/>
          <w:szCs w:val="26"/>
        </w:rPr>
        <w:t>г. Киров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right="-81" w:firstLine="708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рисутствовали:</w:t>
      </w:r>
      <w:r>
        <w:rPr>
          <w:sz w:val="26"/>
          <w:szCs w:val="26"/>
        </w:rPr>
        <w:t xml:space="preserve"> Головкова И.В., заместитель министра сельского хозяйства и продовольствия Кировской области, заместитель председателя комиссии, члены территориальной комиссии по финансовому оздоровлению сельскохозяйственных товаропроизводителей области: Волков С.А., Грухин С.А., Елькина Н.А., Калинина Г.А., Карпова А.Н., Лапшова О.В., Парфенова Л.В., Романова Н.В., Софронов Е.А., Харин С.Д., Холкин И.Г.</w:t>
      </w:r>
    </w:p>
    <w:p>
      <w:pPr>
        <w:pStyle w:val="Normal"/>
        <w:ind w:right="-81" w:firstLine="708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Отсутствуют: </w:t>
      </w:r>
      <w:r>
        <w:rPr>
          <w:sz w:val="26"/>
          <w:szCs w:val="26"/>
        </w:rPr>
        <w:t>Котлячков А.А., Коромыслов Ю.Б., Трегубова Т.А.</w:t>
      </w:r>
    </w:p>
    <w:p>
      <w:pPr>
        <w:pStyle w:val="Normal"/>
        <w:ind w:right="-81" w:firstLine="708"/>
        <w:jc w:val="both"/>
        <w:rPr/>
      </w:pPr>
      <w:r>
        <w:rPr>
          <w:sz w:val="26"/>
          <w:szCs w:val="26"/>
        </w:rPr>
        <w:t>Количество присутствующих членов комиссии составляет 12 человек или 80% от числа членов комиссии. Комиссия правомочна.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z w:val="26"/>
          <w:szCs w:val="26"/>
          <w:u w:val="single"/>
        </w:rPr>
        <w:t>Приглашены на заседание комиссии: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Микрюкова Г.И. (главный налоговый инспектор отдела урегулирования задолженности и обеспечения процедур банкротства Управления Федеральной налоговой службы по Кировской области).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>Повестка дня: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 ходе реализации Федерального закона от 09.07.2002 № 83- ФЗ «О финансовом оздоровлении сельскохозяйственных товаропроизводителей».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 внесении изменений в состав комиссии по финансовому оздоровлению сельскохозяйственных товаропроизводителей Кир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о первому вопросу повестки дня</w:t>
      </w:r>
      <w:r>
        <w:rPr>
          <w:sz w:val="26"/>
          <w:szCs w:val="26"/>
        </w:rPr>
        <w:t xml:space="preserve"> члены комиссии проинформированы о том, что по состоянию на 01.04.2018 в </w:t>
      </w:r>
      <w:r>
        <w:rPr>
          <w:spacing w:val="-8"/>
          <w:sz w:val="26"/>
          <w:szCs w:val="26"/>
        </w:rPr>
        <w:t>Программе финансового оздоровления участвует 6 сельхозтоваропроизводителей области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По решению территориальной комиссии по финансовому оздоровлению расторгнуты соглашения о реструктуризации долгов с 249 сельскохозяйственными товаропроизводителями области в связи с невыполнением условий реструктуризации, а также реорганизованных в форме преобразования и присоедин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128 организаций завершили участие в Программе финансового оздоровления в связи с выполнением условий реструктуризации, в том числе 37 организаций – досроч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По второму вопросу повестки дня</w:t>
      </w:r>
      <w:r>
        <w:rPr>
          <w:sz w:val="26"/>
          <w:szCs w:val="26"/>
        </w:rPr>
        <w:t xml:space="preserve"> члены комиссии проинформированы о том, что принято постановление Правительства Кировской области от 11.04.2018 № 175-П «О внесении изменений в постановление Правительства Кировской области от 14.04.2008 № 128/124», в соответствии с которым из состава комиссии по финансовому оздоровлению сельскохозяйственных товаропроизводителей Кировской области исключен Васенин Анатолий Алексеевич, а также изменена должность Коромыслова Юрия Борисовича.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55:00Z</dcterms:created>
  <dc:creator>Андрей</dc:creator>
  <dc:description/>
  <cp:keywords/>
  <dc:language>en-US</dc:language>
  <cp:lastModifiedBy>Галина А. Калинина</cp:lastModifiedBy>
  <cp:lastPrinted>2017-01-30T14:29:00Z</cp:lastPrinted>
  <dcterms:modified xsi:type="dcterms:W3CDTF">2018-05-10T07:54:00Z</dcterms:modified>
  <cp:revision>709</cp:revision>
  <dc:subject/>
  <dc:title/>
</cp:coreProperties>
</file>