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О Т О К О 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5 октября 2017 года                                                                                              № 94</w:t>
      </w:r>
    </w:p>
    <w:p>
      <w:pPr>
        <w:pStyle w:val="Normal"/>
        <w:jc w:val="both"/>
        <w:rPr/>
      </w:pPr>
      <w:r>
        <w:rPr>
          <w:sz w:val="27"/>
          <w:szCs w:val="27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рисутствовали:</w:t>
      </w:r>
      <w:r>
        <w:rPr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товаропроизводителей области: Волков С.А., Елькина Н.А., Калинина Г.А., Карпова А.Н., Лапшова О.В., Парфенова Л.В., Романова Н.В., Харин С.Д., Холкин И.Г., Трегубова Т.А.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z w:val="27"/>
          <w:szCs w:val="27"/>
        </w:rPr>
        <w:t xml:space="preserve">Васенин А.А., Грухин С.А., Котлячков А.А., Коромыслов Ю.Б., Софронов Е.А. 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</w:rPr>
        <w:t>Количество присутствующих членов комиссии составляет 11 человек или 69% от числа членов комиссии. Комиссия правомочна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  <w:sz w:val="27"/>
          <w:szCs w:val="27"/>
        </w:rPr>
        <w:tab/>
        <w:tab/>
      </w:r>
      <w:r>
        <w:rPr>
          <w:sz w:val="27"/>
          <w:szCs w:val="27"/>
        </w:rPr>
        <w:t>Повестка дня: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1. О ходе реализации Федерального закона от 09.07.2002 № 83- ФЗ «О финансовом оздоровлении сельскохозяйственных товаропроизводителей»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 перечне вопросов для заседания Федеральной комиссии по финансовому оздоровлению сельскохозяйственных товаропроизводителей (по запросу Минсельхоза Росс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По первому вопросу повестки дн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лены комиссии проинформированы о том, что по состоянию на 01.10.2017 в </w:t>
      </w:r>
      <w:r>
        <w:rPr>
          <w:spacing w:val="-8"/>
          <w:sz w:val="27"/>
          <w:szCs w:val="27"/>
        </w:rPr>
        <w:t>Программе финансового оздоровления участвует 19 сельхозтоваропроизводителей области</w:t>
      </w:r>
      <w:r>
        <w:rPr>
          <w:sz w:val="27"/>
          <w:szCs w:val="27"/>
        </w:rPr>
        <w:t>, реструктуризируется задолженность в сумме 20,0 млн. рублей, в том числе по начисленным суммам пеней и штрафов – 4,0 млн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По решению территориальной комиссии по финансовому оздоровлению расторгнуты соглашения о реструктуризации долгов с 249 сельскохозяйственными товаропроизводителями области в связи с невыполнением условий реструктуризации, а также реорганизованных в форме преобразования и присоедин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115 организаций завершили участие в Программе финансового оздоровления в связи с выполнением условий реструктуризации, в том числе 37 организаций – досрочно.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о второму вопросу повестки дня</w:t>
      </w:r>
      <w:r>
        <w:rPr>
          <w:sz w:val="27"/>
          <w:szCs w:val="27"/>
        </w:rPr>
        <w:t xml:space="preserve"> члены комиссии проинформированы о том, что из Министерства сельского хозяйства Российской Федерации поступило письмо с информацией о планируемом проведении 15.11.2017 заседания Федеральной комиссии по финансовому оздоровлению сельскохозяйственных товаропроизводителей, на котором будет рассматриваться вопрос о возможности реструктуризации задолженности сельхозтоваропроизводителей перед кредитными организациями на условиях, предусмотренных </w:t>
      </w:r>
      <w:r>
        <w:rPr>
          <w:spacing w:val="-2"/>
          <w:sz w:val="27"/>
          <w:szCs w:val="27"/>
        </w:rPr>
        <w:t>Федеральным законом от 09.07.2002 № 83-ФЗ «О финансовом оздоровлении сельскохозяйственных товаропроизводителей».</w:t>
      </w:r>
      <w:r>
        <w:rPr>
          <w:sz w:val="27"/>
          <w:szCs w:val="27"/>
        </w:rPr>
        <w:t xml:space="preserve"> Кроме того, Минсельхозом РФ запрашивается перечень дополнительных вопросов, предлагаемых для рассмотрения на заседании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или: направить в адрес Минсельхоза России предложение по рассмотрению вопроса</w:t>
      </w:r>
      <w:r>
        <w:rPr>
          <w:spacing w:val="-2"/>
          <w:sz w:val="27"/>
          <w:szCs w:val="27"/>
        </w:rPr>
        <w:t xml:space="preserve"> о </w:t>
      </w:r>
      <w:r>
        <w:rPr>
          <w:sz w:val="27"/>
          <w:szCs w:val="27"/>
        </w:rPr>
        <w:t>единовременном списании задолженности по пеням и штрафам сельскохозяйственных товаропроизводителей, заключивших соглашение о реструктуризации долгов в соответствии с</w:t>
      </w:r>
      <w:r>
        <w:rPr>
          <w:color w:val="464C55"/>
          <w:sz w:val="27"/>
          <w:szCs w:val="27"/>
        </w:rPr>
        <w:t xml:space="preserve"> </w:t>
      </w:r>
      <w:r>
        <w:rPr>
          <w:sz w:val="27"/>
          <w:szCs w:val="27"/>
        </w:rPr>
        <w:t>Федеральным законом от 09.07.2002 № 83-ФЗ</w:t>
      </w:r>
      <w:r>
        <w:rPr>
          <w:spacing w:val="-2"/>
          <w:sz w:val="27"/>
          <w:szCs w:val="27"/>
        </w:rPr>
        <w:t xml:space="preserve"> «О финансовом оздоровлении сельскохозяйственных товаропроизводителе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7-01-30T14:29:00Z</cp:lastPrinted>
  <dcterms:modified xsi:type="dcterms:W3CDTF">2017-10-25T12:00:00Z</dcterms:modified>
  <cp:revision>722</cp:revision>
  <dc:subject/>
  <dc:title/>
</cp:coreProperties>
</file>