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 апреля 2017 года                                                                                                      № 92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Васенин А.А., Волков С.А., Грухин С.А., Калинина Г.А., Карпова А.Н., Коромыслов Ю.Б., Парфенова Л.В., Софронов Е.А., Трегубова Т.А., Харин С.Д., Холкин И.Г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сутствуют: </w:t>
      </w:r>
      <w:r>
        <w:rPr>
          <w:sz w:val="26"/>
          <w:szCs w:val="26"/>
        </w:rPr>
        <w:t>Бернатова В.А., Котлячков А.А., Машковцева Е.Ю., Леденцова Т.Г., Лупул Е.Ю., Елькина Н.А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членов комиссии составляет 12 человек или 67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  <w:u w:val="single"/>
        </w:rPr>
        <w:t>Приглашены на заседание комиссии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1. О выводе из числа участников Программы финансового оздоровления сельхозтоваропроизводителей области в связи с досрочным завершением реструктуризации долгов.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2. О выводе из числа участников Программы финансового оздоровления сельхозтоваропроизводителей области в связи с завершением реструктуризации долгов.</w:t>
      </w:r>
    </w:p>
    <w:p>
      <w:pPr>
        <w:pStyle w:val="Normal"/>
        <w:ind w:right="-5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члены комиссии проинформированы о том, что </w:t>
      </w:r>
      <w:r>
        <w:rPr>
          <w:sz w:val="27"/>
          <w:szCs w:val="27"/>
        </w:rPr>
        <w:t>СПК (колхоз) «Память Ильича» Свечинского района досрочно завершил реструктуризацию в связи с выполнением условий реструктуризации, то есть досрочно погасил задолженность, предусмотренную Соглашением о реструктуризации долгов</w:t>
      </w:r>
      <w:r>
        <w:rPr>
          <w:spacing w:val="-2"/>
          <w:sz w:val="27"/>
          <w:szCs w:val="27"/>
        </w:rPr>
        <w:t>.</w:t>
      </w:r>
    </w:p>
    <w:p>
      <w:pPr>
        <w:pStyle w:val="Normal"/>
        <w:ind w:firstLine="72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b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члены комиссии проинформированы о том, что </w:t>
      </w:r>
      <w:r>
        <w:rPr>
          <w:sz w:val="27"/>
          <w:szCs w:val="27"/>
        </w:rPr>
        <w:t xml:space="preserve">СПК (колхоз) «Союз» Нагорского района </w:t>
      </w:r>
      <w:r>
        <w:rPr>
          <w:spacing w:val="-2"/>
          <w:sz w:val="27"/>
          <w:szCs w:val="27"/>
        </w:rPr>
        <w:t>завершил реструктуризацию в связи с выполнением условий реструктуризации, то есть погасил задолженность, предусмотренную Соглашением о реструктуризации дол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7-01-30T14:29:00Z</cp:lastPrinted>
  <dcterms:modified xsi:type="dcterms:W3CDTF">2017-04-26T06:39:00Z</dcterms:modified>
  <cp:revision>692</cp:revision>
  <dc:subject/>
  <dc:title/>
</cp:coreProperties>
</file>