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января 2017 года                                                                                            № 91</w:t>
      </w:r>
    </w:p>
    <w:p>
      <w:pPr>
        <w:pStyle w:val="Normal"/>
        <w:jc w:val="both"/>
        <w:rPr/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Васенин А.А., Волков С.А., Елькина Н.А., Грухин С.А., Калинина Г.А., Карпова А.Н., Леденцова Т.Г., Лупул Е.Ю., Парфенова Л.В., Трегубова Т.А., Харин С.Д., Холкин И.Г.</w:t>
      </w:r>
    </w:p>
    <w:p>
      <w:pPr>
        <w:pStyle w:val="Normal"/>
        <w:ind w:right="-81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сутствуют: Бернатова В.А., </w:t>
      </w:r>
      <w:r>
        <w:rPr>
          <w:sz w:val="28"/>
          <w:szCs w:val="28"/>
        </w:rPr>
        <w:t>Коромыслов Ю.Б., Котлячков А.А., Машковцева Е.Ю., Софронов Е.А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Количество присутствующих членов комиссии составляет 13 человек или 72% от числа членов комиссии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глашены на заседание комиссии:</w:t>
      </w:r>
      <w:r>
        <w:rPr>
          <w:sz w:val="28"/>
          <w:szCs w:val="28"/>
        </w:rPr>
        <w:t xml:space="preserve"> Микрюкова Г.И. (главный налоговый инспектор отдела урегулирования задолженности Управления Федеральной налоговой службы по Кировской области), Шарапова Т.В. (консультант отдела анализа и планирования доходов министерства финансов Кировской области), Косинцев Кирилл Сергеевич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лавный специалист-эксперт отдела организации администрирования страховых взносов и взыскания задолженности Государственного учреждения – Отделения Пенсионного фонда  Российской Федерации по Кировской области).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овестка дн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ыводе из числа участников Программы финансового оздоровления сельхозтоваропроизводителей области в связи с завершением реструктуризации долгов.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опросу повестки дня</w:t>
      </w:r>
      <w:r>
        <w:rPr>
          <w:sz w:val="28"/>
          <w:szCs w:val="28"/>
        </w:rPr>
        <w:t xml:space="preserve"> члены комиссии проинформированы о том, что </w:t>
      </w:r>
      <w:r>
        <w:rPr>
          <w:spacing w:val="-2"/>
          <w:sz w:val="28"/>
          <w:szCs w:val="28"/>
        </w:rPr>
        <w:t>завершили реструктуризацию в связи с выполнением условий реструктуризации, то есть погасили задолженность, предусмотренную Соглашением о реструктуризации долгов, следующие организ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ПК имени Кирова Белохолуниц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ОО «Суворовское» Белохолуниц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Залесье» Вятскополян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ОО «Родина-2» Вятскополя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ПК колхоз «Дымковский» Даровского район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СПК колхоз «Восход» Даров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ХА (колхоз) «Надежда» Кильмез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ПК-СХА (колхоз) «Лузский» Луз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АО Агрофирма «Калинино» Малмыж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ХА колхоз «Ленинец» Но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ХА (колхоз) «Ереминский» Нол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ХА-колхоз «Восход» Нолин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СХПК «Искра» </w:t>
      </w:r>
      <w:r>
        <w:rPr>
          <w:spacing w:val="-4"/>
          <w:sz w:val="28"/>
          <w:szCs w:val="28"/>
        </w:rPr>
        <w:t>Ориче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ООО "Агрофирма «Коршик» </w:t>
      </w:r>
      <w:r>
        <w:rPr>
          <w:spacing w:val="-4"/>
          <w:sz w:val="28"/>
          <w:szCs w:val="28"/>
        </w:rPr>
        <w:t>Оричев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АО «Ластинское» Пижа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ОАО «Ижевское» Пижа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ООО «Русь» Су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СПК (колхоз) «Новый» Туж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ООО "СХП «Елгань» У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ТнаВ «Рассохин и компания «Новомедянское» Юрьянского района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Svetlana</cp:lastModifiedBy>
  <cp:lastPrinted>2015-01-29T10:49:00Z</cp:lastPrinted>
  <dcterms:modified xsi:type="dcterms:W3CDTF">2017-02-03T06:07:00Z</dcterms:modified>
  <cp:revision>756</cp:revision>
  <dc:subject/>
  <dc:title/>
</cp:coreProperties>
</file>