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747"/>
        <w:gridCol w:w="387"/>
        <w:gridCol w:w="2268"/>
        <w:gridCol w:w="2127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449580</wp:posOffset>
                      </wp:positionV>
                      <wp:extent cx="447675" cy="285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-35.4pt;width:35.2pt;height:22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0060" cy="601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2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00" w:hRule="exact"/>
        </w:trPr>
        <w:tc>
          <w:tcPr>
            <w:tcW w:w="9498" w:type="dxa"/>
            <w:gridSpan w:val="6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tabs>
                <w:tab w:val="clear" w:pos="708"/>
                <w:tab w:val="left" w:pos="2765" w:leader="none"/>
              </w:tabs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6.04.2011</w:t>
            </w:r>
          </w:p>
        </w:tc>
        <w:tc>
          <w:tcPr>
            <w:tcW w:w="28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949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О реализации федеральной целевой программы</w:t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«Социальное развитие села до 2012 года» в 2011 году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Cs w:val="28"/>
        </w:rPr>
        <w:t>В целях реализации федеральной целевой программы «Социальное развитие села до 2012 года», утвержденной постановлением Правительства Российской Федерации от 03.12.2002 № 858  «О федеральной целевой программе «Социальное развитие села до 2012 года» (далее – Программа), и соглашения о порядке и условиях предоставления субсидий из федерального бюджета бюджету Кировской области на мероприятия по улучшению жилищных условий граждан, проживающих в сельской местности, в том числе молодых семей и молодых специалистов, и развитию социальной и инженерной инфраструктуры в сельской местности в рамках реализации федеральной целевой программы «Социальное развитие села до 2012 года» на 2011 год от 21.02.2011 №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04/10, заключенного Правительством Кировской области с Министерством сельского хозяйства Российской Федерации (далее – соглашени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Определить уполномоченными органами исполнительной власти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1. На взаимодействие с Министерством сельского хозяйства Российской Федерации по вопросам исполнения соглашения департамент сельского хозяйства и продовольствия Кировской области (Котлячков А.А.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 На использование бюджетных средств, поступающих из федерального бюджета в целях реализации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2.1. </w:t>
      </w:r>
      <w:r>
        <w:rPr>
          <w:spacing w:val="-4"/>
          <w:szCs w:val="28"/>
        </w:rPr>
        <w:t>Департамент сельского хозяйства и продовольствия Кировской области (Котлячков А.А.) – на выполнение следующих мероприяти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витие водоснабжения в сельской мест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2.2. </w:t>
      </w:r>
      <w:r>
        <w:rPr>
          <w:spacing w:val="2"/>
          <w:szCs w:val="28"/>
        </w:rPr>
        <w:t>Департамент энергетики и газификации Кировской области (Журавлев А.В.) – на выполнение мероприятия по развитию газификации в сельской местности (далее – мероприят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Департаменту энергетики и газификации Кировской области (Журавлев А.В.) при выполнении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. Представлять департаменту сельского хозяйства и продовольствия Кировской области не позднее пяти рабочих дней до окончания установленного соглашением либо иными соответствующими правовыми актами срока представления Министерству сельского хозяйства Российской Федерации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1. Составленные в соответствии с соглаше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явки о перечислении субсидий из федерального бюджета бюджету Кировской области на финансирование расходов по реализации мероприятия</w:t>
      </w:r>
      <w:r>
        <w:rPr>
          <w:spacing w:val="-4"/>
          <w:szCs w:val="28"/>
        </w:rPr>
        <w:t xml:space="preserve"> согласно приложению № 3 к согла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тчеты о расходах бюджета Кировской области, источником финансового обеспечения которых является субсидия из федерального бюджета, согласно приложению № 4 к согла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бюджетную заявку на очередной финансовый год согласно приложению № 5 к согла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ведения о наличии утвержденной проектной документации и положительного заключения государственной экспертизы на объекты мероприятия согласно приложению № 6 к согла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1.2. Составленные в соответствии с Правилами предоставления и распределения субсидий из федерального бюджета бюджетам субъектов Российской Федерации на развитие социальной и инженерной инфраструктуры в сельской местности, утвержденными постановлением Правительства Российской Федерации от 03.12.2002 № 858 «О федеральной целевой программе </w:t>
      </w:r>
      <w:r>
        <w:rPr>
          <w:spacing w:val="-2"/>
          <w:szCs w:val="28"/>
        </w:rPr>
        <w:t>«</w:t>
      </w:r>
      <w:r>
        <w:rPr>
          <w:szCs w:val="28"/>
        </w:rPr>
        <w:t>Социальное развитие села до 2012 года», отчеты о достижении критериев эффективности использования субсидий, предусмотренных на реализацию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2. Осуществлять контроль за использованием субсидий, перечисляемых Министерством сельского хозяйства и продовольствия Кировской области для финансирования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Департаменту сельского хозяйства и продовольствия Кировской области (Котлячков А.А.) направлять в Министерство сельского хозяйства Российской Федерации документы по формам и в сроки, которые установлены соглашением, с учетом сведений, представленных департаментом энергетики и газификации Кировской области в соответствии с пунктом 2 настоящего распоря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Уполномочить на подписание от имени Правительства Кировской</w:t>
      </w:r>
      <w:r>
        <w:rPr/>
        <w:t xml:space="preserve"> области документов, предусмотренных соглашением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ТЛЯЧК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ея Алексе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аместителя Председателя Правительства области, главу департамента сельского хозяйства и продовольствия Кировской области,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 в случае его отсутств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2"/>
        <w:gridCol w:w="5492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КОВУ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рину Вадимовну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заместителя главы департамента сельского хозяйства и продовольствия Кировской области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 в случае ее отсутствия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ОРОД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ладимира Геннадьевич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заместителя главы департамента сельского хозяйства и продовольствия Кировской области;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СЬЯНОВ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ктора Петрович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отдела бухгалтерского учета и ревизионной работы – главного бухгалтера департамента сельского хозяйства и продовольствия Кировской области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 в случае его отсутствия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ОЖНЕВУ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юдмилу Витальевну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местителя начальника отдела бухгалтерского учета и ревизионной работы – заместителя главного бухгалтера департамента сельского хозяйства и продовольствия Кировской области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Контроль за выполнением распоряжения возложить на заместителя Председателя Правительства области, главу департамента сельского хозяйства и продовольствия Кировской области Котлячкова</w:t>
      </w:r>
      <w:r>
        <w:rPr/>
        <w:t> </w:t>
      </w:r>
      <w:r>
        <w:rPr>
          <w:szCs w:val="28"/>
        </w:rPr>
        <w:t>А.А.</w:t>
      </w:r>
    </w:p>
    <w:p>
      <w:pPr>
        <w:pStyle w:val="Normal"/>
        <w:autoSpaceDE w:val="false"/>
        <w:spacing w:lineRule="exact" w:line="72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Cs w:val="28"/>
        </w:rPr>
      </w:pPr>
      <w:r>
        <w:rPr>
          <w:szCs w:val="28"/>
        </w:rPr>
        <w:t xml:space="preserve">Губернатор – </w:t>
      </w:r>
    </w:p>
    <w:p>
      <w:pPr>
        <w:pStyle w:val="Normal"/>
        <w:shd w:fill="FFFFFF" w:val="clear"/>
        <w:spacing w:lineRule="exact" w:line="280"/>
        <w:jc w:val="both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right" w:pos="9540" w:leader="none"/>
        </w:tabs>
        <w:spacing w:lineRule="exact" w:line="280"/>
        <w:jc w:val="both"/>
        <w:rPr/>
      </w:pPr>
      <w:r>
        <w:rPr>
          <w:szCs w:val="28"/>
        </w:rPr>
        <w:t>Кировской области       Н.Ю. Белых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13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6:00Z</dcterms:created>
  <dc:creator>Ольга</dc:creator>
  <dc:description/>
  <cp:keywords/>
  <dc:language>en-US</dc:language>
  <cp:lastModifiedBy>Ольга</cp:lastModifiedBy>
  <cp:lastPrinted>2011-04-07T10:40:00Z</cp:lastPrinted>
  <dcterms:modified xsi:type="dcterms:W3CDTF">2011-04-07T06:56:00Z</dcterms:modified>
  <cp:revision>2</cp:revision>
  <dc:subject/>
  <dc:title/>
</cp:coreProperties>
</file>